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ый Год для детей старшей  групп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рослые: Ведущая, Царица-Ночь, Дед Мороз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Снегурочка, Гномики, Месяц, Звёздочки, Золотая рыбк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трибуты: фонарики для танца, маленькие настоящие фонарики для девочек, «Прорубь» удочка, ботинка, пакет,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ходят в зал, становятся вокруг ёлки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Время бежит всё вперёд и вперёд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 пороге стоит Новый год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ора начинать нам, друзь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те, пляшите, скучать здесь нельзя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</w:t>
      </w:r>
      <w:r>
        <w:rPr>
          <w:rFonts w:cs="Times New Roman" w:ascii="Times New Roman" w:hAnsi="Times New Roman"/>
          <w:sz w:val="28"/>
          <w:szCs w:val="28"/>
        </w:rPr>
        <w:t xml:space="preserve">: Засверкай огнями, ёл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на праздник позов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елания исполни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чты осуществ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б.</w:t>
      </w:r>
      <w:r>
        <w:rPr>
          <w:rFonts w:cs="Times New Roman" w:ascii="Times New Roman" w:hAnsi="Times New Roman"/>
          <w:sz w:val="28"/>
          <w:szCs w:val="28"/>
        </w:rPr>
        <w:t>Когда веселые снеж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летят к земле неб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ячут улицы, тропинки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ют речку, поле, ле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С Новым счастье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здравим, а пот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ходим хороводом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нцуем, и споём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 В лесу родилась елочка»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:</w:t>
      </w:r>
      <w:r>
        <w:rPr>
          <w:rFonts w:cs="Times New Roman" w:ascii="Times New Roman" w:hAnsi="Times New Roman"/>
          <w:sz w:val="28"/>
          <w:szCs w:val="28"/>
        </w:rPr>
        <w:t xml:space="preserve"> Кажется, все гости собрались, а Деда Мороза всё нет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дедушку позвать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 нами Новый год встречать. (</w:t>
      </w:r>
      <w:r>
        <w:rPr>
          <w:rFonts w:cs="Times New Roman" w:ascii="Times New Roman" w:hAnsi="Times New Roman"/>
          <w:b/>
          <w:sz w:val="28"/>
          <w:szCs w:val="28"/>
        </w:rPr>
        <w:t>зовут Деда Мороз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Где же Дед Мороз? Ему давно пора быть здесь…Не случилось ли чего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да Мороза путь-дорожка длинная…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, появляется Ночь.)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чь:</w:t>
      </w:r>
      <w:r>
        <w:rPr>
          <w:rFonts w:cs="Times New Roman" w:ascii="Times New Roman" w:hAnsi="Times New Roman"/>
          <w:sz w:val="28"/>
          <w:szCs w:val="28"/>
        </w:rPr>
        <w:t xml:space="preserve"> Я королева чёрной ночи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рак и темноту несу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у трудно будет очень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тропиночку в лесу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есяц больше не сверкает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ветят звёзды в вышине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и на ёлке затухают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рак ночной понраву мне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Ночь гасит ёлку, уходит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слышали, что сказала королева Ночь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ц заколдован, звёздочки не светят. Как же дед Мороз к нам придёт 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темноте? Давайте мы ему поможем. Сначала попробуем зажечь огни на нашей ёлке, чтобы чуть светлее стало. Я вижу много гномиков. Они нам и помогут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«Танец Гномиков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конце танца огни на ёлке зажигаются)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гномики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музыку выходит Снегурочка, навстречу ей - Месяц.)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есяц, месяц, что грустиш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веркаешь, не блестишь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яц:</w:t>
      </w:r>
      <w:r>
        <w:rPr>
          <w:rFonts w:cs="Times New Roman" w:ascii="Times New Roman" w:hAnsi="Times New Roman"/>
          <w:sz w:val="28"/>
          <w:szCs w:val="28"/>
        </w:rPr>
        <w:t xml:space="preserve"> Злая ночь околдовала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весёлый блеск украл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мне развеселить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ярко засветиться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Ну, ребята, выручайте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ёлки запевайте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ётся месяц пусть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прогоним грусть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всем нам веселее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розу- путь светлее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есяц улыбается, сбрасывает тёмное покрывал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яц:</w:t>
      </w:r>
      <w:r>
        <w:rPr>
          <w:rFonts w:cs="Times New Roman" w:ascii="Times New Roman" w:hAnsi="Times New Roman"/>
          <w:sz w:val="28"/>
          <w:szCs w:val="28"/>
        </w:rPr>
        <w:t xml:space="preserve"> Вот и всё, колдовства больше нет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красен серебряный свет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н силы, задора и 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спасибо за это, друзья!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Ты ожил, стало пусть светлее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ам в лесу ночь гуще и темнее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ть нам бы, как там Дед Мороз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друг он заблудился средь берёз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яц: </w:t>
      </w:r>
      <w:r>
        <w:rPr>
          <w:rFonts w:cs="Times New Roman" w:ascii="Times New Roman" w:hAnsi="Times New Roman"/>
          <w:sz w:val="28"/>
          <w:szCs w:val="28"/>
        </w:rPr>
        <w:t>Давайте попросим звездочек осветить путь Деда Мороз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яска « Звёздочек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ле танца звёздочки становятся перед ёлкой.  Появляется Ночь.)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чь:</w:t>
      </w:r>
      <w:r>
        <w:rPr>
          <w:rFonts w:cs="Times New Roman" w:ascii="Times New Roman" w:hAnsi="Times New Roman"/>
          <w:sz w:val="28"/>
          <w:szCs w:val="28"/>
        </w:rPr>
        <w:t xml:space="preserve"> Мне плохо, чую я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настанет скоро для меня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а радостный венец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ет приближенье дня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яска Ночи со звездочками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чь танцует свой танец, оставляет покрывало и убегает. Звёздочки подхватывают покрывало, убегают за ёлку, оставляют там покрывало и садятся на места. 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торжественную музыку входит Дед Мороз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 обходит вокруг ёлки, останавливается перед детьми и гостями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 вас, друзья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богатым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, радости желае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ребятам!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мы так долго ждали, волновались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т ты здесь, так встанем в хоровод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рной пляской встретим Новый год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ес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мороза не боите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орозы - не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нам хол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и поем, Очень весело живе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Так, так, значит, не боитесь мороза. А вот я прове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зачем детей пугае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ши, за носы хват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ве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ебятами дру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аморож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простуж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Еще зимою каждый жд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ит нов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праздник и весель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ушка мороз при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й, а как же мне из круга выйти? </w:t>
      </w:r>
      <w:r>
        <w:rPr>
          <w:rFonts w:cs="Times New Roman" w:ascii="Times New Roman" w:hAnsi="Times New Roman"/>
          <w:b/>
          <w:sz w:val="28"/>
          <w:szCs w:val="28"/>
        </w:rPr>
        <w:t>Игра "Не выпустим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ед Мороз! А ты спляши с нами, тогда мы тебя круга выпус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проказники! Ну что с вами подел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к продол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не отстава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мною повторяй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с Дедом Морозом под аудиозапись песни "У леса опушке жила зима в избушк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мился Дед, у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весело пля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 елки отдох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му стихи прочт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по лесу 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кленов и бер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просек, мимо пн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по лесу много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бору проход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 в бусы наря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ночь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бятам их нес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тиш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желтая л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сереб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пляшут на г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уду сверкает л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на окна ды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кле картины пи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ы, башни и цв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м шумный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тся песни, слышен см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 лучше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гостья доро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ая в игол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стройная, больш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елк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елочку при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й фонар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олотые ша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ш бабай, кыш ба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гә чыршы китергә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ның уенчыкла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атур йолдызчык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 кыш көлә – көл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тебездән үб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су була безнең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тләр шуңа күр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рманнан безгә бәйрәмг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мь-яшел чыршы килгә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ңа елны каршыла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тур күлмәген кигән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Молодцы, хорошо стихи читаете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! Ты рукавицу потерял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Где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вот у ребят! Догоняй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гони рукавицу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Ох, озорники! Что-то я устал, совсем  старый ста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Ты посиди и послушай про себя, какой ты у на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Дед Мороз, Дед Мороз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 бровям нашим прирос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лез к нам в вален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он Дед Мороз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шалит, как маленький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Это кто про меня говорит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:</w:t>
      </w:r>
      <w:r>
        <w:rPr>
          <w:rFonts w:cs="Times New Roman" w:ascii="Times New Roman" w:hAnsi="Times New Roman"/>
          <w:sz w:val="28"/>
          <w:szCs w:val="28"/>
        </w:rPr>
        <w:t xml:space="preserve"> Он испортил кран с вод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умывальник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он с бородой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шалит, как маленький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Что я испортил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Он рисует на окн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ёзды, пальмы, шари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ему 100 лет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шалит, как маленький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Кто это говорит, что я маленький? Ах, проказники! Ну-ка, подставляйте свои руки! Вот я сейчас заморожу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орожу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Шустрые ребята! Никого не заморозил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у, отдохну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оглядывает по сторонам, что-то ищет, охает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, Дед Мороз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 xml:space="preserve">.: Помню, я подарки нё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уда их положил? Нет, не помню, позабыл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й мешок? Вот он под елкой лежит, ой-ей-ей! Что я наделал, совсем стар стал, мешки перепутал. Я ведь с этим мешком на рыбалку собрал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е расстраивайся, Дед Мороз, смотри, вот и проруб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Ну и замечательно. Раз уж взял с собой удочку, то половлю рыбку, может, на уху к празднику наловлю, и ребят угощу, вместо подар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аживает "червяка" на удочку, закидывает за ел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Посмотри-ка, клю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Тяни, дедуш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вытягивает сап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Ты смотри, какой сапог голодный, червяка съел. Будем из ботинка уху варить или рыбку ло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ва "ловит", вытаскивает майку, игрушку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следний раз счастье попытаю. Снегурочка, помоги, что-то большое попа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ытаскивает" Золотую ры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ая ры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зашумело вми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 меня, стар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, о чем мечтаеш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плюсь, чем пожелае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Ничего мне, рыбка золотая, от тебя не надо. Только, видишь ли, подарки для ребят я в лесу оставил. Не могла бы ты мне помочь в моей бед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лотая рыбка</w:t>
      </w:r>
      <w:r>
        <w:rPr>
          <w:rFonts w:cs="Times New Roman" w:ascii="Times New Roman" w:hAnsi="Times New Roman"/>
          <w:sz w:val="28"/>
          <w:szCs w:val="28"/>
        </w:rPr>
        <w:t>. Отпусти меня, старик, будут детям пода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отпускает рыб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лотая рыбка</w:t>
      </w:r>
      <w:r>
        <w:rPr>
          <w:rFonts w:cs="Times New Roman" w:ascii="Times New Roman" w:hAnsi="Times New Roman"/>
          <w:sz w:val="28"/>
          <w:szCs w:val="28"/>
        </w:rPr>
        <w:t>. Спасибо тебе, Дедушка Мороз! Бери подарки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достает подарки из "проруби", раздает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гостил у вас я дол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сегодня е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 хоро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ли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ье мое полу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есь весь год, не скуч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ружится быстро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ду к вам на следующий год. (Уходит.)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28:00Z</dcterms:created>
  <dc:creator>User</dc:creator>
  <dc:description/>
  <cp:keywords/>
  <dc:language>en-US</dc:language>
  <cp:lastModifiedBy>User</cp:lastModifiedBy>
  <dcterms:modified xsi:type="dcterms:W3CDTF">2016-03-25T18:52:00Z</dcterms:modified>
  <cp:revision>4</cp:revision>
  <dc:subject/>
  <dc:title/>
</cp:coreProperties>
</file>