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етско-родительского досуга «Праздник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ырба Ан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ГБДОУ детского сада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детско – родительские отно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необходимых культурно – гигиенических навыках и пользе здорового питания и витамин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доровому образу жизни, занятиям спорт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остюм доктора Неболейки, магнитофон, «микробы»-кляксы на палочках, зубная щетка, зубная паста, расческа, мыло, полотенце, медицинский саквояж, муляжи вредных и полезных продуктов; , муляжи овощей и фруктов, кастрюля, кувшин, аудиозаписи песен для музыкального сопровождения командных игр, снежки, тележки, мыльные пузыри (подарки для детей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дети и родители (все в спортивной форме) входят в зал и садятся на скам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(воспитатель): Взрослые и дети, сегодня мы с вами собрались на праздник здоровья. Нам нужно ответить на вопрос «Почему мы болеем?» и вместе найти решение-что же нужно делать, чтобы не болеть, а быть здоровым. А поможет нам в этом мой знакомый. Кто он? Отгад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 ребенка точит, он придёт хоть днём, хоть но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уйдёт, затихнет плач, их прогонит детский… (вр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 Неболей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 и взрослые! Я – доктор Неболейка, тот самый врач , который поможет вспомнить, почему же мы с вами болеем и что нужно делать, чтобы быть здоровым. Я к вам приехал не за тем, чтоб ставить градусники всем. Здесь, надеюсь, все здор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: </w:t>
      </w:r>
      <w:r>
        <w:rPr>
          <w:rFonts w:cs="Times New Roman" w:ascii="Times New Roman" w:hAnsi="Times New Roman"/>
          <w:sz w:val="28"/>
          <w:szCs w:val="28"/>
        </w:rPr>
        <w:t>Зубы чистите всег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а мочалка и вода с вами часто дружа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знать хочу еще ответ-а неряхи есть т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дители держат кляксы на палочке) и по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ы</w:t>
      </w:r>
      <w:r>
        <w:rPr>
          <w:rFonts w:cs="Times New Roman" w:ascii="Times New Roman" w:hAnsi="Times New Roman"/>
          <w:sz w:val="28"/>
          <w:szCs w:val="28"/>
        </w:rPr>
        <w:t xml:space="preserve"> (хо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микробы – весело живё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икробы – песенку по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- микробы – очень любим гряз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икробы – ненавидим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всех, кто любит умываться,сам умеет причес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и чистить зубы, мы не люб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рях, грязнуль, лентяев, неумытых разгильдя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, очень любим, очень люб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нам делать, как нам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сможет защит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не волнуйтесь, я вам помогу! Я знаю волшебные загадки, которые подскажут, как защититься от микр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Неболейка достает свой саквояж и по мере отгадывания детьми загадок, вынимает из него предметы гигие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яная спинка, жесткая щетинка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той мятной дружит, нам усердно служит. (зубная щетк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 пускало, пеной кверху лезло-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стало-всё оно исчезло. (мыл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удрей гуляла и зубик потеряла. (расческ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, пушистое, беленькое, чисто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 его возьму с собой-буду чистый и сухой. (полоте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редметы – отгадки доктор Неболейка отдаёт микробам и они убег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вторим, что нужно делать, чтобы микробы не верну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микробы не вернулись, нужно мыть руки с мылом, чистить зубы, быть опря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научим доктора Неболейку и родителей пальчиковой игре «Мою ру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бывает разным – преразным: синим, зеленым, оранжевым, красным…но не пойму, отчего же всегда черной-пречерной бывает в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все помнят: чтобы не было микробов, надо…что над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нужно делать, чтобы не болеть??? (делать за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и дети встают парами и по показу ведущей повторяют движения под музы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ная зарядка. (взрослый- В, ребенок - Р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оскорее вырастай»</w:t>
      </w:r>
      <w:r>
        <w:rPr>
          <w:rFonts w:cs="Times New Roman" w:ascii="Times New Roman" w:hAnsi="Times New Roman"/>
          <w:sz w:val="28"/>
          <w:szCs w:val="28"/>
        </w:rPr>
        <w:t xml:space="preserve"> (держась за руки, В поднимается на носочки, Р поднимается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тицы и птенчики»</w:t>
      </w:r>
      <w:r>
        <w:rPr>
          <w:rFonts w:cs="Times New Roman" w:ascii="Times New Roman" w:hAnsi="Times New Roman"/>
          <w:sz w:val="28"/>
          <w:szCs w:val="28"/>
        </w:rPr>
        <w:t xml:space="preserve"> (стоя друг за другом В держит Р за пояс, Р поднимает руки через стороны вверх – машет крыльями, В поднимает Р, держа его за пояс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овернись - улыбнись»</w:t>
      </w:r>
      <w:r>
        <w:rPr>
          <w:rFonts w:cs="Times New Roman" w:ascii="Times New Roman" w:hAnsi="Times New Roman"/>
          <w:sz w:val="28"/>
          <w:szCs w:val="28"/>
        </w:rPr>
        <w:t xml:space="preserve"> (стоя спиной друг к другу, повернуться - улыбнуться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 xml:space="preserve"> (стоя лицом друг к другу, руки в стороны в замок: Р наклон вправо, правую ногу вправо, вниз на носок, В наклон влево, левую ногу вниз на носок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Мячик»</w:t>
      </w:r>
      <w:r>
        <w:rPr>
          <w:rFonts w:cs="Times New Roman" w:ascii="Times New Roman" w:hAnsi="Times New Roman"/>
          <w:sz w:val="28"/>
          <w:szCs w:val="28"/>
        </w:rPr>
        <w:t xml:space="preserve"> (стоя лицом друг к другу, В кладет руки на плечи Р. Р – присед, руки на колени – «мячик». Мячик прыгает, В удерживает подъем ребенка руками, нажимая на плечи, легко подталкивает вниз – «отбивает мяч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соблюдать чистоту и делать зарядку – этого мало, чтобы не болеть? Что еще нужно делать, чтобы быть крепким, сильным, подвижным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ждет, пока прозвучит 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 пита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давайте спросим у родителей, знают ли они полезные продукты и чем они полезны?</w:t>
      </w: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одители, а теперь давайте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Полезные и вредные продукты»</w:t>
      </w:r>
      <w:r>
        <w:rPr>
          <w:rFonts w:cs="Times New Roman" w:ascii="Times New Roman" w:hAnsi="Times New Roman"/>
          <w:i/>
          <w:sz w:val="28"/>
          <w:szCs w:val="28"/>
        </w:rPr>
        <w:t>Участники делятся на две команды. Каждой команде даётся тележка, с которой взрослый с ребёнком идут в магазин (ребёнок катит тележку, взрослый придерживает ребёнка). Доехав до магазина, они видят поднос с вредными и полезными продуктами, берут полезный продукт и везут к себе домой (в команду). Когда все участники сходят в «магазин», доктор и ведущая проверяют покупки. Побеждает команда, которая не купила вред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и доктор хвалят участников и пока идёт подготовка к следующей игре, дети рассказываю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читают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 быть всегда, нужна полезная е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сех полезней, сберегут нас от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, и улыбка на лиц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 витамины А, В, 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 – лучше видит только тот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ёт морковь сырую или сок морковный пьё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 есть за завтраком овсянк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 – и не только по утра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лучше съесть лимон, хоть и очень кислый 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егда за здоровьем следить и потому полагается мыт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и овощи перед едой очень старательно теплой вод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ое яблоко ярче блестит, да и живот от него не боли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ледующая </w:t>
      </w:r>
      <w:r>
        <w:rPr>
          <w:rFonts w:cs="Times New Roman" w:ascii="Times New Roman" w:hAnsi="Times New Roman"/>
          <w:b/>
          <w:sz w:val="28"/>
          <w:szCs w:val="28"/>
        </w:rPr>
        <w:t>игра «Раз, два, три-плод любой бери!»</w:t>
      </w:r>
      <w:r>
        <w:rPr>
          <w:rFonts w:cs="Times New Roman" w:ascii="Times New Roman" w:hAnsi="Times New Roman"/>
          <w:i/>
          <w:sz w:val="28"/>
          <w:szCs w:val="28"/>
        </w:rPr>
        <w:t>В центре круга лежат овощи и фрукты. Дети танцуют, когда музыка заканчивается, ведущий говорит «Раз, два, три-плод любой бери». Дети берут любой плод и организуют две группы вокруг родителей,( один из которых держит кастрюлю для супа, а второй – кувшин для компота): овощи и фр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роме питания, чистоты и спорта, для здоровья необходимы ежедневные прогулки. В какие игры можно играть зимой на ули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игра «Снежки»</w:t>
      </w:r>
      <w:r>
        <w:rPr>
          <w:rFonts w:cs="Times New Roman" w:ascii="Times New Roman" w:hAnsi="Times New Roman"/>
          <w:sz w:val="28"/>
          <w:szCs w:val="28"/>
        </w:rPr>
        <w:t>(между детьми и родителями)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все садятся на скам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гигиену соблюд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правильную пищу приним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в спортивные игры игр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а для чего мы всё это с вами дел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чтобы быть здоровы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узнали и друг другу рассказали, как можно заботиться о своём здоровье. А еще нужно не сидеть на месте, а чаще двигаться. Давайте подвигаемся,а лучше потанцу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28"/>
          <w:szCs w:val="28"/>
        </w:rPr>
        <w:t>танец маленьких ут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ось на вашем празднике, но, к сожалению, пора уходить – меня ждут в другом детском саду. В моём саквояже есть для вас подарки – мыльные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дарит мыльные пузыри, прощается и у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 И., Федорук В. И., Захарина Е. Ю. Здоровьесбережение и здоровьеформирование в условиях детского сада: метод. пособие. – СПб. : ООО « Издательство «ДЕТСТВО – ПРЕСС »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8:00Z</dcterms:created>
  <dc:creator>RePack by Diakov</dc:creator>
  <dc:description/>
  <dc:language>en-US</dc:language>
  <cp:lastModifiedBy>User</cp:lastModifiedBy>
  <cp:lastPrinted>2016-01-26T14:12:00Z</cp:lastPrinted>
  <dcterms:modified xsi:type="dcterms:W3CDTF">2016-03-28T15:58:00Z</dcterms:modified>
  <cp:revision>2</cp:revision>
  <dc:subject/>
  <dc:title/>
</cp:coreProperties>
</file>