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енение нестандартного физкультурного оборудования для развития основных движений воспитанников ДОО на занятиях по физической культуре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тить детей здоровыми, сильными – задача каждого дошкольного учреждения. И в наш современный век особенно актуальными задачами являются привитие детям интереса к физической культуре и спорту, а также обучение их доступным двигательным умениям и навы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секрет, что большую часть времени дети проводят в статическом положении: у телевизоров, компьютеров, за столами. Поэтому в детских садах стараются повысить двигательную активность детей с целью формирования культуры движений, систематизации образовательных, оздоровительных и воспитательных задач, которые бы обеспечивали физическое развитие, функциональное совершенствование организма и для укрепления здоровь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ошкольных учреждениях основная форма развития двигательной активности детей – физкультурные занятия. В целях развития и поддержания интереса к занятиям важно позаботиться о подборе физкультурного оборудования. Рациональный подбор оборудования, его обновление, внесение новых пособий, их перестановка или чередование – все это помогает реализовать содержание разных типов занятий (тренировочное, игровое, сюжетно-игровое, контрольно-проверочно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им из средств решения поставленных задач является использование на физкультурных занятиях, праздниках и развлечениях нестандартного обору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сновном оно изготавливается из подручного материала: пенопласта, крышек от бутылок, фломастеров, остатков линолеума, поролона, клейкой бумаги, цветного скотча, капсул от киндер-сюрпризов и т.д. Сделанные пособия являются многофункциональными. Они используются в общеразвивающих упражнениях, в основных движениях, соревнованиях, на праздниках и развлеч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шем дошкольном учреждении руками воспитателей и родителями создано нестандартное оборудование, используемое в разных видах двигательной деятельности. В каждой возрастной группе создан физкультурный уголок или уголок здоровья, где в доступном для детей месте находятся пособия для развития двигательной активности. Это и фабричное спортивное оборудование, но в основном — нестандартное, изготовленное педагогами. Здесь можно увидеть различные массажные и ребристые дорожки для профилактики плоскостопия, кольцебросы,  мягкие мишени, разноцветные флажки, ленты, султанчики и многое другое. Это помогает превратить   обычные занятия в интересную иг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ССАЖНАЯ ДОРОЖ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ть для массажа ступней, ходьба с целью профилактики плоскостоп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: Стимулирует работу внутренних органов. Развивает координацию движений, равновес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иалы: Резиновый коврик, деревянные палочки, камушки, пуговицы, порол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НОЦВЕТНЫЕ РУЧЕЙ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жно использовать для прыжков через «ручей», для ходьбы по «дорожке» (по узкой по широко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Упражнение развивают координацию движений, прыгучесть, ловкость, укрепляют мышцы н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иалы: Линолеум, деревянные палочки, пластмассовые палочки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КЛАСС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Упражнение развивают координацию движений, прыгучесть, ловкость, укрепляют мышцы ног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Материал: </w:t>
      </w:r>
      <w:r>
        <w:rPr>
          <w:sz w:val="28"/>
          <w:szCs w:val="28"/>
        </w:rPr>
        <w:t>плотная ткань – на ней изображены геометрические фигуры, внутри тонкая прослойка порол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жно использовать в различных упражнениях с прыжками. Прыжки – как в классиках, через классик; бег  вокруг, змейкой; перешаги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ЖКА СЛЕД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для массажа ступней, ходьба с целью профилактики плоскостоп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: Стимулирует работу внутренних органов. Развивает координацию движений, равновес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териалы: Клеенчатый  коврик, следы от рук и ног сделанные из разного материа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НОЦВЕТНЫЕ ПЕНЕЧ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жно использовать на занятиях для перешагивания, бега змей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Развивает координацию движ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СУЛЫ ОТ КИНДЕР – СЮРПРИЗ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сулы от киндер-сюрпризов, крышки от бутылок – применяются для развития мелкой моторики; используются в аттракционах “Кто быстрее соберет”, “Чья команда быстрее”, “Собери зерно”, а также для профилактики плоскостопия (дети садятся вокруг обруча, опираясь о руки или локти, и пальцами ног собирают предметы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ШОЧКИ ДЛЯ МЕТ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уются для развития силы рук, профилактики нарушений осанки, для ОРУ, для метания вдаль, в горизонтальную и вертикальную цель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атериал: искусственная кожа, наполненная крупой или песком  по 150-200 гр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ЕЖ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уются на праздниках и развлечениях, в метани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атериал: марля, наполненная ват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Ш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уются на праздниках и развлечениях. Применяются для развития мелкой моторики; используются в аттракционах “Кто быстрее соберет”, “Чья команда быстрее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РАН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уются для ОРУ, для выступления на праздни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:  бобины от скотча и обклеены цветной бумагой и пленк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ВЕТНЫЕ  ЖГУ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ние: в обще развивающих упражн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: Развивать общую координацию дви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иал: разноцветные тряпки или разноцветные колго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БИВНЫЕ  МЯЧ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ние: Ходьба змейкой между мячами, толкание мяча головой перед собой, перешагивание через мя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: Развивает координацию движений, глазомер, ловкость, умение играть в паре, положительные эмо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иал: Ткань, оп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няя нетрадиционное оборудование на физкультурных занятиях, играх и игровых упражнениях, эстафетах, занятиях на свежем воздухе мы повышаем интерес детей к различным видам двигательной деятельности, увеличиваем объём двигательной активности, поднимаем эмоциональный настрой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Calibri"/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6:24:00Z</dcterms:created>
  <dc:creator>Admin</dc:creator>
  <dc:description/>
  <cp:keywords/>
  <dc:language>en-US</dc:language>
  <cp:lastModifiedBy>Admin</cp:lastModifiedBy>
  <dcterms:modified xsi:type="dcterms:W3CDTF">2016-03-28T16:26:00Z</dcterms:modified>
  <cp:revision>4</cp:revision>
  <dc:subject/>
  <dc:title>Использование нестандартного оборудования на занятиях и праздниках по физической культуре в ДОУ</dc:title>
</cp:coreProperties>
</file>