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комбинированного вида №9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Воронеж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ТИЧЕСКИЙ ПРАЗДН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«ВЕСЕЛОЕ ПУТЕШЕСТВ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ДЛЯ ДЕТЕЙ СТАРШЕГО ДОШКОЛЬН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(ПО ПРОИЗВЕДЕНИЯМ С. Я. МАРША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радостное праздничное настроени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детей о творчестве С. Я. Маршака через музыкально-игровую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эмоционально-образное восприятие содержания стихов и песен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находить выразительные средства в мимике, жестах, интонациях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вокальные и двигательные навык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 ВК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хонова Е. 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экране заставка презентации «» (Слайд 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друг за другом вбегают под музыку в зал и встают лицом к гостя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водится коммуникативная игра «Здравствуйте», муз. М. Картушин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дравствуйте, ладошки! - </w:t>
      </w:r>
      <w:r>
        <w:rPr>
          <w:rFonts w:cs="Times New Roman" w:ascii="Times New Roman" w:hAnsi="Times New Roman"/>
          <w:b/>
          <w:sz w:val="24"/>
          <w:szCs w:val="24"/>
        </w:rPr>
        <w:t>Вытягивают руки, поворачивают ладонями ввер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лоп-хлоп-хлоп! - </w:t>
      </w:r>
      <w:r>
        <w:rPr>
          <w:rFonts w:cs="Times New Roman" w:ascii="Times New Roman" w:hAnsi="Times New Roman"/>
          <w:b/>
          <w:sz w:val="24"/>
          <w:szCs w:val="24"/>
        </w:rPr>
        <w:t>3 хлоп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дравствуйте, ножки! - </w:t>
      </w:r>
      <w:r>
        <w:rPr>
          <w:rFonts w:cs="Times New Roman" w:ascii="Times New Roman" w:hAnsi="Times New Roman"/>
          <w:b/>
          <w:sz w:val="24"/>
          <w:szCs w:val="24"/>
        </w:rPr>
        <w:t>Пружин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оп-топ-топ! - </w:t>
      </w:r>
      <w:r>
        <w:rPr>
          <w:rFonts w:cs="Times New Roman" w:ascii="Times New Roman" w:hAnsi="Times New Roman"/>
          <w:b/>
          <w:sz w:val="24"/>
          <w:szCs w:val="24"/>
        </w:rPr>
        <w:t>Топают нога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дравствуйте, щёчки! - </w:t>
      </w:r>
      <w:r>
        <w:rPr>
          <w:rFonts w:cs="Times New Roman" w:ascii="Times New Roman" w:hAnsi="Times New Roman"/>
          <w:b/>
          <w:sz w:val="24"/>
          <w:szCs w:val="24"/>
        </w:rPr>
        <w:t>Гладят ладонями щёч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люх-плюх-плюх! - </w:t>
      </w:r>
      <w:r>
        <w:rPr>
          <w:rFonts w:cs="Times New Roman" w:ascii="Times New Roman" w:hAnsi="Times New Roman"/>
          <w:b/>
          <w:sz w:val="24"/>
          <w:szCs w:val="24"/>
        </w:rPr>
        <w:t>3 раза слегка похлопывают по щека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ухленькие щёчки! - </w:t>
      </w:r>
      <w:r>
        <w:rPr>
          <w:rFonts w:cs="Times New Roman" w:ascii="Times New Roman" w:hAnsi="Times New Roman"/>
          <w:b/>
          <w:sz w:val="24"/>
          <w:szCs w:val="24"/>
        </w:rPr>
        <w:t>Круговые движения кулачками по щека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люх-плюх-плюх! - </w:t>
      </w:r>
      <w:r>
        <w:rPr>
          <w:rFonts w:cs="Times New Roman" w:ascii="Times New Roman" w:hAnsi="Times New Roman"/>
          <w:b/>
          <w:sz w:val="24"/>
          <w:szCs w:val="24"/>
        </w:rPr>
        <w:t>3 раза слегка похлопывают по щека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дравствуйте, губки! </w:t>
      </w:r>
      <w:r>
        <w:rPr>
          <w:rFonts w:cs="Times New Roman" w:ascii="Times New Roman" w:hAnsi="Times New Roman"/>
          <w:b/>
          <w:sz w:val="24"/>
          <w:szCs w:val="24"/>
        </w:rPr>
        <w:t>- Качают головой вправо-влев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мок-чмок-чмок! - </w:t>
      </w:r>
      <w:r>
        <w:rPr>
          <w:rFonts w:cs="Times New Roman" w:ascii="Times New Roman" w:hAnsi="Times New Roman"/>
          <w:b/>
          <w:sz w:val="24"/>
          <w:szCs w:val="24"/>
        </w:rPr>
        <w:t>3 раза чмокают губа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дравствуйте, зубки! - </w:t>
      </w:r>
      <w:r>
        <w:rPr>
          <w:rFonts w:cs="Times New Roman" w:ascii="Times New Roman" w:hAnsi="Times New Roman"/>
          <w:b/>
          <w:sz w:val="24"/>
          <w:szCs w:val="24"/>
        </w:rPr>
        <w:t>Качают головой вправо-влев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Щёлк-щёлк-щёлк! - </w:t>
      </w:r>
      <w:r>
        <w:rPr>
          <w:rFonts w:cs="Times New Roman" w:ascii="Times New Roman" w:hAnsi="Times New Roman"/>
          <w:b/>
          <w:sz w:val="24"/>
          <w:szCs w:val="24"/>
        </w:rPr>
        <w:t>3 раза щёлкают зубка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дравствуй, мой носик! - </w:t>
      </w:r>
      <w:r>
        <w:rPr>
          <w:rFonts w:cs="Times New Roman" w:ascii="Times New Roman" w:hAnsi="Times New Roman"/>
          <w:b/>
          <w:sz w:val="24"/>
          <w:szCs w:val="24"/>
        </w:rPr>
        <w:t>Гладят нос ладонь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п-бип-бип! - </w:t>
      </w:r>
      <w:r>
        <w:rPr>
          <w:rFonts w:cs="Times New Roman" w:ascii="Times New Roman" w:hAnsi="Times New Roman"/>
          <w:b/>
          <w:sz w:val="24"/>
          <w:szCs w:val="24"/>
        </w:rPr>
        <w:t>Нажимают на нос указательным пальце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дравствуйте, гости! - </w:t>
      </w:r>
      <w:r>
        <w:rPr>
          <w:rFonts w:cs="Times New Roman" w:ascii="Times New Roman" w:hAnsi="Times New Roman"/>
          <w:b/>
          <w:sz w:val="24"/>
          <w:szCs w:val="24"/>
        </w:rPr>
        <w:t>Протягивают руки вперёд, ладонями ввер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привет! - </w:t>
      </w:r>
      <w:r>
        <w:rPr>
          <w:rFonts w:cs="Times New Roman" w:ascii="Times New Roman" w:hAnsi="Times New Roman"/>
          <w:b/>
          <w:sz w:val="24"/>
          <w:szCs w:val="24"/>
        </w:rPr>
        <w:t>Машут рук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Здравствуйте, дорогие ребята и уважаемые взрослые! Сегодня мы собрались здесь, чтобы поговорить о замечательном детском писателе – Самуиле Яковлевиче Маршаке. Его стихи и сказки вот уже много лет приносят радость детям. Но не только дети, но и их родители, дедушки и бабушки не представляют своего детства без веселых, сказочных героев из произведений Маршака. В этом году исполняется 129 лет со дня его рождения. За что же мы все любим его стихи и сказки? За то, что они добрые, забавные, интересные и поучительные. А еще они легко запоминаю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, вместе со мной вспомним стихотворения С. Я. Маршака. Я буду начинать, а вы продолжай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место шапки на ход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дел сковород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валенок перчат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янул себе на пятки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ой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ма сдавала в багаж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ан, чемодан, саквояж, картину, корзину, картонку и маленькую собачонк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де обедал воробей?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то стучится в дверь ко мне с толстой сумкой на ремн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ифрой 5 на медной бляшке, в синей форменной фуражк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н, это он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Ленинградский почтальон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экран выводится иллюстрация стихотворения «Почтальон» (Слайд 2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Ребята, а в каких странах побывало письм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В Германии, в Англии, в Бразил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Здорово, молодцы! А как вы думаете, ребята, легко ли работать почтальоном? А хотите попробовать? Тогда приготовьтесь, сейчас начнется интересная иг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афета «Доставь по адресу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Какие вы быстрые и ловкие! Почтальоны – молодцы! Но я не случайно вспомнила стихи про почтальона, потому что в наш детский сад пришла посылка! Вот она. Интересно, что же в не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глядывает в посылку и просит детей отгадать загадк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е знаю, всех уч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ама всегда молч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о мною подружить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грамоте учить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Книг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открывает посылку, достаёт книгу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да это же книга стихов и сказок С. Я. Маршака. Посмотрите, какая она большая и красивая. Посмотрите, а ещё здесь есть письмо, кто же нам прислал его? Обратный адрес - «Городская детская библиотека»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(читает письмо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равствуйте, ребятки! Всё ли у вас в порядк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ккуратно ли лежат ваши книжки и тетрадк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шу книгу кто-то взял, часть страничек растеря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етелись, растерялись, вам, случайно, не попалис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могите, отыщите, те странички соберите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ранее благодарны. Работники библиотек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понятно! Страницы сказок Маршака разлетелись по всему свету. Нам нужно их отыскать! Вы согласны отправиться на поиски потерянных страниц? Тогда в пу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экран выводится анимация «Едем на автобусе» (Слайд 3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яется вокально-двигательное упражнение под песню Е. Железновой «Автобус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едущий:</w:t>
      </w:r>
      <w:r>
        <w:rPr>
          <w:rFonts w:cs="Times New Roman" w:ascii="Times New Roman" w:hAnsi="Times New Roman"/>
          <w:sz w:val="24"/>
          <w:szCs w:val="28"/>
        </w:rPr>
        <w:t xml:space="preserve"> Приехали. Интересно, куда привез нас автобус? И как мы найдем странички из книги стихов сказок С. Я. Марша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На экране появляются изображения домашних животных (Слайд 4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едущий. </w:t>
      </w:r>
      <w:r>
        <w:rPr>
          <w:rFonts w:cs="Times New Roman" w:ascii="Times New Roman" w:hAnsi="Times New Roman"/>
          <w:sz w:val="24"/>
          <w:szCs w:val="28"/>
        </w:rPr>
        <w:t>А вот и подсказка. Наверное, мы должны узнать, героями какой сказки С.Я. Маршака стали эти живот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ети: </w:t>
      </w:r>
      <w:r>
        <w:rPr>
          <w:rFonts w:cs="Times New Roman" w:ascii="Times New Roman" w:hAnsi="Times New Roman"/>
          <w:sz w:val="24"/>
          <w:szCs w:val="28"/>
        </w:rPr>
        <w:t>«Кошкин дом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 экран выводится иллюстрация к сказке (Слайд 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сполняется попевка «Кошкин дом», рус.нар.ме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или - бом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или - бо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горелся Кошкин дом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ежит курица с вед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за нею во весь ду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помелом бежит пету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росенок с решет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козел с фонарем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или - бом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или - бо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горелся Кошкин дом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Ведущий</w:t>
      </w:r>
      <w:r>
        <w:rPr>
          <w:rFonts w:cs="Times New Roman" w:ascii="Times New Roman" w:hAnsi="Times New Roman"/>
          <w:i/>
          <w:sz w:val="24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8"/>
        </w:rPr>
        <w:t>Почему сгорел кошкин дом? (Возможные ответы дете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лодцы, вы справились с заданием и страница из нашей книги нашла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Cs w:val="24"/>
        </w:rPr>
        <w:t>Можно отправляться дальше.</w:t>
      </w:r>
      <w:r>
        <w:rPr>
          <w:rFonts w:cs="Times New Roman" w:ascii="Times New Roman" w:hAnsi="Times New Roman"/>
          <w:sz w:val="24"/>
          <w:szCs w:val="28"/>
        </w:rPr>
        <w:t xml:space="preserve"> Садимся в автобус и поехал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На экране изображение автобуса (Слайд 6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едущий. </w:t>
      </w:r>
      <w:r>
        <w:rPr>
          <w:rFonts w:cs="Times New Roman" w:ascii="Times New Roman" w:hAnsi="Times New Roman"/>
          <w:sz w:val="24"/>
          <w:szCs w:val="28"/>
        </w:rPr>
        <w:t>Посмотрите, куда привез нас автобу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На экране изображение входа в зоопарк (Слайд 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А вот и его обитатели. Из какого они стихотворени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«Детки в клетк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 песенку «Дружный зоопарк», муз. Л. Чернышовой выходят дети в шапочках персонажей стихов «Детки в клетке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но, рано мы встае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 сторожа зове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: Сторож, сторож, поскор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 кормить звере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обедом, за обед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таем мы с соседо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бываем обо вс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уем, жуем, жу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 вот наступает прохла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жие уходят из са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рят за оградой огн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остаемся одн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лее звучат стихи: «Белые медведи», «Пингвинята», «Обезьяна», «Львенок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А кто еще живет в этом зоопарке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ется песенка Е. Железновой «У жирафа пятнышк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рушки отдают ведущей страничку из книг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Спасибо, друзья. Вот  еще страница нашлась. А мы отправляемся дальше. Садитесь поскорее, автобус отправляется (</w:t>
      </w:r>
      <w:r>
        <w:rPr>
          <w:rFonts w:cs="Times New Roman" w:ascii="Times New Roman" w:hAnsi="Times New Roman"/>
          <w:b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экране появляется картинка «Игротека» (Слайд 9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Кто-нибудь сможет прочитать, что здесь написано? Молодцы, правильно. Вы знаете, что такое игротека? Да, это место, где можно играть и веселит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ередину зала выкатывается мяч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А вот и игрушка. Но мы с вами знаем песенку, написанную на стихи Маршака «Мяч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ется песня «Мяч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А что нужно знать ребятам, чтобы игра в мяч не закончилась так печально, как в стихотворен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называют несколько правил поведения на улиц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Мы сейчас поиграем с мячом, но не дадим ему попасть под колес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Мой веселый звонкий мяч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, стоя в кругу, передают мяч друг другу, произнося текс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 (хором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веселый, звонкий мяч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уда помчался вскач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, красный, голубо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гнаться за тобой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 xml:space="preserve"> (у которого остался мяч)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ой, тебя поймаю, дальше не пускаю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ва ребенка, стоящие рядом, разбегаются в разные стороны и стараются взять мя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гра повторяется. Победитель находит страничку из книги и отдает ведущем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Отправляемся дальше</w:t>
      </w:r>
      <w:r>
        <w:rPr>
          <w:rFonts w:cs="Times New Roman" w:ascii="Times New Roman" w:hAnsi="Times New Roman"/>
          <w:b/>
          <w:sz w:val="24"/>
          <w:szCs w:val="24"/>
        </w:rPr>
        <w:t>. (Слайд 10).</w:t>
      </w:r>
      <w:r>
        <w:rPr>
          <w:rFonts w:cs="Times New Roman" w:ascii="Times New Roman" w:hAnsi="Times New Roman"/>
          <w:sz w:val="24"/>
          <w:szCs w:val="24"/>
        </w:rPr>
        <w:t xml:space="preserve"> Приехал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экране картинки с изображением вкусной и здоровой пищей (Слайд 11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Что вы видите на экране? (Ответы детей). Но причем здесь С. Я. Маршак и его стихи, как вы думаете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 экране появляются конверт (Слайд 12).</w:t>
      </w:r>
      <w:r>
        <w:rPr>
          <w:rFonts w:cs="Times New Roman" w:ascii="Times New Roman" w:hAnsi="Times New Roman"/>
          <w:sz w:val="24"/>
          <w:szCs w:val="24"/>
        </w:rPr>
        <w:t xml:space="preserve"> А вот и подсказка: в этом конверте загадки, и, если мы справимся с ними, то найдем недостающую страничку из книг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о здоровьем не расстать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вовремя… (питатьс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полезно разные продукт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, к примеру, овощи и… (фрукты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здоровым, сильным бы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овощи… (любить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 нём кальций и бело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шьте чаще вы… (творог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Молодцы, отлично справились с заданием. А вот один из героев Маршака пренебрегал всеми этими правилами. Вы поняли, о ком я говорю? (Ответ дет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экране появляется иллюстрация стихотворения «Робин Бобин» (Слайд 13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исполняют песню «Робин-Бобин.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ин-Бобин кое-ка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репился натощак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л теленка утром ран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овечек и баран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л корову целик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лавок с мясник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ню жаворонков в тест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я с телегой вмес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церквей и колоколен.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еще и недоволен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И какой вывод мы с вами сделаем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расти и развиваться - нужно правильно питаться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ается звон корабельной рынд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Вы слышали сигнал? Наше путешествие заканчивается, пора возвращаться домой. Я предлагаю отправиться в обратный путь на корабли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а экране появляется картинка с иллюстрацией к стихотворению «Кораблик» (Слайд 14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Вот и последняя страничка из книги. Мы справились с заданием и можем отправляться дом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 строят кораблик и исполняют песню «Кораблик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ывёт, плывёт кораблик, кораблик золот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зёт, везёт подарки, подарки нам с тоб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лубе матросы свистят, снуют, спеша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лубе матросы четырнадцать мыша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ывёт, плывёт кораблик на запад, на восто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ты - паутинки, а парус - лепест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енные вёсла у маленьких гребц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зёт, везёт кораблик полфунта леденц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ёт кораблик утка, испытанный моря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! - сказала утка, причаливайте! Кряк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ончании достают корзину леденцов и угощают всех зрите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Вот мы и вернулись в детский сад. Понравилось вам наше путешествие? С какими стихами и сказками Маршака мы встретились сегодня? Мы нашли все странички из книги и выполнили задание библиотекар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прощаются с гостями и у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5:00Z</dcterms:created>
  <dc:creator>Елена</dc:creator>
  <dc:description/>
  <cp:keywords/>
  <dc:language>en-US</dc:language>
  <cp:lastModifiedBy>Елена</cp:lastModifiedBy>
  <cp:lastPrinted>2016-01-15T10:11:00Z</cp:lastPrinted>
  <dcterms:modified xsi:type="dcterms:W3CDTF">2016-03-30T14:56:00Z</dcterms:modified>
  <cp:revision>9</cp:revision>
  <dc:subject/>
  <dc:title/>
</cp:coreProperties>
</file>