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у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х способностей на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го музыкального фольклор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 МБДОУ д/с №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А. Тимош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ind w:firstLine="540"/>
        <w:jc w:val="both"/>
        <w:rPr/>
      </w:pPr>
      <w:r>
        <w:rPr>
          <w:sz w:val="28"/>
          <w:szCs w:val="28"/>
        </w:rPr>
        <w:t>Русский фольклор «…Кладезь народной мудрости: песни, пословицы, поговорки, загадки, декоративное искусство…». Его притягательную, магическую силу чувствует каждый, кто соприкасается с народным творчеством. Основная моя задача- воспитывать у детей любовь к русскому искусству и с его помощью развивать музыкальные способности у детей.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фольклор использую во всех видах музыкальной деятельности: слушание, пение, музыкально- ритмические движения (упражнения, игры, хороводы, пляски), игра на народных инструментах.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музыкального фольклора в содержание занятий не могло не отразиться на детях; они узнали много нового о русском народном искусстве (музыке, танцах, песнях, традициях».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ё это помогает ребятам почувствовать вкус к народной песне, незатейливому русскому юмору, народным традициям: народные гуляния «Коляда», «Масленица», «Сорок сороков» (Праздник птиц) и т.д. Как важны для детей такие праздники,  здесь ясно ощущаются взаимосвязь прошлого и будущего, любовь к Родине, к своему народу, его обычаям и традициям, а самое главное – доставляют детям радость соприкосновения с живой русской традиционной культурой.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нно такой фольклорный праздник прошёл в нашем детском саду. Ребята водили хороводы, пели русские народные песни, играли в народные игры, а в конце  гуляния гостья Весна поблагодарила ребят и угостила вкусными булочками-птичками. У детей и педагогов были свои роли, с которыми всё замечательно справились!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ИСПОЛЬЗОВАННАЯ ЛИТЕРАТУРА</w:t>
      </w:r>
    </w:p>
    <w:p>
      <w:pPr>
        <w:pStyle w:val="Normal"/>
        <w:jc w:val="both"/>
        <w:rPr/>
      </w:pPr>
      <w:r>
        <w:rPr/>
        <w:t>1. Ветлугина Н.А. Методика музыкального воспитания в детском саду.- Москва, Просвещение,1989.</w:t>
      </w:r>
    </w:p>
    <w:p>
      <w:pPr>
        <w:pStyle w:val="Normal"/>
        <w:jc w:val="both"/>
        <w:rPr/>
      </w:pPr>
      <w:r>
        <w:rPr/>
        <w:t>2. Ветлугина Н.А. Музыкальное воспитание в детском саду. - Москва, Просвещение, 198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36:00Z</dcterms:created>
  <dc:creator>Ольга</dc:creator>
  <dc:description/>
  <cp:keywords/>
  <dc:language>en-US</dc:language>
  <cp:lastModifiedBy>User</cp:lastModifiedBy>
  <dcterms:modified xsi:type="dcterms:W3CDTF">2016-03-26T13:20:00Z</dcterms:modified>
  <cp:revision>8</cp:revision>
  <dc:subject/>
  <dc:title> </dc:title>
</cp:coreProperties>
</file>