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ма Анна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– детский сад №173 «Подснежник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экскурсии в мини-музей детского сада «Похвала утвари и посуд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Посуда Русского Север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готовительная к школе групп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экскурсия в мини-музей с элементами ИКТ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 у воспитанников уважение и интерес к своей малой родине, к её культуре и традициям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знакомить со старинной посудой Русского севера, её значением в бытовом и культурном плане, с традициями и устоем жизни в семье;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сширить представление детей о назначении посуды, о названии материалов, из которых сделаны предметы посуды (глина, дерево, береста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ть знакомить с народными играми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- Развивать речь детей, расширять активный и пассивный словарь воспитанников, активизировать его новыми существительными и прилагательными. 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iCs/>
          <w:sz w:val="28"/>
          <w:szCs w:val="28"/>
        </w:rPr>
        <w:t>Развивать умение анализировать и синтезировать образное мышление, пространственное восприятие, воображение, логику. Упражнять в составлении целой картинки из частей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 и уважение к народным традициям, бережное отношение к старинным вещам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большуха, ухват, туес, бурак, ковш-скопкарь, ендова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данная экскурсия проводится в рамках проекта «Мы любим тебя Архангельск»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экскурси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- сюрпризный момент, отгадывание загадок, наводящие вопросы по теме экскурсии -  5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часть – показ презентации и рассказ о посуде Русского севера, его быте и традициях, русская народная игра «Тетёра шла»– 20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– итоговая беседа, самостоятельное наблюдение экспонатов в мини-музее. - 5 мин.</w:t>
      </w:r>
    </w:p>
    <w:p>
      <w:pPr>
        <w:pStyle w:val="Style16"/>
        <w:tabs>
          <w:tab w:val="clear" w:pos="708"/>
          <w:tab w:val="left" w:pos="540" w:leader="none"/>
        </w:tabs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одним словом назвать все предметы, которые покрыты полотенцем? Какую посуду вы знаете? Для чего она используется? Из чего делают современную посуду? Из какого материала строят дома в настоящее время? Как вы дома помогаете своим мамам? На чём в современное время готовят пищу? Посмотрите внимательно на картинку и скажите, чем занимаются члены этой семьи утром? Какую посуду мы сейчас используем вместо ковшей - скопкарей? С какой старинной посудой русского севера мы сегодня познакомились? Кто в старину отвечал за быт в семье? Из каких материалов в основном изготавливали посуду у нас на севере? С какими ещё традициями мы сегодня с вами познакомились? Посмотрите внимательно на слайд и назовите продукты, которые на ваш взгляд хранили в таком туеске (игра «найди лишнее»). Соберите разрезные картинки с изображением старинной посуды (игра «собери посуду»)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столе стоит тарелка, кружка, ложка покрытые полотенцем) 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 (встречает воспитанников в образе «Большухи»)</w:t>
      </w:r>
      <w:r>
        <w:rPr>
          <w:sz w:val="28"/>
          <w:szCs w:val="28"/>
        </w:rPr>
        <w:t>: Дорогие ребята предлагаю ответить на мои загад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хочешь чай - любую выбирай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т они - толстуш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то такие? (Круж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б поужинать всем дружно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на стол поставить нужн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лубокую иль мелку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еды... (тарелк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чешь щей из овоще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уп или окрошк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тогда ты должен взят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ужно взять лишь... (ложку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 ребята! А скажите, а как одним словом назвать все эти предметы?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уда). А какую посуду вы знаете? (ответы детей) А для чего она используется? (ответы детей) А из чего делают современную посуду? (фарфор, стекло, пластмасса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посетим очень интересное место – мини-музей «Похвала утвари и посуде». Мы увидим предметы и посуду, которыми пользовались в старину у нас в Архангельской области. А поможет нам попасть в это интересное место волшебный клубочек. </w:t>
      </w:r>
      <w:r>
        <w:rPr>
          <w:i/>
          <w:sz w:val="28"/>
          <w:szCs w:val="28"/>
        </w:rPr>
        <w:t>(Воспитатель прокатывает клубочек в экскурсионный зал)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ись, катись клубок,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вражка на мосток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сильно не спеши,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ь дорожку укаж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ебята проходят в экскурсионный зал мини-музея и рассаживаются на приготовленные заранее лавки)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(показ презентации, звучит музыка)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Слайд № 2: 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мотрите внимательно на старинную северную русскую избу, очень похожую на ту, где жили наши прабабушки и прадедушки много лет наза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на Руси и у нас в Архангельской области строили такие избы из деревянных бревен. В них было тепло и уютно. Из какого материала строят дома в настоящее время? (ответы воспитанников)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Слайд № 3: 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мье еду готовили женщины. Старшая из них называлась «большуха».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«Большуха» вставала раньше всех, ей надо было приготовить еще и еду для животных.  </w:t>
      </w:r>
    </w:p>
    <w:p>
      <w:pPr>
        <w:pStyle w:val="Style16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деревнях еще очень долго на её плечи ложилось не только приготовление еды, но и хлебопечение, квашение капусты, засолка огурцов и грибов, приготовление творога, масла, сметаны, простокваши, и много другой работы на кухне. К этим работам девочек приучали, чуть ли не с раннего детства. А как вы дома помогаете своим мамам? (ответы воспитанников)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Слайд №4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сыпались хозяева в своих крестьянских домах еще до света, когда солнце едва-едва всходило. И сразу же начинали топить печь. А на чём в современное время готовят пищу? (микроволновая печь, газовая, электрическая плита, духовой шкаф и др.)</w:t>
      </w:r>
    </w:p>
    <w:p>
      <w:pPr>
        <w:pStyle w:val="Style16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:</w:t>
      </w:r>
    </w:p>
    <w:p>
      <w:pPr>
        <w:pStyle w:val="Style16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ее веселого гудения и запаха еды просыпалась затем и детвора. Посмотрите внимательно и скажите, чем занимаются члены этой семьи утром? (ответы детей)</w:t>
        <w:br/>
        <w:t xml:space="preserve">          </w:t>
      </w:r>
      <w:r>
        <w:rPr>
          <w:i/>
          <w:color w:val="000000"/>
          <w:sz w:val="28"/>
          <w:szCs w:val="28"/>
        </w:rPr>
        <w:t>Слайд №6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 бедных семьях обходились простейшей кухонной утварью — чугунами, плошками, мисками, сковородами, ухватами (рогачами), кочергами и другими. </w:t>
        <w:br/>
        <w:t xml:space="preserve">В старину соблюдали чистоту во всем, что было связано с получением, хранением и переработкой пищевых продуктов.  Действительно, в каждом доме остатки пищи выносили на лед. На льду хранили мясо, рыбу, икру, капусту и т. д.  Посуду в домашнем хозяйстве рекомендовалось хранить в перевернутом виде или покрытой (чтобы ее не лизали собаки и кошки, не трогали дети и т. д.)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лагаю немного поиграть и отдохнуть (</w:t>
      </w:r>
      <w:r>
        <w:rPr>
          <w:b/>
          <w:bCs/>
          <w:sz w:val="28"/>
          <w:szCs w:val="28"/>
        </w:rPr>
        <w:t>игра « Тетёра шла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тера шла,маховая шл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ельничку, по березнич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а прошла, и детей провел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 самого последнего остав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Двое стоят, взявшись за руки. Поднятые руки образуют ворота. На последние слова воротами ловят «детенышей», которых ведет за собой «тетера» - ведущий. Пойманные встают в ворота.)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Слайд № 7.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уду раньше изготавливали в основном</w:t>
      </w:r>
      <w:r>
        <w:rPr>
          <w:color w:val="000000"/>
          <w:sz w:val="28"/>
          <w:szCs w:val="28"/>
        </w:rPr>
        <w:t xml:space="preserve"> из глины и дерева. Огромные лесные массивы, простиравшиеся на необъятных просторах Руси, давали материал не только для строительства жилищ, но и для изготовления посуды и утвар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более подробно я расскажу вам и покажу самую распространённую посуду, которую на севере изготавливали из дере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лайд № 8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у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наче его назыв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ура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т небольшой сосуд из бересты, поражающий простотой и мудростью конструкции, изобретен очень давно. Но до сих пор его продолжают изготавливать умельцы русского Севера. Крестьяне хорошо знают, что соль, хранимая в туесе, никогда не намокнет, а соленые грибы и огурцы не только долго хранятся, но и приобретают приятный аромат. Но все же больше всего ценится другое достоинство туеска — вода, молоко или квас долго остаются в нем холодными, а горячая вода, наоборот, долго не стынет. Туески изготавливали из бересты. У туеска двойная стенка, а между ними воздух, пустота, благодаря этому он и обладает свойствами долго сохранять свежесть продуктов (показ экспоната из мини-музея). Посмотрите внимательно на слайд и назовите продукты, которые на ваш взгляд хранили в таком туеске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Найди лишнее</w:t>
      </w:r>
      <w:r>
        <w:rPr>
          <w:rFonts w:cs="Times New Roman" w:ascii="Times New Roman" w:hAnsi="Times New Roman"/>
          <w:sz w:val="28"/>
          <w:szCs w:val="28"/>
          <w:lang w:eastAsia="ru-RU"/>
        </w:rPr>
        <w:t>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 ребята, в старину в таких туесках хранили молочные продукты, крупы и делали различные соленья, целиком свежие овощи не  принято было хранить в такой посу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айд № 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усском Севере из корня дерева выреза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вши-скопкари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бытовому назначению скопкари делятся на большие, средние и малые. Большие и средние – для подачи напитков на стол, малые – для индивидуального пользования (показ экспоната из мини-музея). Какую посуду мы сейчас используем вместо ковшей - скопкарей? (Графины, стаканчики)</w:t>
      </w:r>
    </w:p>
    <w:p>
      <w:pPr>
        <w:pStyle w:val="Style16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0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ряду с ковшами-скопкарями украшением праздничного стола были и ендовы или «яндовы».</w:t>
      </w:r>
      <w:r>
        <w:rPr>
          <w:b/>
          <w:sz w:val="28"/>
          <w:szCs w:val="28"/>
        </w:rPr>
        <w:t xml:space="preserve"> Ендова</w:t>
      </w:r>
      <w:r>
        <w:rPr>
          <w:sz w:val="28"/>
          <w:szCs w:val="28"/>
        </w:rPr>
        <w:t xml:space="preserve"> – невысокая чаша с носком для слива. Большие ендовы вмещали до ведра жидкости. По традиции на больших праздниках из ендовы по очереди пили все гости (показ экспоната из мини-музея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предлагаю немного поиграть и узнать, как хорошо вы запомнили мой рассказ. У вас в конвертах разрезные картинки. Вы их соберете, и  получится предмет посуды, о котором мы сегодня узнали (</w:t>
      </w:r>
      <w:r>
        <w:rPr>
          <w:b/>
          <w:sz w:val="28"/>
          <w:szCs w:val="28"/>
        </w:rPr>
        <w:t>игра «Собери посуду»</w:t>
      </w:r>
      <w:r>
        <w:rPr>
          <w:sz w:val="28"/>
          <w:szCs w:val="28"/>
        </w:rPr>
        <w:t>).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от с какими интересными предметами посуды мы сегодня с вами познакомились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ключительная часть. Итоговая бесед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>Слайд №11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усские люди не рассматривали предметы быта только с утилитарной точки зрения, напротив, всегда старались делать их красивыми, радующими глаз. Давайте вспомним, с какой старинной посудой русского севера мы сегодня познакомились? (ответы детей). Кто в старину отвечал за быт в семье? (ответы детей). Из каких материалов в основном изготавливали посуду у нас на севере? (ответы детей). С какими ещё традициями мы сегодня с вами познакомились?</w:t>
      </w:r>
      <w:r>
        <w:rPr>
          <w:color w:val="000000"/>
          <w:sz w:val="28"/>
          <w:szCs w:val="28"/>
        </w:rPr>
        <w:t xml:space="preserve"> (ответы детей)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теперь вы можете самостоятельно познакомиться с нашим мини-музеем (самостоятельное изучение экспонатов мини-музея «Похвала утвари и посуде»)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экран, ноутбу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материалы: </w:t>
      </w:r>
      <w:r>
        <w:rPr>
          <w:rFonts w:cs="Times New Roman" w:ascii="Times New Roman" w:hAnsi="Times New Roman"/>
          <w:sz w:val="28"/>
          <w:szCs w:val="28"/>
        </w:rPr>
        <w:t>презентация «Похвала утвари и посуде», современная посуда (тарелка, кружка, ложка), старинная посуда (туес, ендова, ковш-скопкарь), волшебный клубочек, экспонаты мини-музея, разрезные картинки старинной посуды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ая литерату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рождения до школы. Основная образовательная программа дошкольного образования/Под ред.  Н.Е. Веракса, Т.С. Комарова, М.А. Васильева. – 3-у изд., испр. И доп. – М.: МОЗАИКА-СИНТЕЗ, 201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6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атья «Деревенская утварь. Туеса и ковши». </w:t>
      </w:r>
      <w:hyperlink r:id="rId2">
        <w:r>
          <w:rPr>
            <w:rStyle w:val="InternetLink"/>
            <w:sz w:val="28"/>
            <w:szCs w:val="28"/>
          </w:rPr>
          <w:t>http://www.liveinternet.ru/community/1726655/post113659993/</w:t>
        </w:r>
      </w:hyperlink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татья «Русская народная резьба и роспись по дереву. Деревянная посуда».  </w:t>
      </w:r>
      <w:hyperlink r:id="rId3">
        <w:r>
          <w:rPr>
            <w:rStyle w:val="InternetLink"/>
            <w:sz w:val="28"/>
            <w:szCs w:val="28"/>
          </w:rPr>
          <w:t>http://slavyanskaya-kultura.ru/slavic/trade/russkaja-narodnaja-rezba-i-rospis-po-derevu-derevjannaja-posuda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community/1726655/post113659993/" TargetMode="External"/><Relationship Id="rId3" Type="http://schemas.openxmlformats.org/officeDocument/2006/relationships/hyperlink" Target="http://slavyanskaya-kultura.ru/slavic/trade/russkaja-narodnaja-rezba-i-rospis-po-derevu-derevjannaja-posud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03:00Z</dcterms:created>
  <dc:creator>321</dc:creator>
  <dc:description/>
  <cp:keywords/>
  <dc:language>en-US</dc:language>
  <cp:lastModifiedBy>321</cp:lastModifiedBy>
  <cp:lastPrinted>2016-03-15T09:02:00Z</cp:lastPrinted>
  <dcterms:modified xsi:type="dcterms:W3CDTF">2016-03-26T19:05:00Z</dcterms:modified>
  <cp:revision>19</cp:revision>
  <dc:subject/>
  <dc:title>Конспект экскурсии в мини-музей детского сада «Похвала утвари и посуде»</dc:title>
</cp:coreProperties>
</file>