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развития натюрморта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натюрморта имеет свою прекрасную и давнюю историю. Натюрморт вводит нас в мир, окружающий художника, дает возможность оглянуться на несколько веков назад, сопереживать вместе с мастером особо любимые им  мотив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7531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многих веков художники пытаются с помощью окружающих их вещей выразить свое понимание мира, свои мысли и интересы, и у каждого творца это получается по-своему, каждое произведение индивидуально. В одних натюрмортах преобладает реальность, для других мастерство. Важнее выразительные начала живописи. У каждого живописца свое видение ми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тюрморт» - слово французкое в буквальном переводе означает “мертвая натура”. По голландски обозначение этого жанра звучит как stilleven т.е. “тихая жизнь”,  на взгляд многих художников и искусствоведов это наиболее точное выражение сути жанра, но такова уж сила традиции что именно “натюрморт ” это общеизвестное и укоренившееся название.     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юрморт как самостоятельный жанр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озник во Фландрии и Голландии на рубеже XVI и XVII ве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достигнув необычайного совершенства в передаче многообразия предметов материального мир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тановления натюрморта протекал более или менее однотипно во многих странах Западной Европы.</w:t>
        <w:tab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ы его развития имели свои исторические предпосылки. Каждый век выдвигал своих мастеров натюрморта. В их произведения воплотились художественные идеалы времени, своеобразие и выразительность пластических средств, присущих той или иной эпохе, и индивидуальности отдельных живописце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тановление натюрморта в Нидерлан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меновалась двумя этапами, на первом он мог существовать лишь в виде более или менее самостоятельного изображения на обороте изобразительной плоскости картины, либо в виде аксессуаров на лицевой стороне картины.Следующим этапом становление жанра натюрморта были произведения, в которых натюрморт и религиозная тема поменялись местами. Изображение неодушевленных предметов выступало как часть активного единого процесса всестороннего овладения человеком реального мира, его художественным осмысление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щного расцвета он достиг во Фландрии и вошел в историю под название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ламандский натюрмор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поха его расцвета была связана с именами крупнейших художников Фландрии, вошедших в историю ИЗО  Западной Европы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ранса Снейде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его учени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Яна Фейт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 мощная школа натюрморта известна под названием “голландский натюрморт”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ность исторических судеб народов Голландии и Фландрии и единое в прошлом искусстве, из которых та и другая школа черпали художественный опыт, породили много общих черт в их живопис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перспективным и прогрессивным видом голландского натюрморта был жан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завтрак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икший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рлем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анре натюрморта (авторами этих произведений были харлемские живописц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иллем  Хе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итер Клас)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бы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 особый тип демократического голландского варианта «завтраков». «Действующими лицами» их натюрмортов стали немногочисленные и, как правило, очень скромные по своему внешнему виду предметы повседневного домашнего бы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важным достижением харлемских мастеров «завтраков» было открытие роли свето-воздушной среды и единого тона колорите как главнейших средств передаче богатого разнообразия фактурных качеств вещей и, одновременно, выявление единства предметного мир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льнейшей демократизации жанра натюрморта имело место распространение тип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ухонного натюрморт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ланд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и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олланд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этой разновидности при изображении предметов было большое внимание к пространственной характеристике сре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XVII века в голландском натюрморте побеждают декоративные тенден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ом с натюрмортом Голландии и Фландр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емецкий натюрморт XVII ве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мает второстепенное место. Успехи немецкого натюрморта XVII века тесно связаны с современным голландским искусством. В немецком натюрморте XVII века сосуществовали почти, не соприкасаясь два направления: натуралистическое и декоративно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важным достижением харлемских мастеров «завтраков» было открытие роли свето-воздушной среды и единого тона колорите как главнейших средств передаче богатого разнообразия фактурных качеств вещей и, одновременно, выявление единства предметного мир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льнейшей демократизации жанра натюрморта имело место распространение тип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кухонного натюрморт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ландр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и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олланд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этой разновидности при изображении предметов было большое внимание к пространственной характеристике сре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XVII века в голландском натюрморте побеждают декоративные тенден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ом с натюрмортом Голландии и Фландр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емецкий натюрморт XVII ве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мает второстепенное место. Успехи немецкого натюрморта XVII века тесно связаны с современным голландским искусством. В немецком натюрморте XVII века сосуществовали почти, не соприкасаясь два направления: натуралистическое и декоративно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иложение 1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тюрморт в итальянской живо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несравненно богаче и полнокровнее немецкого, хотя и  не достигал ни мощи фламандского, ни многогранности и глубины голландско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й мощный толчок развитию натюрморта в Италии да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келанджело Меризи д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Каравадж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был одним из первых великих мастеров, который обратился 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анр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чистого натюрм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оздал монументальный, пластический образ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ертвой натуры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льянский натюрморт XVII века развивался собственным путем и в итоге приобрел ряд качеств, выделяющих его в ряду других национальных шко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спанскому натюрмо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йственны возвышенная строгость и особая значительность изображения вещей, что особо ярко  проявилось в творчестве испанского масте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. Сурба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конца XVII века в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ранцузском натюрм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торжествовали декоративные тенденции придворного искусства. Вершиной французского и западноевропейского натюрморта XVII столетия было творчеств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.Б.С. Шарде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было отмечено строгостью и свободой композиции, тонкость колористических решений.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Немного больше уделяли внимание натюрморту романтики. 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  <w:lang w:eastAsia="ru-RU"/>
        </w:rPr>
        <w:t>Романтиз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не создал оригинальной значительной концепции натюрморта. Главным объектом романтического натюрморта были цветы и охотничьи трофе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XVII веке судьбы натюрморта определяли ведущие мастера живописи, работавшие во многих жанрах и вовлекшие натюрморт в борьбу эстетических взглядов и художественных идей. Так, например, французский реалис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Густав Курб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овал новую концепцию, определив непосредственное отношение натюрморта с природой, вернув ему этим жизненную силу, сочность и глубин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мпрессионис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ли свою композицию натюрморта, перенеся на этот жанр принцип пленэра, разработанный ими в области пейзажа. Признав в натюрморте лишь свет и воздух, они превратили предметы в простого носителя световоздушных рефлек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й подъем натюрмортов был связан с выступлением мастер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остимпрессионизм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оторых мир вещей становится одной из основных тем, что характерно для творчест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. Сезан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ан Го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С начала XX ве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юрморт становится своего рода творческой лабораторией живописи. Во Франции мастера фомиз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. Мати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. идут по пути обостренного выявления эмоциональных, декоративных и экспрессивных возможностей цвета и фактуры, а представители кубиз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Ж. Брак, П. Пикас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, используя заложенные в специфике натюрморта художественно-аналитические возможности, стремятся утвердить новые способы передачи пространства и формы. Натюрморт привлекает и мастеров других теч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 русском искусстве натюрморт появился в XVII ве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утверждением светской живописи, отражая познавательный пафос эпохи и стремление правдиво и точно передавать предметный мир. Выписанность и иллюзорность этих натюрмортов дали основание называть 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манкам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развитие русского натюрморта в течение значительного времени носило эпизодический характе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некоторый подъем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ервой половине XIX ве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й ознаменовался такими именами, ка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Ф. П. Толстой, А Г. Венецианов, И. Т. Хруцк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 с желанием увидеть прекрасное в малом и обыденн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Во второй половине XIX ве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юрморт стал набирать свою смысловую силу, правда, сначала только в сюжетных приделах композиц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. Федотова, В. Петрова, В. Маковского, В. Полен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х живописцев демократического направления. Натюрморт в жанровых картинах этого круга авторов раскрывал и усиливал социальную направленность их произведений, характеризовал врем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е решение натюрморта-этюда возраст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 рубеже XIX и XX ве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а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. А. Вруб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. Борисова-Масут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цвет русского натюрморта приходится на начало XX века. Искусство характеризуется поисками в области цвета, формы, пространственного построения. Стремление расширить возможности изобразительного языка побуждает художников обращаться к традициям древнерусского и народного искусства, культуре Востока, классическому наследию Запада, к достижениям современной французской живопис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лучшим образцам этого периода относится импрессионистические работ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. А. Коровина, И. Э. Грабаря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чно обыгрывающие историко-бытовой характер вещей произведения художников «Мира искусств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. Я. Голов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угих; остро декоративн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. В. Кузнецова, Н. Н. Сапунова, С. Ю. Судейкина, М. С, Саръя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угих живописцев круга «Голубые розы»; яркие, пронизанные полнотой бытия натюрморты мастеров «Бубнового валета» П.П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ончаловского, И. И. Машкова, А. В. Куприна, Р. Р. Фалька, А. В. Ленту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1920-1930-х годах натюрморт включает и философское осмысление современности в обостренных по композиции произведения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К. С. Петрова-Водк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тличаются своеобразием цветового и перспективного построения. Предметы написаны в них не с одной точки зрения, а с нескольких. Подобный прием построения пространства расширял изобразительные средства художника, помогая передавать формы и объем предметов и способствуя более точному показу их взаимосвязи на плоск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место натюрморт занял в творчеств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Ю. И Пимено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 его натюрмортах наделен большой эмоциональной выразительность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ный новыми темами, образами и художественными приемами, русский натюрморт начала XX века развивался необычайно стремительно: за полтора десятилетия он проходит сложный путь от импрессионизма до абстрактного формотворчества, играя большую роль в становлении искусства нашего века. Никогда ранее не занимал он такого видного места в истории русской живопис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юрморту, если так можно сказать, суждено было стать для многих художников, да и вообще для русской живописи начала XX века своеобразной лаборатории поисков нового живописного языка. Но, конечно же, менялся и в целом по-своему обогащался не только так называемый формальный язык живописи, но и ее содержание, ее метод, принципы ее образной систем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юрморту этого времени мы обязаны необычайным расширением границ его как изобразительного жанра. Человеческая личность той сложной эпохи раскрывается в нем очень многосторонне. В этом натюрморте зритель не только ощущает специфику того или иного жизненного уклада, но и те неповторимые черты, которые присуще определенной индивидуальности. Глубинная сущность явления окружающего мира раскрывается теперь полне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прекрасного в натюрморте стало разнообразнее; художник видит богатство форм и красок там, где прежде не находил ничего примечательного. Неизмеримо расширялся круг явлений находящих свое изображение в натюрморт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5:00Z</dcterms:created>
  <dc:creator>Учитель</dc:creator>
  <dc:description/>
  <dc:language>en-US</dc:language>
  <cp:lastModifiedBy>Учитель</cp:lastModifiedBy>
  <dcterms:modified xsi:type="dcterms:W3CDTF">2016-03-29T14:36:00Z</dcterms:modified>
  <cp:revision>1</cp:revision>
  <dc:subject/>
  <dc:title/>
</cp:coreProperties>
</file>