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тер-класс подготовили педагог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ова Г. В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: «Незабудковая Гжель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 для родителе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ЗАНЯТ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техникой росписи “Гжель”, с историей и особенностями этого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знания родителей о видах декоративно-прикладного искусства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ЗАНЯТ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одителей определенными методами, принципами и техническими приемами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ить эстетические познания о народном декоративно-прикладном искусстве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ь интерес к изучению декоративно-прикладного искусств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творческому подходу  в работ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эстетическое восприятие, чувство ритма, цве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творческие способности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любовь к искусству народных масте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аккуратность, трудолюбие, усидчивость, внимание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орудование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ия “Чудо-гжель”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ое оборудование: ПК, мультимедийный проектор, эк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ки-передвижки поэтапного изображения элементов росписи в технике “гжель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отовки из бумаги: тарелка (можно использовать одноразовые бумажные тарелк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ашь (белая, синя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и (№  по желанию и возможностя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япочка, вода, палитр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Раздел «История Гжели»</w:t>
      </w:r>
    </w:p>
    <w:p>
      <w:pPr>
        <w:pStyle w:val="Normal"/>
        <w:spacing w:lineRule="auto" w:line="240" w:before="0" w:after="0"/>
        <w:ind w:right="-284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м государстве, недалеко от Москвы, средь лесов и полей, стоял городок Гжель. Давным-давно жили-были там смелые и умные, красивые и умелые мастера. Собрались они однажды и стали думать, как бы им лучше мастерство свое показать, всех людей порадовать да свой край прославить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ли-думали и придумали. Нашли они в родной стороне глину чудесную, белую-белую. И решили лепить из нее посуду разную, да такую, какой свет не видывал.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лепниной украшали гжельские мастера свои изделия, стали расписывать посуду синей краской. Рисовали разные узоры из сеточек, полосочек, цветов.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 и повелось, что каждый из них своим мастерством людей радует, своих детей и внуков разным премудростям учит.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сь мир прославили они свой любимый край, всем поведали, какие умелые мастера живут на Руси.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 сей день,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.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затейливая, нарядная получилась посуда. Полюбилась она людям, и стали называть ее “нежно-голубое чудо”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аздел «Мастерская”»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затейливый узор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оттенков краски,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ина белая, фарфор –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трибуты сказки!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но детская рука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кусочках глины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овала в три мазка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ие карт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рговка: Я на ярмарке торгу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ю вам товар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йте вещь любу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не дорого отд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 Посмотрите! Эти вещи нынче в гости к нам приш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поведать нам секреты древней чудной красот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ввести нас в мир России, мир преданий и доб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сказать, что есть в России чудо-люди - масте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 Вот бы нам такие в группу. А сколько ж стоят такие замечательные това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рговка: а я денег не беру, коль роспись узнаете, да товар этих же мастеров подберете, то и забирай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 Я вам буду показывать картинки с расписные изделиями, а вы ребята, вместе с мамами вспоминайте народные роспис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городецкая, хохломская, дымковская, филлимоновская, семеновская, жостовская рос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рговка, выдает тов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ругая торговка выносит поднос с гжелью. 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 у меня тоже товар хорош, На синюю сказку очень похо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 «Сине- белая посу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 – ка ты, отку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но издали приш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цветами расцв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убыми – сини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жными, красив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ровод с мамами аудиозапись «Незабудковая Гжель» в исполнении Надежды Филат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ихом Подмоск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чка Гжелочка бе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доль этой ре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евенька сто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осли ив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доль речки бег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льцы в деревне жив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исную посуду они мастер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м по белому чуду твор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в России такое местеч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де белая рощица, синяя ре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й негромкой российской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ышится эхо волшебных мелод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ветлеет вода родников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ыхание ветра слышн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цветет Гжель васильков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забудковая Гж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дятся на м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 Ай-да посуда, что за диво, хороша и та, и 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я нарядна и красива, расписная, вся в цв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и роза, и ромашка, одуванчик, василь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синей сеточкой по краю, просто глаз не отв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творили это чудо не за тридевять зем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исали ту посуду на Руси, в местечке Гж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й фарфорового чуда, а кругом него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еглазая посуда, как весною неб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зы, чайники и блюда так и светят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т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раскрашенной посуды есть вкусней и вес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ы-то как эту роспись узнали? (ответы родителе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чудо си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блюдечке раскину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 мазок, два маз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иток и точк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цвели на белой г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е цве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жель - незатейливый уз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оттенков кра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ина белая, фарфор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трибуты сказ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но детская ру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усочках г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овала в три маз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е карт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е птицы по белому неб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е цветов голуб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носы и ложки-быль или небыл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елия рук золоты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синяя сказк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зам загляде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но весною капел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ска, забота, тепло и терпень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звонкая Гжел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 А чтобы узнать как создается такая красота приглашаю вас в наш кинотеатр на просмотр фил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смотр презент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адеюсь, что наша презентация вам пригодится, уважаемые колле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 А давайте посмотрим, сможете лм вы сами составить букеты в стиле гжельской росписи? Игра: «Составь букет» (2 команды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ы нам понадобится краска синего цвета. Чтобы получить темный оттенок, нужно нажимать на кисть сильнее, чтобы получить светлый - слабее. Узор всегда расположен в центре издели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трудное в гжельской росписи - это "мазок с тенями". Особенность заключается в том, что одним движением кисти достигается широкий диапазон перехода цвета от глубоких, темных тонов до очень светлых и легких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мазка нажим кисти становится слабее, мазок сужается и затем переходит в острый кончик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каждый мазок состоит из различных оттенков синего цвета. Цвет постепенно ослабевает, переходя от тяжелого цвета, почти черного к легкому, светлому, почти белому, сливающемуся с фоном и как бы растворяющемуся в не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киз «Гжельский букет»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м основание гжельской розы - полукруглый теневой серповид</w:t>
        <w:softHyphen/>
        <w:t>ный мазок кистью № 8. Пальцами руки как бы очерчиваем в воздухе круг, по</w:t>
        <w:softHyphen/>
        <w:t>степенно приближая кисть к бумаге, лёг</w:t>
        <w:softHyphen/>
        <w:t>кое прикосновение, сильнее нажим - и плавно поднимаем кисть в воздух.</w:t>
      </w:r>
    </w:p>
    <w:p>
      <w:pPr>
        <w:pStyle w:val="Normal"/>
        <w:spacing w:lineRule="atLeast" w:line="360" w:before="24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2103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зованные лепестки на</w:t>
        <w:softHyphen/>
        <w:t xml:space="preserve"> шей розы сводим в одну точку к основа</w:t>
        <w:softHyphen/>
        <w:t>нию цветка (цветоножки). Здесь мазки выполняем лёгкими, волнообразными движениями; чтобы «оживить» розу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угими, волнообразными движениями делаем «шапку» розы.</w:t>
      </w:r>
    </w:p>
    <w:p>
      <w:pPr>
        <w:pStyle w:val="Normal"/>
        <w:spacing w:lineRule="atLeast" w:line="360" w:before="24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19125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малёвка набираем на кисть № 6 краску, сильно разбавлен</w:t>
        <w:softHyphen/>
        <w:t>ную на палитре водой, мазок однотон</w:t>
        <w:softHyphen/>
        <w:t>ный бледный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чки пишутся короткими мазками, наложенными друг на друга «ёлочкой», тень у мазка снаружи, по</w:t>
        <w:softHyphen/>
        <w:t>этому половину листа пишем мазком с правой тенью, а другую - с левой, при этом «лопатку» кисти поворачиваем на 180 градусов.</w:t>
      </w:r>
    </w:p>
    <w:p>
      <w:pPr>
        <w:pStyle w:val="Normal"/>
        <w:spacing w:lineRule="atLeast" w:line="360" w:before="240" w:after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21030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ми прикосновениями кисти делаем лепестки флокса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кой длинной кистью № 2 выполняем «графику» - прожилки у листочков и веточки у «ягодок». Краску набираем на всю длину ворса кисти, линию проводим с нажимом у основа</w:t>
        <w:softHyphen/>
        <w:t>ния и более тонкую к концу, этим дос</w:t>
        <w:softHyphen/>
        <w:t>тигается каллиграфия, лёгкость линий.</w:t>
      </w:r>
    </w:p>
    <w:p>
      <w:pPr>
        <w:pStyle w:val="Normal"/>
        <w:spacing w:lineRule="atLeast" w:line="360" w:before="24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615251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пельки», или «ляпочки», у основания более «жирные», а к концу сходят «на нет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т композицию «ты</w:t>
        <w:softHyphen/>
        <w:t>чинки» в центре розы, выполненные тонкой кистью с тупым концом, и «вилюшки», или «усики», тонкой кистью № 1, они придают всей композиции лёгкость и воздуш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b/>
          <w:bCs/>
        </w:rPr>
        <w:t>III. Подведение итогов: выставка  работ, выбор работ которые наиболее понравили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&#1040;&#1085;&#1086;&#1089;&#1086;&#1074;&#1099;/&#1056;&#1072;&#1073;&#1086;&#1095;&#1080;&#1081;%20&#1089;&#1090;&#1086;&#1083;/&#1053;&#1086;&#1074;&#1072;&#1103;%20&#1087;&#1072;&#1087;&#1082;&#1072;/5001/500188/pril1.ppt" TargetMode="External"/><Relationship Id="rId3" Type="http://schemas.openxmlformats.org/officeDocument/2006/relationships/hyperlink" Target="http://www.maam.ru/detskijsad/poznavatelno-tvorcheskii-dosug-s-master-klasom-dlja-detei-i-roditelei-nezabudkovaja-gzhel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50:00Z</dcterms:created>
  <dc:creator>User</dc:creator>
  <dc:description/>
  <dc:language>en-US</dc:language>
  <cp:lastModifiedBy>obzhora</cp:lastModifiedBy>
  <dcterms:modified xsi:type="dcterms:W3CDTF">2016-03-20T17:52:00Z</dcterms:modified>
  <cp:revision>4</cp:revision>
  <dc:subject/>
  <dc:title/>
</cp:coreProperties>
</file>