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8"/>
          <w:szCs w:val="28"/>
        </w:rPr>
        <w:t>Дата:18.09.15                                                                                                                         Методист: Подгорская Т. А.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Школа: №104                                                                                                                          Учитель: Расчектаева С.В.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: 4В                                                                                                                                Студент: Жаксалыкова Ж.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бинет: 212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ема: «Осенний пейзаж родного края»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Дисциплина: </w:t>
      </w:r>
      <w:r>
        <w:rPr>
          <w:rFonts w:cs="Times New Roman"/>
          <w:bCs/>
          <w:sz w:val="28"/>
          <w:szCs w:val="28"/>
        </w:rPr>
        <w:t>изобразительное искусство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ип урока</w:t>
      </w:r>
      <w:r>
        <w:rPr>
          <w:rFonts w:cs="Times New Roman"/>
          <w:bCs/>
          <w:sz w:val="28"/>
          <w:szCs w:val="28"/>
        </w:rPr>
        <w:t>: формирование новых знаний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bCs/>
          <w:sz w:val="28"/>
          <w:szCs w:val="28"/>
        </w:rPr>
        <w:t>познакомить детей с разнообразием пейзажных сюжетов;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оказать роль искусства в понимании красоты природ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личностны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Cs/>
          <w:sz w:val="28"/>
          <w:szCs w:val="28"/>
        </w:rPr>
        <w:t>овладевают навыками самостоятельной работы в процессе выполнения художественно-творческих заданий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-предметные</w:t>
      </w:r>
      <w:r>
        <w:rPr>
          <w:rFonts w:cs="Times New Roman"/>
          <w:sz w:val="28"/>
          <w:szCs w:val="28"/>
        </w:rPr>
        <w:t>: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ывать любовь и бережное отношение к родной природе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-метапредметные: </w:t>
      </w:r>
      <w:r>
        <w:rPr>
          <w:rFonts w:cs="Times New Roman"/>
          <w:bCs/>
          <w:sz w:val="28"/>
          <w:szCs w:val="28"/>
          <w:lang w:val="en-US"/>
        </w:rPr>
        <w:t>учатся видеть и воспринимать проявления художественной культуры в окружающей жизни; имеют мотивацию, организовывают самостоятельную художественно-творческую и предметно-продуктивную деятельность, выбирают средства для реализации художественного замысла; овладевают художественной интуицией и памятью.</w:t>
      </w:r>
    </w:p>
    <w:p>
      <w:pPr>
        <w:pStyle w:val="Normal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Основные понятия и термины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йзаж, колорит, подмалёвок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Оборудование</w:t>
      </w:r>
      <w:r>
        <w:rPr>
          <w:rFonts w:cs="Times New Roman"/>
          <w:b/>
          <w:bCs/>
          <w:sz w:val="28"/>
          <w:szCs w:val="28"/>
        </w:rPr>
        <w:t xml:space="preserve"> урока</w:t>
      </w:r>
      <w:r>
        <w:rPr>
          <w:rFonts w:cs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/>
          <w:b/>
          <w:bCs/>
          <w:sz w:val="28"/>
          <w:szCs w:val="28"/>
        </w:rPr>
        <w:t xml:space="preserve"> -для учителя: </w:t>
      </w:r>
      <w:r>
        <w:rPr>
          <w:rFonts w:cs="Times New Roman"/>
          <w:bCs/>
          <w:sz w:val="28"/>
          <w:szCs w:val="28"/>
        </w:rPr>
        <w:t>презентация к уроку, наглядные пособия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-для уч-ся: </w:t>
      </w:r>
      <w:r>
        <w:rPr>
          <w:rFonts w:cs="Times New Roman"/>
          <w:bCs/>
          <w:sz w:val="28"/>
          <w:szCs w:val="28"/>
          <w:lang w:val="en-US"/>
        </w:rPr>
        <w:t>гуашь, кисти, палитра, салфетки, стакан с водой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134"/>
        <w:gridCol w:w="6058"/>
        <w:gridCol w:w="2601"/>
        <w:gridCol w:w="2505"/>
      </w:tblGrid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Этапы урока, методы и приё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. Деятельность учит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tLeast" w:line="1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Словесный:</w:t>
            </w:r>
          </w:p>
          <w:p>
            <w:pPr>
              <w:pStyle w:val="Normal"/>
              <w:spacing w:lineRule="atLeast" w:line="1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слово учител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риветствие учителя.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ветствуют учител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: принимают и сохраняют учебную задач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: Внутренняя позиция школьника на уровне положительного отношения к уроку.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остановка уч. задач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ловес.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есед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Ребята, мы с вами переходим к изучению нового раздела, который называется «Искусство русского народа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Русская природа красива в любое время года. Русские художники всегда ценили родную землю и поэтому часто изображали ее на своих картинах. Кто-то чаще рисует осень, кто-то зиму, а есть художники, которые изображают природу в любое время года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ослушайте стихотворение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Кружат листья над дорожкой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Лес прозрачен и багрян…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Хорошо бродить с лукошко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Вдоль опушек и полян!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Мы идём и под ногам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Слышен шорох золотой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Пахнет влажными грибами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Пахнет свежестью лесной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- Какое время года описывается в этом стихотворении?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- Подберите слова, описывающие красоту осеннего пейзаж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Вы описали красоту осени с помощью слов, а во время урока мы сегодня попытаемся передать эту красоту с помощью цвет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Попробуйте определить тему нашего занятия. </w:t>
            </w: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(«Осенний пейзаж родного края»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Какую цель мы поставим перед собой? </w:t>
            </w: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(приступим к выполнению осеннего пейзаж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ли с помощью опоры формулируют тему, цель урок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: умение самостоятельно определять круг учебных задач.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Знакомство с новым материалом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ловес.: слово учителя, ответы на вопрос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глядно- иллюстративный: просмотр иллюстраций, презентации.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-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аждый из нас воспринимает окружающий мир по-своему и художники могут по-разному выражать свое отношение к красоте осенней природы. Давайте рассмотрим картину Исаака Левитана «Золотая осень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Что на ней изображено? </w:t>
            </w: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(осень, березовая роща, река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По каким признакам мы узнаем, что здесь изображена осень? </w:t>
            </w: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(листва деревьев окрашена по-осеннему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Какой перед нами предстала осень в этой картине? </w:t>
            </w: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(солнечной, радостной,…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акие оттенки и цвета преобладают в картине?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(желтый, оранжевый, зеленый,..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А сейчас посмотрите на экран: перед вами  2 изображения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Что на них изображено?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Какое из них вам больше напоминает осень? Почему?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Что вам помогло? Помогли ли вам цвета в этом случае?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Да, для осени существуют свои особые цвета и оттенки, так называемый колорит. </w:t>
            </w:r>
            <w:r>
              <w:rPr>
                <w:rFonts w:cs="Times New Roman"/>
                <w:i/>
                <w:color w:val="000000"/>
                <w:kern w:val="0"/>
                <w:sz w:val="28"/>
                <w:szCs w:val="28"/>
              </w:rPr>
              <w:t>Колорит-это гармония красок и природы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Посмотрите на доску, для вас я приготовила 8 разных выкрасок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-Давайте отберем, какие из них мы выберем в осенний лес. Какие краски мы возьмем в наш осенний пейзаж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лушают рассказ учителя, анализируют, аргументируют своё мнение, под руководством учителя самостоятельно определяют особенности композици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твечать на вопрос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пределять осенний колорит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:поиск и извлечение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и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:принятие цели и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задач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: умение наблюдать, делать выводы, умение внимательно следить за материалом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: Слушать других, пытаться принимать другую точку зрения, быть готовым изменить своё мнение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едагогический показ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монстрационный: объяснение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каз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годня мы с вами только приступим к изображению осеннего пейзажа родной земли. Сегодня мы выполним  подмалёвок, т.е. только начало работы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что нужно сделать сначала? (нужно расположить лист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, если вы хотите изобразить на земле много предметов, то как удобнее расположить лист? (горизонтально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когда нужно располагать лист вертикально? (если хочешь нарисовать высокие деревья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в следующий шаг? (провести линию горизонта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ачала закрашиваем небо, оно светлее к линии горизонта. Я закрашиваю небо пятнами, при этом не забываю смешивать цвета. 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ие оттенки вы будете использовать, чтобы изображаю землю. Так как у нас осенний пейзаж я использую пятна охры, между ними использую зеленые и коричневые пятна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дали мы можем изобразить горы или темный лес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перь посмотрите: я нарисовала для вас уже готовый осенний пейзаж. Что нового добавилось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блюдают и усваивают приёмы и порядок выполнения работы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: умение следить и усваивать практические приемы работы.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остановка творческой задач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нструктаж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закройте глаза, и давайте мы с вами совершим воображаемое путешествие в осенний лес, парк, рощу или, в любое другое любимое вами место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ли глаза, кто-нибудь хочет описать, что он представил? (ответы детей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изобразить, то, что вы вообразил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нимают общую задач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: умение воспринимать задачу, мобильно выполнять работу. Формирование ответственного творческого отношения к работе.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-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сейчас приступайте к работе. Желаю вам успехов и хорошей творческой работы! Я думаю, что вы с легкостью справитесь с этим задание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амостоятельно выполняют зада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: умение организовывать свою учебную задачу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иться определять степень успешности выполнения своей работы,   давать оценку работе.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ловесный: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Выставка детских работ, выявление ошибок</w:t>
            </w:r>
            <w:r>
              <w:rPr>
                <w:rFonts w:cs="Times New Roman"/>
                <w:bCs/>
                <w:sz w:val="28"/>
                <w:szCs w:val="28"/>
              </w:rPr>
              <w:t>, а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нализ работ. 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ремя выполнения творческой работы подошло к концу, пожалуйста, заканчивайте свою работу. Давайте полюбуемся работами друг друга. Приносим свои работы и кладем их на пол у доски. Внимательно посмотрите на работы. Вы с вами только приступили к изображению осеннего пейзажа. На следующем занятии вы продолжите эту работу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их работах мы сможем отразить всю красоту осеннего дня, осенней природы. Ваши подмалёвки  выглядят более привлекательными, если выполнены аккуратно, старательно.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Я очень довольна вашей работой! Молодцы, ребята!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ировать проделанную работу на уроке, оценивать свои силы, высказывать свое мне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: самооценка, умение анализировать результаты своего труда и труда друг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6:00Z</dcterms:created>
  <dc:creator>Packard Bell</dc:creator>
  <dc:description/>
  <cp:keywords/>
  <dc:language>en-US</dc:language>
  <cp:lastModifiedBy>Packard Bell</cp:lastModifiedBy>
  <dcterms:modified xsi:type="dcterms:W3CDTF">2015-09-14T12:52:00Z</dcterms:modified>
  <cp:revision>21</cp:revision>
  <dc:subject/>
  <dc:title/>
</cp:coreProperties>
</file>