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спект урок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: «Овощи и фрукты»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Дисциплина: </w:t>
      </w:r>
      <w:r>
        <w:rPr>
          <w:rFonts w:cs="Times New Roman"/>
          <w:bCs/>
          <w:sz w:val="28"/>
          <w:szCs w:val="28"/>
        </w:rPr>
        <w:t>изобразительное искусство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ип урока</w:t>
      </w:r>
      <w:r>
        <w:rPr>
          <w:rFonts w:cs="Times New Roman"/>
          <w:bCs/>
          <w:sz w:val="28"/>
          <w:szCs w:val="28"/>
        </w:rPr>
        <w:t>: формирование новых знаний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bCs/>
          <w:sz w:val="28"/>
          <w:szCs w:val="28"/>
        </w:rPr>
        <w:t>познакомить детей с осенним урожаем, научить изображать овощи и фрукты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личностны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Cs/>
          <w:sz w:val="28"/>
          <w:szCs w:val="28"/>
        </w:rPr>
        <w:t>овладевают навыками самостоятельной работы в процессе выполнения художественно-творческих заданий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-предметные</w:t>
      </w:r>
      <w:r>
        <w:rPr>
          <w:rFonts w:cs="Times New Roman"/>
          <w:sz w:val="28"/>
          <w:szCs w:val="28"/>
        </w:rPr>
        <w:t>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оспитывать любовь и бережное отношение к родной природе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-метапредметные: </w:t>
      </w:r>
      <w:r>
        <w:rPr>
          <w:rFonts w:cs="Times New Roman"/>
          <w:bCs/>
          <w:sz w:val="28"/>
          <w:szCs w:val="28"/>
        </w:rPr>
        <w:t>учатся видеть и воспринимать проявления художественной культуры в окружающей жизни; имеют мотивацию, организовывают самостоятельную художественно-творческую и предметно-продуктивную деятельность, выбирают средства для реализации художественного замысла; овладевают художественной интуицией и памятью.</w:t>
      </w:r>
    </w:p>
    <w:p>
      <w:pPr>
        <w:pStyle w:val="Normal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сновные понятия и термины: </w:t>
      </w:r>
      <w:r>
        <w:rPr>
          <w:rFonts w:cs="Times New Roman"/>
          <w:bCs/>
          <w:sz w:val="28"/>
          <w:szCs w:val="28"/>
        </w:rPr>
        <w:t>пейзаж, колорит, подмалёвок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орудование урока:  -для учителя: </w:t>
      </w:r>
      <w:r>
        <w:rPr>
          <w:rFonts w:cs="Times New Roman"/>
          <w:bCs/>
          <w:sz w:val="28"/>
          <w:szCs w:val="28"/>
        </w:rPr>
        <w:t>презентация к уроку, наглядные пособия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-для уч-ся: </w:t>
      </w:r>
      <w:r>
        <w:rPr>
          <w:rFonts w:cs="Times New Roman"/>
          <w:bCs/>
          <w:sz w:val="28"/>
          <w:szCs w:val="28"/>
        </w:rPr>
        <w:t>гуашь, кисти, палитра, салфетки, стакан с водой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134"/>
        <w:gridCol w:w="6058"/>
        <w:gridCol w:w="2601"/>
        <w:gridCol w:w="2505"/>
      </w:tblGrid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Этапы урока, методы и приё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. Деятельность учит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tLeast" w:line="1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Словесный:</w:t>
            </w:r>
          </w:p>
          <w:p>
            <w:pPr>
              <w:pStyle w:val="Normal"/>
              <w:spacing w:lineRule="atLeast" w:line="1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слово учител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Приветствие учителя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ветствуют учител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: принимают и сохраняют учебную задач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: Внутренняя позиция школьника на уровне положительного отношения к уроку.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остановка уч. задач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ловес.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есед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бята, наш урок я хотела бы начать с повторения. Какие правила работы на уроке рисования вы знаете?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лушайте пожалуйста  загадку и попробуйте ее отгадать: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Дождик с самого утра</w:t>
              <w:br/>
              <w:t>Птицам в дальний путь пора.</w:t>
              <w:br/>
              <w:t>Громко ветер завывает</w:t>
              <w:br/>
              <w:t>Это все когда бывает?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(Правильно, осенью)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Всюду хозяйничает осень: и в лесу, и в поле, и в огороде и в саду.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А чем заняты все взрослые на полях в это время?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(Конечно же, уборкой урожая).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Почему, ребята, осень называют «щедрой»? 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ак вот осень принесла нам свои дары. Давайте с вами угадаем, что же нам принесла осень.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Я загадываю вам загадки, а  вы попробуйте угадать, о каком фрукте или овоще идет речь.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Как глаз светофора.</w:t>
              <w:br/>
              <w:t>Среди овощей нет</w:t>
              <w:br/>
              <w:t>Сочней …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(помидора)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Он в пупырышках, зелёный,</w:t>
              <w:br/>
              <w:t>Вкусен свежий и солёный.</w:t>
              <w:br/>
              <w:t>Помидору друг и брат,</w:t>
              <w:br/>
              <w:t>С ними так хорош салат!</w:t>
              <w:br/>
              <w:t>Этот стройный молодец</w:t>
              <w:br/>
              <w:t>Хрусткий, тонкий...(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eastAsia="ru-RU"/>
              </w:rPr>
              <w:t>огурец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53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Круглые зеленые на дереве растут </w:t>
              <w:br/>
              <w:t>Как бочок краснеет, тут их и сорвут </w:t>
              <w:br/>
              <w:t>Сладкие и спелые соберут в корзинку </w:t>
              <w:br/>
              <w:t>Все на вид красивые, прямо как с картинки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lang w:eastAsia="ru-RU"/>
              </w:rPr>
              <w:t>(Яблоки)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  <w:t>Фрукт похож на неваляшку,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  <w:t>Носит желтую рубашку.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  <w:t>Тишину в саду нарушив,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  <w:t>С дерева упала...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  <w:lang w:eastAsia="ru-RU"/>
              </w:rPr>
              <w:t>(груша)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Молодцы, ребята! Все эти овощи и фрукты дарит нам щедрая осень в садах и огородах.</w:t>
            </w:r>
          </w:p>
          <w:p>
            <w:pPr>
              <w:pStyle w:val="Normal"/>
              <w:suppressAutoHyphens w:val="false"/>
              <w:spacing w:lineRule="atLeast" w:line="25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Ребята, попробуйте определить, какую тему мы будет с вами сегодня изучать?(Щедрая осень. Фрукты и овощи.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Какую цель поставим перед собой? (научится изображать фрукты и овощи(осенний урожай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ли с помощью опоры формулируют тему, цель урок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: умение самостоятельно определять круг учебных задач.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Знакомство с новым материалом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ловес.: слово учителя, ответы на вопрос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глядно- иллюстративный: просмотр иллюстраций, презентации.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-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Овощи и фрукты имеют сходство и различие. Нельзя найти два листочка, две морковки, две груши или две сливы, которые бы были совершенно одинаковы по форме и по цвету. Сравните форму помидора с формой огурца. Чем отличается форма огурца от помидора?  Сравните грушу и яблоко по цвету.</w:t>
            </w:r>
          </w:p>
          <w:p>
            <w:pPr>
              <w:pStyle w:val="C3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овите, какие овощи и фрукты окрашены в тёплый цвет, какие в холодный?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200"/>
              <w:jc w:val="both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лушают рассказ учителя, анализируют, аргументируют своё мнение, под руководством учителя самостоятельно определяют особенности предмет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:поиск и извлечение</w:t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и</w:t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:принятие цели и</w:t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задач</w:t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: умение наблюдать, делать выводы, умение внимательно следить за материалом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: Слушать других, пытаться принимать другую точку зрения, быть готовым изменить своё мнение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едагогический показ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монстрационный: объяснение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каз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, ребята, мы с вами научимся изображать фрукты и овощи. Я покажу вам, смотрите.</w:t>
            </w:r>
          </w:p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я беру лист горизонтально и обозначаю сначала линию стола. Теперь я изображаю грушу, смешиваю желтую краску с зеленой.  Теперь нарисую яблоко, для этого беру красный цвет. Посмотрите, ребята, я изображаю на яблоке и груше вот такие пятнышки. Почему я их изобразила? Как они называются?(блик)</w:t>
            </w:r>
          </w:p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покажу, как нарисовать овощи. Я также беру лист горизонтально. Рисую сначала огурец, изображаю его зеленым цветом. Потом изображаю помидор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А теперь я могу дополнить свои изображения. В первый рисунок я могу добавить ягоды: вишню и сливу. А во вторую картину репу и свеклу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блюдают и усваивают приёмы и порядок выполнения работы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: умение следить и усваивать практические приемы работы.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остановка творческой задач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нструктаж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задача на сегодняшнем уроке нарисовать либо фрукты, либо овощ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нимают общую задач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: умение воспринимать задачу, мобильно выполнять работу. Формирование ответственного творческого отношения к работе.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-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сейчас приступайте к работе. Желаю вам успехов и хорошей творческой работы! Я думаю, что вы с легкостью справитесь с этим задание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амостоятельно выполняют зада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: умение организовывать свою учебную задачу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иться определять степень успешности выполнения своей работы,   давать оценку работе.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ловесный: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ыставка детских работ, выявление ошибок, анализ работ. 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ремя выполнения творческой работы подошло к концу, пожалуйста, заканчивайте свою работу. Давайте полюбуемся работами друг друга. Приносим свои работы и кладем их на пол у доски. Внимательно посмотрите на работы. Вы с вами только приступили к изображению осеннего пейзажа. На следующем занятии вы продолжите эту работу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их работах мы сможем отразить всю красоту осеннего дня, осенней природы. Ваши подмалёвки  выглядят более привлекательными, если выполнены аккуратно, старательно.</w:t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Я очень довольна вашей работой! Молодцы, ребята!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ировать проделанную работу на уроке, оценивать свои силы, высказывать свое мнен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: самооценка, умение анализировать результаты своего труда и труда друг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kern w:val="0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fals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kern w:val="0"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fals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kern w:val="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fals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suppressAutoHyphens w:val="fals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suppressAutoHyphens w:val="fals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kern w:val="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suppressAutoHyphens w:val="false"/>
      <w:jc w:val="center"/>
    </w:pPr>
    <w:rPr>
      <w:rFonts w:ascii="Cambria" w:hAnsi="Cambria" w:eastAsia="Times New Roman" w:cs="Times New Roman"/>
      <w:i/>
      <w:iCs/>
      <w:color w:val="FFFFFF"/>
      <w:spacing w:val="10"/>
      <w:kern w:val="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suppressAutoHyphens w:val="fals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kern w:val="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suppressAutoHyphens w:val="fals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kern w:val="0"/>
      <w:lang w:val="en-US" w:bidi="ar-SA"/>
    </w:rPr>
  </w:style>
  <w:style w:type="paragraph" w:styleId="Style15">
    <w:name w:val="Без интервала"/>
    <w:basedOn w:val="Normal"/>
    <w:qFormat/>
    <w:pPr>
      <w:widowControl/>
      <w:suppressAutoHyphens w:val="false"/>
    </w:pPr>
    <w:rPr>
      <w:rFonts w:ascii="Calibri" w:hAnsi="Calibri" w:eastAsia="Calibri" w:cs="Times New Roman"/>
      <w:i/>
      <w:iCs/>
      <w:kern w:val="0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kern w:val="0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88" w:before="0" w:after="200"/>
    </w:pPr>
    <w:rPr>
      <w:rFonts w:ascii="Calibri" w:hAnsi="Calibri" w:eastAsia="Calibri" w:cs="Times New Roman"/>
      <w:color w:val="943634"/>
      <w:kern w:val="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uppressAutoHyphens w:val="fals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kern w:val="0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48:00Z</dcterms:created>
  <dc:creator>лена</dc:creator>
  <dc:description/>
  <cp:keywords/>
  <dc:language>en-US</dc:language>
  <cp:lastModifiedBy>1</cp:lastModifiedBy>
  <dcterms:modified xsi:type="dcterms:W3CDTF">2016-04-01T18:24:00Z</dcterms:modified>
  <cp:revision>4</cp:revision>
  <dc:subject/>
  <dc:title/>
</cp:coreProperties>
</file>