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«Челябинский педагогический колледж №1»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кружающего мир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ыполнила студентка 41 гр.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Мышковец Елена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оверил: Васильева Л.И.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тметка: _____________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ата:________________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 w:val="false"/>
          <w:bCs w:val="false"/>
          <w:sz w:val="28"/>
          <w:szCs w:val="28"/>
        </w:rPr>
        <w:t>Челябинск, 2016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хнологическая карта урока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редмет: </w:t>
      </w:r>
      <w:r>
        <w:rPr>
          <w:rFonts w:cs="Times New Roman"/>
          <w:b w:val="false"/>
          <w:bCs w:val="false"/>
        </w:rPr>
        <w:t>окружающий мир</w:t>
      </w:r>
      <w:r>
        <w:rPr>
          <w:rFonts w:cs="Times New Roman"/>
          <w:b/>
          <w:bCs/>
        </w:rPr>
        <w:br/>
        <w:t xml:space="preserve">Класс: </w:t>
      </w:r>
      <w:r>
        <w:rPr>
          <w:rFonts w:cs="Times New Roman"/>
          <w:b w:val="false"/>
          <w:bCs w:val="false"/>
        </w:rPr>
        <w:t>3Г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Тема урока: </w:t>
      </w:r>
      <w:r>
        <w:rPr>
          <w:rFonts w:cs="Times New Roman"/>
          <w:b w:val="false"/>
          <w:bCs w:val="false"/>
        </w:rPr>
        <w:t>Животноводство.</w:t>
      </w:r>
      <w:r>
        <w:rPr>
          <w:rFonts w:cs="Times New Roman"/>
          <w:bCs/>
        </w:rPr>
        <w:br/>
      </w:r>
      <w:r>
        <w:rPr>
          <w:b/>
          <w:bCs/>
        </w:rPr>
        <w:t xml:space="preserve">Цели урока: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ть представление о животноводстве, его отраслях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</w:rPr>
        <w:t>Планируемые результаты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b/>
          <w:bCs/>
          <w:color w:val="000000"/>
        </w:rPr>
        <w:t>личностные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питывать любовь и бережное отношение к природе; воспитывать уважение к людям труда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suppressAutoHyphens w:val="false"/>
        <w:jc w:val="both"/>
        <w:rPr>
          <w:rStyle w:val="C1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</w:rPr>
        <w:t>предметные</w:t>
      </w:r>
      <w:r>
        <w:rPr>
          <w:rFonts w:cs="Times New Roman"/>
        </w:rPr>
        <w:t>:</w:t>
      </w:r>
      <w:r>
        <w:rPr>
          <w:rStyle w:val="C1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общить знания учащихся о растениеводстве; актуализировать знания о домашних животных; помочь выявить особенности животноводства; расширять и углублять природоведческие знания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720" w:leader="none"/>
          <w:tab w:val="left" w:pos="1080" w:leader="none"/>
        </w:tabs>
        <w:suppressAutoHyphens w:val="false"/>
        <w:jc w:val="both"/>
        <w:rPr>
          <w:rFonts w:cs="Times New Roman"/>
          <w:b/>
          <w:b/>
          <w:bCs/>
        </w:rPr>
      </w:pPr>
      <w:r>
        <w:rPr>
          <w:rStyle w:val="C1"/>
          <w:b/>
          <w:bCs/>
          <w:color w:val="000000"/>
          <w:sz w:val="24"/>
          <w:szCs w:val="24"/>
        </w:rPr>
        <w:t>Тип урока:</w:t>
      </w:r>
      <w:r>
        <w:rPr>
          <w:rStyle w:val="C1"/>
          <w:color w:val="000000"/>
          <w:sz w:val="24"/>
          <w:szCs w:val="24"/>
        </w:rPr>
        <w:t xml:space="preserve"> УИПЗЗ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Оборудование урок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.А. Плешаков. Окружающий мир. Мир вокруг нас. Учебник для 3 класса начальной школы в 2 частях, М, Просвещение,2013, А.А. Плешаков. Окружающий мир. Рабочая тетрадь в 2 частях ,М., Просвещение, 2013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"/>
        <w:gridCol w:w="2234"/>
        <w:gridCol w:w="1080"/>
        <w:gridCol w:w="6794"/>
        <w:gridCol w:w="2503"/>
        <w:gridCol w:w="2412"/>
      </w:tblGrid>
      <w:tr>
        <w:trPr/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и приемы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о-номет-раж</w:t>
            </w:r>
          </w:p>
        </w:tc>
        <w:tc>
          <w:tcPr>
            <w:tcW w:w="6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рока. Деятельность учителя.</w:t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2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≈ </w:t>
            </w:r>
            <w:r>
              <w:rPr>
                <w:rFonts w:eastAsia="Times New Roman" w:cs="Times New Roman"/>
                <w:sz w:val="26"/>
                <w:szCs w:val="26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Здравствуйте, ребята!  Присаживайтесь на свои места!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Итак, давайте начнём урок.</w:t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овать учи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</w:t>
            </w:r>
            <w:r>
              <w:rPr>
                <w:color w:val="000000"/>
                <w:sz w:val="24"/>
                <w:szCs w:val="24"/>
              </w:rPr>
              <w:t>принимают и сохраняют учебную задач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учебной задачи и её реш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.: ответы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: формулировка темы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≈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Актуализация зн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такое сельское хозяйств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 какой отраслью сельского хозяйства знакомы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бята, на прошлом уроке мы с вами говорили о растениеводстве. И сейчас я предлагаю вам поиграть в игру. Представьте, что вы – бригада растениеводов. Ваша работа приносит людям большую пользу. И однажды к вам приехал городской житель, чтобы задать вам некоторые вопросы. В роли городской жительницы буду выступать 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уважаемые растениеводы. Скажите, пожалуйста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акое растение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люди занимаются растениеводств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растения относятся к кормовым культура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растения человек выращивает для получения волокн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 теперь отгадайте загадки: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  <w:t>Вместо хвостика крючок, вместо носа пятачок,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  <w:t xml:space="preserve">Пятачок деревянный, а крючок вертлявый. 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  <w:t>Рыжий молокозавод день жует и ночь жует,</w:t>
            </w:r>
          </w:p>
          <w:p>
            <w:pPr>
              <w:pStyle w:val="TextBody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  <w:t xml:space="preserve">Ведь траву не так легко переделать в молоко. </w:t>
            </w:r>
          </w:p>
          <w:p>
            <w:pPr>
              <w:pStyle w:val="TextBody"/>
              <w:widowControl/>
              <w:pBdr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  <w:t>Я не будильник, но бужу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  <w:t>Я с бородой и в шпорах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  <w:t>С большою важностью хожу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  <w:t>И вспыльчив словно порох.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  <w:t>С бородою не старик, с рогами, а не бык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  <w:t>Доят, а не корова, с пухом, а не птица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  <w:t xml:space="preserve">Лыко дерет, а лаптей не плетет. 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  <w:t>Домовитая хозяйка полетела над лужайкой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</w:rPr>
              <w:t xml:space="preserve">Похлопочет над цветком - он поделиться медком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 ком эти загадк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объединяет эти слов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чему их назвали домашними животным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/>
              <w:t>- Откуда взялись животные у человека?</w:t>
            </w:r>
          </w:p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Ребята, а кто знает как называется отрасль сельского хозяйства, которая занимается разведением домашних животных?</w:t>
            </w:r>
          </w:p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(ЖИВОТНОВОДСТВО)</w:t>
            </w:r>
          </w:p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О чем мы сегодня с вами поговорим на уроке?</w:t>
            </w:r>
          </w:p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Какую цель мы перед собой поставим?</w:t>
            </w:r>
          </w:p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Как понимаете это слово?</w:t>
            </w:r>
          </w:p>
          <w:p>
            <w:pPr>
              <w:pStyle w:val="TextBody"/>
              <w:widowControl/>
              <w:pBdr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Подумайте, из каких слов образовано слово ЖИВОТНОВОДСТВО?</w:t>
            </w:r>
          </w:p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Животноводство- разведение домашних животных.</w:t>
            </w:r>
          </w:p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Для чего нужно животноводство?</w:t>
            </w:r>
          </w:p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(получать продукты питания, шерсть, пух, кожа, кумыс-молоко кобылы, овечье молоко-сыр-брынза)</w:t>
            </w:r>
          </w:p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, формулировать высказыва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ть загадк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, делать вывод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тему и цель урока.</w:t>
            </w:r>
          </w:p>
        </w:tc>
        <w:tc>
          <w:tcPr>
            <w:tcW w:w="2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: дополняют и расширяют знания, извлекают необходимую информацию из собственных зна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:</w:t>
            </w:r>
            <w:r>
              <w:rPr>
                <w:color w:val="000000"/>
                <w:sz w:val="24"/>
                <w:szCs w:val="24"/>
              </w:rPr>
              <w:t xml:space="preserve"> принимают и сохраняют учебную задачу.</w:t>
            </w:r>
          </w:p>
        </w:tc>
      </w:tr>
      <w:tr>
        <w:trPr/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частных задач на основе анализа текст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: работа с учебником, чтение определ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: работа в парах, образование соответстви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: работа с иллюстрациям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≈ 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6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Откройте учебники на стр. 56. Прочитаем, что такое животноводство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Кто можем самостоятельно рассказать, что такое животноводство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Животноводство- это выращивание домашних животных для получения продуктов питания и материалов для промышленности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А теперь поработаем в парах.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тица                       Птицеводство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ыба                       Рыбоводство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чела        Разводить           Пчеловодство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кот                                      Скотоводство</w:t>
            </w:r>
          </w:p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Образуйте от слов 1 и 2 столбиков сложные слова.</w:t>
            </w:r>
          </w:p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 Что объединяет слова 3 столбика?</w:t>
            </w:r>
          </w:p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Откройте учебники на стр. 56 и 57. Рассмотрите иллюстрации. К какому виду животноводства относится каждая картинка?</w:t>
            </w:r>
          </w:p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 xml:space="preserve">- А для чего нужно животноводство? </w:t>
            </w:r>
          </w:p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Давайте сравним ваши выводы с текстом учебника на стр.5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одним словом называют людей, которые ухаживают за животным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руд животноводов, ухаживающих за разными животными похож, но и имеет ряд отлич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бята, давайте проведём небольшую исследовательскую работу, определим род занятий людей данных профессий ( в парах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отн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юх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винар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тичниц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яр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телятниц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От чего зависит успех труда животноводов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- Прочитаем о туде животноводов в учебнике.</w:t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учебником, формулировать вывод самостоятельно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учител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е, делать соответств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иллюстра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 учебни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е, отвечать на вопросы, определять род занятий людей.</w:t>
            </w:r>
          </w:p>
        </w:tc>
        <w:tc>
          <w:tcPr>
            <w:tcW w:w="2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: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риентироваться в своей системе новых знаний; </w:t>
            </w:r>
            <w:r>
              <w:rPr>
                <w:bCs/>
                <w:iCs/>
                <w:color w:val="000000"/>
                <w:sz w:val="24"/>
                <w:szCs w:val="24"/>
              </w:rPr>
              <w:t>дополняют и расширяют знания, осмысленно читают худ. Т.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: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вуют в учебном диалоге; формули</w:t>
            </w:r>
            <w:r>
              <w:rPr>
                <w:bCs/>
                <w:color w:val="000000"/>
                <w:sz w:val="24"/>
                <w:szCs w:val="24"/>
              </w:rPr>
              <w:t>руют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ты; строят речевые высказывания в устной форме, работают в групп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: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мысляют учебный материа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.: выв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≈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 Ребята, с какой отраслью сельского хозяйства мы с вами познакомились сегодня на урок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/>
              <w:t>- Ребята, для чего люди занимаются животноводством?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Ребята, как связаны между собой растениеводство и животноводство? (навоз, корм, удобрения)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- А животноводство и промышленность?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(современное оборудование, комбикорма, корм, доильные аппарат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ую цель поставили в начале урок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Достигли ли вы цели урок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ебя словесно по следующим критериям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 знаю материал и могу рассказать другом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знаю материал, но в некоторых вопросах сомневаюсь.</w:t>
            </w:r>
          </w:p>
          <w:p>
            <w:pPr>
              <w:pStyle w:val="TextBody"/>
              <w:widowControl/>
              <w:pBdr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 Я не уверен, что знаю этот материал.</w:t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ть вывод, отвечать на вопросы.</w:t>
            </w:r>
          </w:p>
        </w:tc>
        <w:tc>
          <w:tcPr>
            <w:tcW w:w="2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.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елать выводы в результате  работы всего класс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.: Учиться совместно с учителем давать эмоциональную оценку деятельности класса на уроке.</w:t>
            </w:r>
          </w:p>
        </w:tc>
      </w:tr>
      <w:tr>
        <w:trPr/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6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14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06" w:right="1134" w:gutter="0" w:header="0" w:top="709" w:footer="850" w:bottom="14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;Times New Roman" w:cs="Calibri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qFormat/>
    <w:rPr>
      <w:rFonts w:ascii="Cambria" w:hAnsi="Cambria" w:cs=";Times New Roman"/>
      <w:color w:val="17365D"/>
      <w:spacing w:val="5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pBdr>
        <w:bottom w:val="single" w:sz="8" w:space="4" w:color="808080"/>
      </w:pBdr>
      <w:spacing w:before="0" w:after="300"/>
      <w:contextualSpacing/>
      <w:jc w:val="left"/>
    </w:pPr>
    <w:rPr>
      <w:rFonts w:ascii="Cambria" w:hAnsi="Cambria" w:cs=";Times New Roman"/>
      <w:color w:val="17365D"/>
      <w:spacing w:val="5"/>
      <w:sz w:val="52"/>
      <w:szCs w:val="52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1:00Z</dcterms:created>
  <dc:creator>лена</dc:creator>
  <dc:description/>
  <dc:language>en-US</dc:language>
  <cp:lastModifiedBy>Packard Bell</cp:lastModifiedBy>
  <dcterms:modified xsi:type="dcterms:W3CDTF">2015-11-26T08:35:00Z</dcterms:modified>
  <cp:revision>3</cp:revision>
  <dc:subject/>
  <dc:title/>
</cp:coreProperties>
</file>