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Сказки – драматизации с авторскими элементами «Терем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у детей правильные эмоциональные оценки, создавая ситуации, требующие проявления заботы, внимания, сочувствия, отзывчивости, сострадан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Совершенствовать умение передавать эмоциональное состояние героев мимикой, жестами, телодвижением. Закреплять представления детей о закономерной последовательности, сезонных изменениях в природе через устное народное творчество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 детей имитировать характерные действия персонажей в сказке «Теремок» (зайчик – скачет, колет дрова, замерз и хочет погреться в теремке; лягушка – прыгает, топит печь, варит щи, дрожит от холода; мышка – убирается, печет блины, спряталась в теремке от снега и ветра; петушок – играет на гармошке, поет песни, ищет друзей и т.д.), а так же сопровождать движения героев простыми песенками под музыкальное сопровождение. Поощрять фантазию, творчество, индивидуальность в передаче образов. Вызывать желание у детей играть роли в костюмах, выступать перед своими сверстниками в определенной последовательност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тей последовательно и выразительно рассказывать сказку «Теремок».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речь, мышление, воображение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ывать дружбу, товарищество, умение действовать согласова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а о сезонных изменениях в природе (переход от осени к зиме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гадывание загадок о животных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Теремок» и беседа по ее содержанию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итирование и подражание героям сказки (заяц – прыгает, говорит высоким голосом; мышка – бегает, пищит; лягушка – квакает, прыгает и др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ние песенок под музыкальное сопровожд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 настольного театра «Теремок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нятиях по лепке и повседневной жизни лепили героев сказки «Теремок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нятиях по рисованию и в повседневной жизни рисовали героев сказки «Теремок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к-теремок, лес, елка, береза, заборчик, лавочка у домика, зонтик, печка, чугунок, хохломские столы с хохломской утварью, самовар, красивая, сказочная коробочка с мягкими игрушками по сказ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ы: мышке, лягушке, зайцу, петушку, лисичке, медведю; вение – мышке, топор – зайцу, гармошку – петуш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ав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pacing w:lineRule="auto" w:line="276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 зале звучит музыка «В мире много сказок», занавес закрыт, за ним стоит теремок, лес, печка…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аматизация сказки «Теремок»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 зале стоит теремок, около теремка заборчик, вблизи елочки, березка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ходит ведущий в шубке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(по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т зима. Кругом бело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 снега намело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чень холодно зимой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вот теплый теремок большой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 право слово не плохо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 до сих пор стоит пустой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му хозяин пусть найдетс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й, кто это там крадется?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есня «Мышки» -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т чудесный теремок!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н не низок, не высок!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то же, кто же в теремочке живет, кто же, кто же в невысоком живет?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тучит)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«Никого нет»</w:t>
      </w:r>
    </w:p>
    <w:p>
      <w:pPr>
        <w:pStyle w:val="Normal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>Мышка поет.</w:t>
      </w:r>
    </w:p>
    <w:p>
      <w:pPr>
        <w:pStyle w:val="Normal"/>
        <w:spacing w:lineRule="auto" w:line="276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пустой. Просторный д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живу одна я в н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ерь запру я на зам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ягу под печ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живу бесп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ед: -</w:t>
      </w:r>
      <w:r>
        <w:rPr>
          <w:sz w:val="28"/>
          <w:szCs w:val="28"/>
        </w:rPr>
        <w:t xml:space="preserve"> Смелей, вперед! Взбирайся мышка на крылечко, все уберешь, затопишь печку, тут будешь жить, да поживать. Не плохо перезимовать в тепле, когда метель бушует на двор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Да, я избушечку такую давно мечтала заве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ед: -</w:t>
      </w:r>
      <w:r>
        <w:rPr>
          <w:sz w:val="28"/>
          <w:szCs w:val="28"/>
        </w:rPr>
        <w:t xml:space="preserve"> Должно ж когда-то повести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Сейчас я все здесь уберу, из леса хворост принесу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появляется Лягушка, она замечает избушку и направляется к ней, поет песню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Песня «Лягушки»:-</w:t>
      </w:r>
      <w:r>
        <w:rPr>
          <w:sz w:val="28"/>
          <w:szCs w:val="28"/>
        </w:rPr>
        <w:t xml:space="preserve"> В терем я хочу вселиться. Танцевать и веселиться. Ведь замерзла вся вода! Отоприте! Ква-ква-ква! Какая славная избушка! (стучит лапкой в дверь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Кто там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Да это я, Лягушка! (мышка выходит на крыль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А это ты подружка? Ты знаешь, я ужасно рада. Скажи, не хочешь ли пожить со мною в теремке? (лягушка трясётся от хол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Да, холодно на ветер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Скорей зайди, затопим печку, помоем окна и крылечко! И будем жить, да поживать и в шахматы с тобо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И, правда, веселей вдвоем. Спасибо за теплый пр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Мы зиму проведем прекрасно! (Лягушка и Мышка хлопочут, убираются, суетятся. Они то забегают в теремок, то делают что-то на улице, то выглядывают в око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:-</w:t>
      </w:r>
      <w:r>
        <w:rPr>
          <w:sz w:val="28"/>
          <w:szCs w:val="28"/>
        </w:rPr>
        <w:t xml:space="preserve"> Лягушка с Мышкой за уборку так дружно, весело взялись, что очень быстро убрались. И стали жить да поживать и увлеченно в шахматы играть. Вдвоем им весело живется, вон над трубой дымок как вь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олю бежит Заяц. Он подбегает к теремку и заглядывает в окошко, поет песенку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Песня «Зайца»:-</w:t>
      </w:r>
      <w:r>
        <w:rPr>
          <w:sz w:val="28"/>
          <w:szCs w:val="28"/>
        </w:rPr>
        <w:t xml:space="preserve"> Не люблю я снег и стужу. Теплый дом мне очень нужен. Кто живет в терему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кучно мне одному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ед:-</w:t>
      </w:r>
      <w:r>
        <w:rPr>
          <w:sz w:val="28"/>
          <w:szCs w:val="28"/>
        </w:rPr>
        <w:t xml:space="preserve"> Стучи смелее, не робей, втроем вам будет веселей! (Заяц стучится робко, Мышка и Лягушка выходят на крыльцо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Вот это кто, привет, косой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Чего ты грустный такой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Заяц:-</w:t>
      </w:r>
      <w:r>
        <w:rPr>
          <w:sz w:val="28"/>
          <w:szCs w:val="28"/>
        </w:rPr>
        <w:t xml:space="preserve"> Привет вам Мышка и Лягушка! У вас чудесная избушка! А не найдется ли местечка? Мне б только уголок под печкой. Во всем вам стану помогать: дров наколоть, воды набра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Да пусть живет, втроем не хуже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Что ж, нам такой помощник нужен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Что ж, заходи скорее в до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Жить будет веселей втроем! (Заяц, Мышка, Лягушка дружно хлопочут, помогая друг другу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ед:-</w:t>
      </w:r>
      <w:r>
        <w:rPr>
          <w:sz w:val="28"/>
          <w:szCs w:val="28"/>
        </w:rPr>
        <w:t xml:space="preserve"> Опять проходят день за днем. И в теремке уже втроем живут Лягушка, Заяц, Мышка, Щи варят, пироги, да пышки пекут, к зиме они готовы, ухожен теремок как новый. Мороз  и холод им не страшен, так хорошо зверушкам нашим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появляется Петушок с гармошкой, он шагает по дорожке и поет песенку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: «Петушка». -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у куда глаза глядят, никто меня не ждет.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ежинки кружатся летят, летят,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же вновь весна придет?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узей найти мечтаю я давно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нелегко их  встречу все равно!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:-</w:t>
      </w:r>
      <w:r>
        <w:rPr>
          <w:sz w:val="28"/>
          <w:szCs w:val="28"/>
        </w:rPr>
        <w:t xml:space="preserve"> Эй, Петя, Петя, погоди! Избушку видишь впереди? Скорей в избушку постучи, погреться пустят на печи, накормят пирогами, там встретишься с друзьями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тух:-</w:t>
      </w:r>
      <w:r>
        <w:rPr>
          <w:sz w:val="28"/>
          <w:szCs w:val="28"/>
        </w:rPr>
        <w:t xml:space="preserve"> Ой, теремок! А в нем друзья. Сбывается мечта моя. Мне хочется чайку попить, да посидеть, поговорить. (Петушок подходит к избушке и стучится в окошко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Стучится кто-то к нам в окно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А на дворе уже темно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Заяц:-</w:t>
      </w:r>
      <w:r>
        <w:rPr>
          <w:sz w:val="28"/>
          <w:szCs w:val="28"/>
        </w:rPr>
        <w:t xml:space="preserve"> А может это волк пришел, стоит он голоден и зол… Но, прежде чем открыть, кто там давайте спросим все же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Петух:-</w:t>
      </w:r>
      <w:r>
        <w:rPr>
          <w:sz w:val="28"/>
          <w:szCs w:val="28"/>
        </w:rPr>
        <w:t xml:space="preserve"> С друзьями так не гоже! Я это, Петя-Петушок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Заяц:-</w:t>
      </w:r>
      <w:r>
        <w:rPr>
          <w:sz w:val="28"/>
          <w:szCs w:val="28"/>
        </w:rPr>
        <w:t xml:space="preserve"> Сейчас я отопру замок! (все выбегают на крылечко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А хочешь оставайся жить, мы будем вчетвером дружи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все заходят в теремок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:-</w:t>
      </w:r>
      <w:r>
        <w:rPr>
          <w:sz w:val="28"/>
          <w:szCs w:val="28"/>
        </w:rPr>
        <w:t xml:space="preserve"> Так и зажили вчетвером, теперь веселья полон дом! Ведь каждый вечер у окошка Петух играет на гармошке, танцует Мышка и Лягушка, а Зайка хлопает подружкам, (появляется Лиса, идет по дороге, поем песню, увидела теремок подошла к нему)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Песня «Лисички»:-</w:t>
      </w:r>
      <w:r>
        <w:rPr>
          <w:sz w:val="28"/>
          <w:szCs w:val="28"/>
        </w:rPr>
        <w:t xml:space="preserve">  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иноват, что стало вдруг одино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иноват, что за окном холод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ждь снегом стал и стали мы так далек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ной тому, она, она, о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а. Зим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а, зим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а,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расавица, Лисица! Ночью мне в лесу не спится. Там и сыро и темно. Да не ела я давно. Я хочу, чтоб спали ушки. На пуховенькой подушке. Чтобы хвост мой спал в постели, в нежной теплой колыбели. Какая славная изба? (стучится в дверь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Кто там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Лиса:-</w:t>
      </w:r>
      <w:r>
        <w:rPr>
          <w:sz w:val="28"/>
          <w:szCs w:val="28"/>
        </w:rPr>
        <w:t xml:space="preserve"> Да это я, Лиса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Переводи скорее дух, входи, садись и отдыха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Заяц:-</w:t>
      </w:r>
      <w:r>
        <w:rPr>
          <w:sz w:val="28"/>
          <w:szCs w:val="28"/>
        </w:rPr>
        <w:t xml:space="preserve"> Лягушка подогреет чай, я пироги из печки выну. Небось, с дороги ломит спину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:-</w:t>
      </w:r>
      <w:r>
        <w:rPr>
          <w:sz w:val="28"/>
          <w:szCs w:val="28"/>
        </w:rPr>
        <w:t xml:space="preserve"> Так и зажили впятером, теперь веселья полон дом! Зима стоит уж у порога, осталось ждать совсем немного. (прислушивается, глядит в лес). Кто это по лесу идет? Медведь через кусты вперёд, он лезет,  продирается, и выбраться пытается. Шагает прямо к теремку (обращается к Медведю): - Куда ты, Мишенька, ку-ку! (идет Медведь, поет песню, подходит к теремку)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Песня «Медведя»:-</w:t>
      </w:r>
      <w:r>
        <w:rPr>
          <w:sz w:val="28"/>
          <w:szCs w:val="28"/>
        </w:rPr>
        <w:t xml:space="preserve"> Что за дом стоит красивый! Поживу я в доме том. Теремок хорош высок!  Просто чудо теремок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едведь:-</w:t>
      </w:r>
      <w:r>
        <w:rPr>
          <w:sz w:val="28"/>
          <w:szCs w:val="28"/>
        </w:rPr>
        <w:t xml:space="preserve"> Что это тут за теремок? В окошках свет, идет дымок. Я тоже жить в таком хочу, сейчас в окошко постучу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Медведь стучится в окошко, из окна выглядывает Петушок, а Мышка, Лягушка и Заяц выходят на крыльцо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Здорово, Миша, как дела? (жмет Медведю лапу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едведь:-</w:t>
      </w:r>
      <w:r>
        <w:rPr>
          <w:sz w:val="28"/>
          <w:szCs w:val="28"/>
        </w:rPr>
        <w:t xml:space="preserve"> Друзья, я с вами жить хочу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Заяц:-</w:t>
      </w:r>
      <w:r>
        <w:rPr>
          <w:sz w:val="28"/>
          <w:szCs w:val="28"/>
        </w:rPr>
        <w:t xml:space="preserve"> Прости, тебя я огорчу, но в доме нашем тесновато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едведь:-</w:t>
      </w:r>
      <w:r>
        <w:rPr>
          <w:sz w:val="28"/>
          <w:szCs w:val="28"/>
        </w:rPr>
        <w:t xml:space="preserve"> Я втиснусь как-нибудь, куда-то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Лиса:-</w:t>
      </w:r>
      <w:r>
        <w:rPr>
          <w:sz w:val="28"/>
          <w:szCs w:val="28"/>
        </w:rPr>
        <w:t xml:space="preserve"> Что ж, и его пустить придется, чего уж ладно нам не жалко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едведь:-</w:t>
      </w:r>
      <w:r>
        <w:rPr>
          <w:sz w:val="28"/>
          <w:szCs w:val="28"/>
        </w:rPr>
        <w:t xml:space="preserve"> (лезет на крышу). – Я здесь тихонько посижу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Заяц:-</w:t>
      </w:r>
      <w:r>
        <w:rPr>
          <w:sz w:val="28"/>
          <w:szCs w:val="28"/>
        </w:rPr>
        <w:t xml:space="preserve"> Постой, куда ты, треснет балка!!! (под тяжестью Медведя теремок разваливается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Лягушка:-</w:t>
      </w:r>
      <w:r>
        <w:rPr>
          <w:sz w:val="28"/>
          <w:szCs w:val="28"/>
        </w:rPr>
        <w:t xml:space="preserve"> Я от испуга вся дрожу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ышка:-</w:t>
      </w:r>
      <w:r>
        <w:rPr>
          <w:sz w:val="28"/>
          <w:szCs w:val="28"/>
        </w:rPr>
        <w:t xml:space="preserve"> Зима на дворе, а ты наш дом сломал, куда теперь пойдем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Медведь:-</w:t>
      </w:r>
      <w:r>
        <w:rPr>
          <w:sz w:val="28"/>
          <w:szCs w:val="28"/>
        </w:rPr>
        <w:t xml:space="preserve"> Простите, я ведь не нарочно! Давайте новый строить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се звери: -</w:t>
      </w:r>
      <w:r>
        <w:rPr>
          <w:sz w:val="28"/>
          <w:szCs w:val="28"/>
        </w:rPr>
        <w:t xml:space="preserve"> Точно! Побольше, чтоб и Мишка влез, построим терем до небес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все дружно строят теремок под веселую музыку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ед:-</w:t>
      </w:r>
      <w:r>
        <w:rPr>
          <w:sz w:val="28"/>
          <w:szCs w:val="28"/>
        </w:rPr>
        <w:t xml:space="preserve"> И новый теремок на диво постоят быстро и красиво! Да станут жить, да поживать, прохожих в гости зазывать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звери поют заключительную песню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40" w:right="1400" w:gutter="0" w:header="0" w:top="1181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-Italic;MS Mincho"/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ikisourceref">
    <w:name w:val="wikisource-ref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Нижний колонтитул Знак"/>
    <w:qFormat/>
    <w:rPr>
      <w:rFonts w:eastAsia="Calibri"/>
      <w:sz w:val="24"/>
      <w:szCs w:val="22"/>
    </w:rPr>
  </w:style>
  <w:style w:type="character" w:styleId="Style15">
    <w:name w:val="Текст сноски Знак"/>
    <w:qFormat/>
    <w:rPr>
      <w:rFonts w:eastAsia="Calibri"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23">
    <w:name w:val="Основной текст 2 Знак"/>
    <w:qFormat/>
    <w:rPr>
      <w:rFonts w:eastAsia="Calibri"/>
      <w:sz w:val="24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">
    <w:name w:val="c"/>
    <w:basedOn w:val="Normal"/>
    <w:qFormat/>
    <w:pPr>
      <w:suppressAutoHyphens w:val="false"/>
      <w:spacing w:before="60" w:after="120"/>
      <w:ind w:left="60" w:right="60" w:hanging="0"/>
      <w:jc w:val="center"/>
    </w:pPr>
    <w:rPr>
      <w:rFonts w:eastAsia="Times New Roman"/>
      <w:color w:val="000000"/>
      <w:szCs w:val="24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left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4:00Z</dcterms:created>
  <dc:creator>Admin</dc:creator>
  <dc:description/>
  <dc:language>en-US</dc:language>
  <cp:lastModifiedBy>y2014m08@yandex.ru</cp:lastModifiedBy>
  <cp:lastPrinted>2015-12-22T21:39:00Z</cp:lastPrinted>
  <dcterms:modified xsi:type="dcterms:W3CDTF">2016-03-29T18:27:00Z</dcterms:modified>
  <cp:revision>44</cp:revision>
  <dc:subject/>
  <dc:title/>
</cp:coreProperties>
</file>