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юмный - карнавал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составления костюма и грима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716" w:hanging="360"/>
        <w:rPr/>
      </w:pPr>
      <w:r>
        <w:rPr>
          <w:sz w:val="28"/>
          <w:szCs w:val="28"/>
        </w:rPr>
        <w:t xml:space="preserve">Развивать мышление, речь, воображение, фантазию и наблюдательность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896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активность, познавательный интерес, к костюмам  и работать совместно в коллектив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активность и доброжелатель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ок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учивание стихов, пословиц и поговорок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я Карнавальных - костюмов и игруше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и иллюстр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навальные костюмы и гр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сегодня у нас будет необычное занятия. «Костюмный - карнавал». Сегодня мы пойдем к ребятам в младшую группу и будем демонстрировать свои карнавальные костюмы, загадывать загадки, пословицы и поговорки, танцевать и веселится, давайте обговорим, какие роли вы на себя возьмете и из какой сказ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арнава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остюмы вы выбрали и почем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ужно для карнавала?   Ответы де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ие </w:t>
      </w:r>
    </w:p>
    <w:p>
      <w:pPr>
        <w:sectPr>
          <w:type w:val="nextPage"/>
          <w:pgSz w:w="11906" w:h="16838"/>
          <w:pgMar w:left="1272" w:right="1273" w:gutter="0" w:header="0" w:top="126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занят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праздник нас в гости позва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ы начинаем наш Костюмный - конова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атр - весь мир волшебная стра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м скрыта тайна древнего искус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мы ждем: вот-вот погаснет люс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Зале воцарится тиши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еатр занавес, как дверь в волшебный ми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есть волшебники и фе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бойники, принцессы и злод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анит в себе дыхание акте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ыхание сцены, зала и кули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каждый раз готовит нам сюрпри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приглашаетесь на наше представления «Костюмный - карнавал». Многие из вас станут актерами сегодняшнего необычного волшебного праздника. Ребята, а что же такое карнавал? (Ответы детей) Слово карнавал пришло к нам из Италии. Там проходили весенние, осенние, зимние праздники, участники которые участвовали, надевали костюмы и ма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ки театраль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ки карнаваль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ваешь маск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падаешь в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йте, как нам попасть в сказку? И устроить волшебный праздник - карнавал? (Ответы детей) А для того что чтобы начать наш Костюмный - карнавал нам понадобятся наши друзья помощники. Все ли помощники у нас под рукой? А где же наш Петрушка, который очень любит игру (Что делали - не скажем, а что есть у нас - покаж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т и я ребята, я буду загадывать загадки, а вы покажите мне от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ья носит,</w:t>
        <w:tab/>
        <w:t xml:space="preserve">                                                    Сделан из рез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е просит,                                                         Купили в магази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да послушна,</w:t>
        <w:tab/>
        <w:t xml:space="preserve">                                           Скачет зво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 ней не скучно,</w:t>
        <w:tab/>
        <w:t xml:space="preserve">                                          В руках ребён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укла»</w:t>
        <w:tab/>
        <w:t xml:space="preserve">                                                               «мяч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е большом и белом,</w:t>
        <w:tab/>
        <w:t xml:space="preserve">                                Два конца. Два кольца.</w:t>
        <w:br/>
        <w:t xml:space="preserve">На одной ноге плясал,                                             Посередине - гвоздик.                                                                                             </w:t>
        <w:br/>
        <w:t xml:space="preserve">Быстро, весело умело                                                               «ножницы»                                                                      </w:t>
        <w:br/>
        <w:t xml:space="preserve">Он кота нарисовал       </w:t>
        <w:br/>
        <w:t xml:space="preserve">                       «карандаш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Молодец ты наш петрушка!    Вот  держи, тебе игрушка. А сейчас наши ребята, покажут вам   свои карнавальные костюмы, расскажут стихи, пословицы и поговор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из театра к вам приш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 историй принес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редко скуч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стить не жел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любим волшебные сказ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шутки, песни и пля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помним об од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епременно нуж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оброту платать ... (Добром)</w:t>
      </w:r>
    </w:p>
    <w:p>
      <w:pPr>
        <w:sectPr>
          <w:type w:val="nextPage"/>
          <w:pgSz w:w="11906" w:h="16838"/>
          <w:pgMar w:left="1440" w:right="1508" w:gutter="0" w:header="0" w:top="1136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ружбу верной ... (Дружб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верь забавный сшит из плюша: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и лапы, есть и уши.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у зверю дай немного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строй ему берлогу!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(Плюшевый медв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ыжая плутовка,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трая да ловкая,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арай попала,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кур пересчитала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Лиса)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еточки на ветки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ыгает, резвится,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вкая, проворная,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не птица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Белка)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умею чисто мыться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водой, а язычком.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яу! Как мне часто снится 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Блюдце с теплым молочком!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ошка)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время по лесу он рыщет,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в кустах кого-то ищет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 из кустов зубами щелк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кажите это -...</w:t>
      </w:r>
    </w:p>
    <w:p>
      <w:pPr>
        <w:pStyle w:val="Normal"/>
        <w:tabs>
          <w:tab w:val="clear" w:pos="708"/>
          <w:tab w:val="left" w:pos="8460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Вол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вот и подошел к концу наш «Костюмный карнавал». А вам понравились наши актеры? Нам удалось устроить для вас настоящий праздник. Сегодня вы попали в волшебную страну, имя который театр. Мы все вместе узнали для себя что - то новое и интересное, наш театр и оставил улыбки на ваших лицах и много хорошего настроения. Теперь вы можете потанцевать с актерами, которые вам понравились, и получит маленький сюрпри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4:00Z</dcterms:created>
  <dc:creator>Надежда </dc:creator>
  <dc:description/>
  <cp:keywords/>
  <dc:language>en-US</dc:language>
  <cp:lastModifiedBy>Надежда Морозова</cp:lastModifiedBy>
  <dcterms:modified xsi:type="dcterms:W3CDTF">2016-03-29T19:18:00Z</dcterms:modified>
  <cp:revision>13</cp:revision>
  <dc:subject/>
  <dc:title>Тема:</dc:title>
</cp:coreProperties>
</file>