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УЧАЩИХСЯ, ОБУЧАЮЩИХСЯ ПО ДАННОЙ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ник должен знать к концу второго класс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знать последовательность и названия натуральных чисел от 20 до 1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уметь записывать цифрами и сравнивать любые числа в пределах 1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знать наизусть таблицу сложения любых однозначных чисел и результаты  соответствующих случаев выч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воспроизводить наизусть результаты табличных случаев умножения любых  однозначных чисел и результаты табличных случаев д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уметь выполнять несложные устные вычисления в пределах 1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уметь выполнять сложение и вычитание чисел в пределах 100 с использованием письменных приемов вычис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уметь читать и составлять простейшие вы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уметь находить значение числового выражения со скоб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уметь решать арифметические задачи в два 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уметь чертить отрезок заданной длины и измерять длину отрезка, записывать результаты измер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20:00Z</dcterms:created>
  <dc:creator>Оксана</dc:creator>
  <dc:description/>
  <cp:keywords/>
  <dc:language>en-US</dc:language>
  <cp:lastModifiedBy>Оксана</cp:lastModifiedBy>
  <dcterms:modified xsi:type="dcterms:W3CDTF">2012-09-21T21:21:00Z</dcterms:modified>
  <cp:revision>2</cp:revision>
  <dc:subject/>
  <dc:title/>
</cp:coreProperties>
</file>