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а к слов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аходят под музыку рассаживаются на стульчики. Звучит колокольный зв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ного лет назад Россия называлась иначе – Русь, а населяли её славяне, они наши далекие пре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е были крепкими, выносливыми, трудолюбивыми. Каждый их день был полон трудовых забот.  Славяне много трудились, но любили, и веселиться, любили петь песни и водить хоро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одно огорчало  их – не было у них грамоты, азбуки, не знали они букв и не могли ни писать, ни 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славянские князья Ростислав и Святополк (такие имена раньше были). Отправились к византийскому царю со словами: «Земля наша крещена, но нет у нас учителя, который бы наставил и поучил нас, и объяснил святые книги. Ведь мы не знаем ни начертания букв, ни их значения. И пошлите нам учителей, которые могли бы нам рассказать о книжных словах и о смысле их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ются занавес: на троне сидит царь Михаил, рядом с ним стоят Кирилл и Мефод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ь Михаил</w:t>
      </w:r>
      <w:r>
        <w:rPr>
          <w:rFonts w:cs="Times New Roman" w:ascii="Times New Roman" w:hAnsi="Times New Roman"/>
          <w:sz w:val="28"/>
          <w:szCs w:val="28"/>
        </w:rPr>
        <w:t>: Ко мне приходили славянские послы с просьбой, говорят, что у них нет своей грамоты. Вот я и решил вас послать на Русь, что бы вы помогли  им. Кроме вас некого послать, кто еще так хорошо знает славянский язы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>: К славянам мы пойдем с рад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фодий: А будет ли от этого польза, если у них нет своей грамоты  и книг своих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ь Михаил</w:t>
      </w:r>
      <w:r>
        <w:rPr>
          <w:rFonts w:cs="Times New Roman" w:ascii="Times New Roman" w:hAnsi="Times New Roman"/>
          <w:sz w:val="28"/>
          <w:szCs w:val="28"/>
        </w:rPr>
        <w:t>: Я думаю, что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Тогда государь, книги, писанные на нашем языке необходимы нам, их нужно перевести с нашего языка на славян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ь Михаил:</w:t>
      </w:r>
      <w:r>
        <w:rPr>
          <w:rFonts w:cs="Times New Roman" w:ascii="Times New Roman" w:hAnsi="Times New Roman"/>
          <w:sz w:val="28"/>
          <w:szCs w:val="28"/>
        </w:rPr>
        <w:t xml:space="preserve"> Хорошо возьмите, раз нет у славян грамоты, значит надо ее составить. Отправляйтесь на Русь, помочь славян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рилл и Мефодий, стараясь скрыть радость, смиренно кланяются и уходят. Закрывается занавес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одина, святая Русь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ся в храмах и монастыр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кольном звоне растворяюсь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сь тобою, матушка - зем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Россия – ты моя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голубые, желтые по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енты реки, темный лес окре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горках – церкви, и над ними кр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я учился трепетно люб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где я родился, где судьба мне жи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чтения стихотворения на доске идет презентация о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лмы, перелески,</w:t>
        <w:br/>
        <w:t>Луга и поля — </w:t>
        <w:br/>
        <w:t>Родная, зелёная</w:t>
        <w:br/>
        <w:t>Наша земля. </w:t>
        <w:br/>
        <w:t>Земля, где я сделал</w:t>
        <w:br/>
        <w:t>Свой первый шажок,</w:t>
        <w:br/>
        <w:t>Где вышел когда-то</w:t>
        <w:br/>
        <w:t>К развилке дорог.</w:t>
        <w:br/>
        <w:t>И понял, что это</w:t>
        <w:br/>
        <w:t>Раздолье полей — </w:t>
        <w:br/>
        <w:t>Частица великой</w:t>
        <w:br/>
        <w:t>Отчизны мо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Край Родной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ню «Край Родной», после песни дети садятся под музыку на стульчики. Открывается занавес. Кирилл и Мефодий сидят за столом, рабо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ни работали с раннего утра, и до ночи,  И вот, наконец – то дело было завершено. Появилась азбука, в честь одного из братьев – Кирилла она получила  название – Кириллица  </w:t>
      </w:r>
      <w:r>
        <w:rPr>
          <w:rFonts w:cs="Times New Roman" w:ascii="Times New Roman" w:hAnsi="Times New Roman"/>
          <w:i/>
          <w:sz w:val="28"/>
          <w:szCs w:val="28"/>
        </w:rPr>
        <w:t>(иллюстрация кириллиц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рилл и Мефодий выходят из-за стола и показывают Кириллиц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ирилл: </w:t>
      </w:r>
      <w:r>
        <w:rPr>
          <w:rFonts w:cs="Times New Roman" w:ascii="Times New Roman" w:hAnsi="Times New Roman"/>
          <w:sz w:val="28"/>
          <w:szCs w:val="28"/>
        </w:rPr>
        <w:t xml:space="preserve"> Как мы на славу потрудились Мефодий наша Кириллица, будет служить славянскому на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фодий:</w:t>
      </w:r>
      <w:r>
        <w:rPr>
          <w:rFonts w:cs="Times New Roman" w:ascii="Times New Roman" w:hAnsi="Times New Roman"/>
          <w:sz w:val="28"/>
          <w:szCs w:val="28"/>
        </w:rPr>
        <w:t xml:space="preserve"> И мы ему послуж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ле этого, жизнь великих братьев Кирилла и Мефодия была служением славянской культуре, они славились своей ученостью, знали много языков, поэтому именно им было поручено столь трудное дело - создание азбу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 широкой Руси – нашей мату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ый звон разл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 братья святые Кирилл и Мефо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уды свои просла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оды, что пишут кириллиц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овутся издревле славянск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т подвиг первоуч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их своих просвет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Здравствуйте, Кирилл и Мефодий, хотите посмотреть, как люди на Руси научились пользоваться азбукой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Мефод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удовольствием посмотрим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Кирилл: </w:t>
      </w:r>
      <w:r>
        <w:rPr>
          <w:rFonts w:cs="Times New Roman" w:ascii="Times New Roman" w:hAnsi="Times New Roman"/>
          <w:iCs/>
          <w:sz w:val="28"/>
          <w:szCs w:val="28"/>
        </w:rPr>
        <w:t>Ну-ка потомки, на столе лежит алфавит, вот мы и узнаем,  как хорошо вы знаете грамоту. Вам необходимо собрать  буквы в правильном порядке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Игра: «Собери слово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толе лежат буквы, из них надо составить два слова: буква – слово. От каждой группы берутся по 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рилл, Мефодий</w:t>
      </w:r>
      <w:r>
        <w:rPr>
          <w:rFonts w:cs="Times New Roman" w:ascii="Times New Roman" w:hAnsi="Times New Roman"/>
          <w:sz w:val="28"/>
          <w:szCs w:val="28"/>
        </w:rPr>
        <w:t>: Молодцы, как хорошо вы изучили нашу азб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что  славяне умели не только трудить, но и хорошо веселиться, а особенно любили водить хороводы возле бере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 всех нарядах хоро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ёзка - русская душа!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самых давних пор на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е песенки по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придумывает 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 другого всё неж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сах Российских всех ши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ёза белая жив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гляни на север и на юг - 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хороводятся вокруг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вод: «Ненаглядная берез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робей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оронись народ, ложечник идет. Роспись хохломская, словно колдовская в сказочную песню просится сам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евоч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Эти липовые ложки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исала нам сам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ая Хохлома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робей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 налетай ложки хвата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кестр с ложками: «Расписная лож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: Раз, два, три, четыре, пять, мы собрались поигра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с ложкой: «Перенеси предмет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ирилл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ная речь – отечеству основа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амути божественный родни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фод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Храни себя: душа рождает слов –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икий святорусский наш язы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ирилл</w:t>
      </w:r>
      <w:r>
        <w:rPr>
          <w:rFonts w:cs="Times New Roman" w:ascii="Times New Roman" w:hAnsi="Times New Roman"/>
          <w:bCs/>
          <w:sz w:val="28"/>
          <w:szCs w:val="28"/>
        </w:rPr>
        <w:t>: За то, что вы знаете хорошо нашу азбук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фо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Мы решили вам вручить, вот эти книг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ирилл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илл и Мефодий вручают книги и провожают их в групп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25:00Z</dcterms:created>
  <dc:creator>Пользователь</dc:creator>
  <dc:description/>
  <cp:keywords/>
  <dc:language>en-US</dc:language>
  <cp:lastModifiedBy>Пользователь</cp:lastModifiedBy>
  <cp:lastPrinted>2014-04-03T21:25:00Z</cp:lastPrinted>
  <dcterms:modified xsi:type="dcterms:W3CDTF">2016-03-29T20:13:00Z</dcterms:modified>
  <cp:revision>5</cp:revision>
  <dc:subject/>
  <dc:title/>
</cp:coreProperties>
</file>