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  <w:tab w:val="center" w:pos="523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Тема урока</w:t>
      </w:r>
      <w:r>
        <w:rPr>
          <w:sz w:val="32"/>
          <w:szCs w:val="32"/>
        </w:rPr>
        <w:t xml:space="preserve"> : приемы   деления с остатком</w:t>
        <w:tab/>
        <w:t xml:space="preserve"> </w:t>
      </w:r>
    </w:p>
    <w:p>
      <w:pPr>
        <w:pStyle w:val="Normal"/>
        <w:tabs>
          <w:tab w:val="clear" w:pos="708"/>
          <w:tab w:val="left" w:pos="4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 xml:space="preserve"> : Закрепление  изученного  материала</w:t>
      </w:r>
    </w:p>
    <w:p>
      <w:pPr>
        <w:pStyle w:val="Normal"/>
        <w:rPr/>
      </w:pPr>
      <w:r>
        <w:rPr>
          <w:b/>
          <w:i/>
          <w:sz w:val="32"/>
          <w:szCs w:val="32"/>
        </w:rPr>
        <w:t>Цели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 xml:space="preserve">формировать умение находить результат деления с остатком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разными  способами.</w:t>
      </w:r>
    </w:p>
    <w:p>
      <w:pPr>
        <w:pStyle w:val="Style18"/>
        <w:shd w:fill="FFFFFF" w:val="clear"/>
        <w:spacing w:lineRule="atLeast" w:line="270" w:before="90" w:after="90"/>
        <w:rPr>
          <w:sz w:val="32"/>
          <w:szCs w:val="32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b/>
          <w:sz w:val="32"/>
          <w:szCs w:val="32"/>
        </w:rPr>
        <w:t>Задачи урок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Закрепить табличные случаи де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Повторить прием нахождения результата деления с остатком практически и способ проверки результата, ориентируясь на остаток;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Учить находить результат  деления с остатком  способом подбора наибольшего  делимо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Развивать и формировать умение чётко и правильно формулировать ответы, находить и обосновывать своё решение;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Развивать мышление, память, математическую речь, навыки самооценки, взаимопроверки;</w:t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ивать самостоятельность, доброжелательность, уважительное отношение друг к другу, стремление прийти на помощ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 учебн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«Математика» 3 класс, Моро М. И, компьютер, презентация по теме урока, раздаточны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>Вот опять звенит звонок,</w:t>
        <w:br/>
        <w:t>Приглашает на урок.</w:t>
        <w:br/>
        <w:t>Будем дружно мы считать,</w:t>
        <w:br/>
        <w:t>И делить, и умнож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34"/>
        <w:gridCol w:w="2712"/>
        <w:gridCol w:w="10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готовности к уро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ткройте  тетради и запишите  сегодняшнее числ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готовность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ти записывают число,  классная раб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нем  урок  с повто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годня у нас </w:t>
            </w:r>
            <w:r>
              <w:rPr>
                <w:i/>
                <w:sz w:val="28"/>
                <w:szCs w:val="28"/>
              </w:rPr>
              <w:t>математический диктан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дьте внимательны, задание я читаю только 2 раз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Математический дикта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 54, делитель 6. Чему равно частно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 42 на 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частное чисел 28 и 4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е 18 в 3 раз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делимое, если делитель равен 8, а частное равно 9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умму чисел 34 и 30 разделите на 8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зность чисел 60 и 24 разделите на 6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роверка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9, 6, 7, 6, 72, 8,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 урока: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тему прошлого    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уроке математики: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знаем… </w:t>
            </w:r>
            <w:r>
              <w:rPr>
                <w:sz w:val="28"/>
                <w:szCs w:val="28"/>
              </w:rPr>
              <w:t xml:space="preserve">о новом способ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деления с остат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имся… </w:t>
            </w:r>
            <w:r>
              <w:rPr>
                <w:sz w:val="28"/>
                <w:szCs w:val="28"/>
              </w:rPr>
              <w:t>применять его в решении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ы продолжаем  исследовать действия деления с остатком и его особенностям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2065</wp:posOffset>
                      </wp:positionV>
                      <wp:extent cx="215265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ление с остатком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25.5pt;mso-wrap-distance-left:9.05pt;mso-wrap-distance-right:9.05pt;mso-wrap-distance-top:0pt;mso-wrap-distance-bottom:0pt;margin-top:0.95pt;mso-position-vertical-relative:text;margin-left:8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ление с остатко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познакомились с делением с остат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>
          <w:trHeight w:val="9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определение к деятельност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каким способом мы выполняли деление с остат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я в паре и используя этот способ, выполните вычисления,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 : 2               7 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актической работы зафиксируйте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результаты ваш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знали о способе деления с остатко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доск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мнить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2085</wp:posOffset>
                      </wp:positionV>
                      <wp:extent cx="2320925" cy="368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Остаток меньше делителя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75pt;height:29pt;mso-wrap-distance-left:9.05pt;mso-wrap-distance-right:9.05pt;mso-wrap-distance-top:0pt;mso-wrap-distance-bottom:0pt;margin-top:13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Остаток меньше делителя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ученика   выполняют деление с остатком 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На доске        Егор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.25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2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2.5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62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4.5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04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7.25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24765</wp:posOffset>
                      </wp:positionV>
                      <wp:extent cx="206375" cy="180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6.5pt;margin-top:1.9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5240</wp:posOffset>
                      </wp:positionV>
                      <wp:extent cx="206375" cy="1809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66.5pt;margin-top:1.2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5240</wp:posOffset>
                      </wp:positionV>
                      <wp:extent cx="1270" cy="24828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5pt;margin-top:1.2pt;width:0.05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715</wp:posOffset>
                      </wp:positionV>
                      <wp:extent cx="1270" cy="24828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5pt;margin-top:0.45pt;width:0.05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4765</wp:posOffset>
                      </wp:positionV>
                      <wp:extent cx="635" cy="2476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2 = 3 (ост. 3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60020</wp:posOffset>
                      </wp:positionV>
                      <wp:extent cx="1270" cy="24828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12.6pt;width:0.05pt;height: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60020</wp:posOffset>
                      </wp:positionV>
                      <wp:extent cx="1270" cy="24828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12.6pt;width:0.05pt;height: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Ди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3175</wp:posOffset>
                      </wp:positionV>
                      <wp:extent cx="1270" cy="24828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0.25pt;width:0.1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0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2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2.5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62.25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2.75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02.5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2.25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1.5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22225</wp:posOffset>
                      </wp:positionV>
                      <wp:extent cx="206375" cy="1809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63.75pt;margin-top:1.75pt;width:16.2pt;height:14.2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3175</wp:posOffset>
                      </wp:positionV>
                      <wp:extent cx="1270" cy="24828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5pt;margin-top:0.25pt;width:0.1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2 = 4 (ост.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ребят  выполнил деление прави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уйте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м 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для случая 5:2,           деление для случая 7: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тетра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2 = 2(ост.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3 = 2(ост. 1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-9020175</wp:posOffset>
                      </wp:positionV>
                      <wp:extent cx="10160" cy="68643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68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-97.1pt;width:0.8pt;height:5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Остаток должен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ыть меньше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л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ение с остатком выполнил верно  Дима, т.к. </w:t>
            </w:r>
            <w:r>
              <w:rPr>
                <w:b/>
                <w:sz w:val="28"/>
                <w:szCs w:val="28"/>
              </w:rPr>
              <w:t>при делении с остатком остаток должен быть меньше делителя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как мы  находили результат деления?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ктическим способом, т.е.  с помощью рисунка.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куль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инутк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делали очень важную работу. Предлагаю немного отдохнуть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остановк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ебно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Открыт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теперь давайте попробуем, используя геометрический материал, найти результат следующего примера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4 : 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      -74 кружка разбросаны по всему полю д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бно ли в данном случае использовать этот способ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выполнить деление с остатком, не делая рису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Как вы думаете, </w:t>
            </w:r>
            <w:r>
              <w:rPr>
                <w:b/>
                <w:i/>
                <w:sz w:val="28"/>
                <w:szCs w:val="28"/>
              </w:rPr>
              <w:t>можно ли используя таблицу умножения выполнить деление с остатком?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Мы сейчас с вами выдвинули </w:t>
            </w:r>
            <w:r>
              <w:rPr>
                <w:b/>
                <w:sz w:val="28"/>
                <w:szCs w:val="28"/>
              </w:rPr>
              <w:t>предположение – гипотезу</w:t>
            </w:r>
            <w:r>
              <w:rPr>
                <w:sz w:val="28"/>
                <w:szCs w:val="28"/>
              </w:rPr>
              <w:t>. Нам теперь ее надо или  подтвердить или опроверг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ому исследуем наше предположение, решая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ните, какое самое большое число до 74  делится  на 9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ем част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ем ост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, что у нас получилос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: 9 = 8(ост.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дсказывает, что пример решили верно? Обоснуйте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рисунка деление выполнить неудоб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едлагают варианты ответо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число - 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2 : 9 =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4 – 72 =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меньше дел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>
          <w:trHeight w:val="1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нформационно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е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могли ли мы с вами без помощи рисунка выпол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74:9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спользовали для нахождения результа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, подойдет ли этот способ к нашим примерам, которые мы делили с помощью рисунков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: 2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е самое большое число до 5 делится на 2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ем час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ем ост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: 5 : 2 = 2(ост.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ажите, что пример решен правильно. Обоснуйте сво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огично:  7 : 3 = 2(ост. 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таблицы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=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меньше дел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>
          <w:trHeight w:val="37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7320</wp:posOffset>
                      </wp:positionV>
                      <wp:extent cx="16770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1.6pt;width:13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Вывод о гипотез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 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0160</wp:posOffset>
                      </wp:positionV>
                      <wp:extent cx="170561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0.8pt;width:13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жим исследование.</w:t>
            </w: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(Учебник - № 1,  стр. 2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 :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 :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7 :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полняли деление с остатк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 что необходимо обращать внимание при делении?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и 2-й примеры - 2 ученика у доски, 3-й с комментированием с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=4(ост.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&lt;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:6=3(ост.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&lt;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5=5(ост.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>
          <w:trHeight w:val="1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как звучала наша гипоте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делали для доказательства нашей гипотез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на ли наша гипотеза? Какой вывод мы можем сделать,  исходя из результатов нашего исследов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роверим себя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ариант –   26 :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5 :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вариант – 35 :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57 :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нам могут пригодиться эти умения выполнять деление с остатко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вам </w:t>
            </w:r>
            <w:r>
              <w:rPr>
                <w:b/>
                <w:sz w:val="28"/>
                <w:szCs w:val="28"/>
              </w:rPr>
              <w:t>решить</w:t>
            </w:r>
            <w:r>
              <w:rPr>
                <w:sz w:val="28"/>
                <w:szCs w:val="28"/>
              </w:rPr>
              <w:t xml:space="preserve"> такую </w:t>
            </w:r>
            <w:r>
              <w:rPr>
                <w:b/>
                <w:sz w:val="28"/>
                <w:szCs w:val="28"/>
              </w:rPr>
              <w:t>задачу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0"/>
              <w:shd w:fill="F5F7E7" w:val="clear"/>
              <w:spacing w:lineRule="auto" w:line="36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1 задача.</w:t>
            </w:r>
          </w:p>
          <w:p>
            <w:pPr>
              <w:pStyle w:val="C0"/>
              <w:shd w:fill="F5F7E7" w:val="clear"/>
              <w:spacing w:lineRule="auto" w:line="36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        </w:t>
            </w:r>
            <w:r>
              <w:rPr>
                <w:rStyle w:val="C1"/>
                <w:color w:val="444444"/>
                <w:sz w:val="28"/>
                <w:szCs w:val="28"/>
              </w:rPr>
              <w:t>В лесу мы видели белок. Белки — труженицы. Одна белка заготовила 37 грибов и разместила их в дупла 8 деревьев. Сколько грибов в каждом дупле дерева?</w:t>
            </w:r>
          </w:p>
          <w:p>
            <w:pPr>
              <w:pStyle w:val="C0"/>
              <w:shd w:fill="F5F7E7" w:val="clear"/>
              <w:spacing w:lineRule="auto" w:line="36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37 : 8 = 4 (ост.5)              5 &lt; 8</w:t>
            </w:r>
          </w:p>
          <w:p>
            <w:pPr>
              <w:pStyle w:val="Normal"/>
              <w:numPr>
                <w:ilvl w:val="0"/>
                <w:numId w:val="2"/>
              </w:numPr>
              <w:shd w:fill="F5F7E7" w:val="clear"/>
              <w:spacing w:lineRule="auto" w:line="360" w:before="0" w:after="280"/>
              <w:ind w:left="600" w:hanging="36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Какие два правила необходимо знать, чтобы верно выполнить деление с остатком?</w:t>
            </w:r>
          </w:p>
          <w:p>
            <w:pPr>
              <w:pStyle w:val="C0"/>
              <w:shd w:fill="F5F7E7" w:val="clear"/>
              <w:spacing w:lineRule="auto" w:line="36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1. При делении с остатком получаем два числа: неполное частное  и остаток.</w:t>
            </w:r>
          </w:p>
          <w:p>
            <w:pPr>
              <w:pStyle w:val="C0"/>
              <w:shd w:fill="F5F7E7" w:val="clear"/>
              <w:spacing w:lineRule="auto" w:line="36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2. Остаток меньше делителя.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Можем ли мы, используя таблицу умножения выполнить деление с остатком?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ли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, верна. Используя таблицу умножения  можно выполнить деление с оста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: 6 = 4 (ост. 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 : 7 = 6 (ост.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: 8 = 4(ост.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: 6 = 9(ост.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шении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чились сегодня на уро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нужно помнить при проверке деления с остатком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. 28  № 1 – решение запишите столби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Составить  задачу  на деление с остат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</w:tc>
      </w:tr>
    </w:tbl>
    <w:p>
      <w:pPr>
        <w:pStyle w:val="Normal"/>
        <w:rPr/>
      </w:pPr>
      <w:r>
        <w:rPr>
          <w:b/>
        </w:rPr>
        <w:t xml:space="preserve">Рефлексия </w:t>
      </w:r>
      <w:r>
        <w:rPr/>
        <w:drawing>
          <wp:inline distT="0" distB="0" distL="0" distR="0">
            <wp:extent cx="7223760" cy="470408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52"/>
          <w:szCs w:val="52"/>
        </w:rPr>
        <w:t>Всем  спасибо   за  урок  !</w:t>
      </w:r>
    </w:p>
    <w:sectPr>
      <w:footerReference w:type="default" r:id="rId3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57:00Z</dcterms:created>
  <dc:creator>Основной</dc:creator>
  <dc:description/>
  <cp:keywords/>
  <dc:language>en-US</dc:language>
  <cp:lastModifiedBy>Александр</cp:lastModifiedBy>
  <cp:lastPrinted>2016-02-16T21:17:00Z</cp:lastPrinted>
  <dcterms:modified xsi:type="dcterms:W3CDTF">2016-02-20T12:07:00Z</dcterms:modified>
  <cp:revision>13</cp:revision>
  <dc:subject/>
  <dc:title/>
</cp:coreProperties>
</file>