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49"/>
        <w:gridCol w:w="3477"/>
        <w:gridCol w:w="795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 / 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урока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ые виды учебной деятельности</w:t>
            </w:r>
          </w:p>
        </w:tc>
      </w:tr>
      <w:tr>
        <w:trPr>
          <w:trHeight w:val="284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четверть (36 часов)</w:t>
            </w:r>
          </w:p>
        </w:tc>
      </w:tr>
      <w:tr>
        <w:trPr/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исла от 1 до 1000. Сложение и вычит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вторение (13 часов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0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умерация. Счёт предметов. Разряды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числа натурального ряда от 100 до 1000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ть вычислительные навыки, решать задачу разными способами; составлять задачи, обратные данной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ые выра</w:t>
              <w:softHyphen/>
              <w:t xml:space="preserve">жения. Порядок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ыполнения дей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ствий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правила о порядке выполнения действий в числовых выражениях со скобками и без скобок при вычислениях значений числовых выражен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Нахождение суммы нескольких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агаемых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Выполнять письменные вычисления с натуральны</w:t>
              <w:softHyphen/>
              <w:t>ми числами. 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чи</w:t>
              <w:softHyphen/>
              <w:t xml:space="preserve">словых выражений со скобками и без них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Вычитание трёх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ных чисел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Выполнять письменное вычитание трёхзначных чисел. 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чи</w:t>
              <w:softHyphen/>
              <w:t xml:space="preserve">словых выражений со скобками и без них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риёмы письменного умножения трехзначных чи</w:t>
            </w:r>
            <w:r>
              <w:rPr>
                <w:rFonts w:cs="Arial" w:ascii="Arial" w:hAnsi="Arial"/>
                <w:sz w:val="20"/>
                <w:szCs w:val="20"/>
              </w:rPr>
              <w:t xml:space="preserve">сел на однозначные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ать письменно в пределах 1000 с переходом через разряд многозначного числа на однозначное. Совершенствовать устные и письменные вычислительные навыки, умение решать задачи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исьменное умножение однозначных чисел на многознач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ереместительное свойство умножения. Умножать письменно в пределах 1000 с переходом через разряд многозначное число на однозначное. Совершенствовать устные и письменные вычислительные навыки, умение решать задачи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риёмы письменного д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трехзначных чи</w:t>
            </w:r>
            <w:r>
              <w:rPr>
                <w:rFonts w:cs="Arial" w:ascii="Arial" w:hAnsi="Arial"/>
                <w:sz w:val="20"/>
                <w:szCs w:val="20"/>
              </w:rPr>
              <w:t xml:space="preserve">сел на однозначные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приём письменного деления многозначного числа на однозначное. Совершенствовать устные и письменные вычислительные навыки, умение решать задачи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ение трёхзначных чисел на однознач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приём письменного деления многозначного числа на однозначное. Использовать свойства деления числа на 1, и нуля на число. Совершенствовать устные и письменные вычислительные навыки, умение решать задачи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Приемы письме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ого деления трёхзначных чисел на</w:t>
            </w:r>
            <w:r>
              <w:rPr>
                <w:rFonts w:cs="Arial" w:ascii="Arial" w:hAnsi="Arial"/>
                <w:sz w:val="20"/>
                <w:szCs w:val="20"/>
              </w:rPr>
              <w:t xml:space="preserve"> однозначное число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приём письменного деления многозначного числа на однозначное. Совершенствовать устные и письменные вычислительные навыки, умение решать задачи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трех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значного числа 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днозначное, к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гда в записи част</w:t>
            </w:r>
            <w:r>
              <w:rPr>
                <w:rFonts w:cs="Arial" w:ascii="Arial" w:hAnsi="Arial"/>
                <w:sz w:val="20"/>
                <w:szCs w:val="20"/>
              </w:rPr>
              <w:t xml:space="preserve">ного есть нуль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приём письменного деления многозначного числа на однозначное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гда в записи частного ес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уль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о столбчатыми диаграммами. Чтение и составление столбчатых диаграмм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диаграммы для сбора и представления данных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. «Что узнали. Чему научились»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Вводная диагностическая работа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аимная проверка знаний: «Помогаем друг другу сделать шаг к успеху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1 по теме «Повторение»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в паре. Находить и исправлять неверные высказывания. Излагать и отстаивать своё мнение, аргументировать свою точку зрения, оценивать точку зрения товарища, обсуждать высказанные мнения </w:t>
            </w:r>
          </w:p>
        </w:tc>
      </w:tr>
      <w:tr>
        <w:trPr/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а, которые больше 100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умерация (11 часов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умерация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ласс единиц и класс тысяч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читать предметы десятками, сотнями, тысячами. Выделять количество сотен, десятков, единиц в числе. Совершенствовать вычислительные навыки, умение решать буквенные выражения. Анализировать свои действия и управлять ими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многозначных чисел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количество сотен, десятков, единиц в числе. Совершенствовать вычислительные навыки. Анализировать свои действия и управлять ими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ь многозначных чисел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количество сотен, десятков, единиц в числе. Совершенствовать вычислительные навыки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тавление многозначных чисе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 виде суммы раз</w:t>
            </w:r>
            <w:r>
              <w:rPr>
                <w:rFonts w:cs="Arial" w:ascii="Arial" w:hAnsi="Arial"/>
                <w:sz w:val="20"/>
                <w:szCs w:val="20"/>
              </w:rPr>
              <w:t xml:space="preserve">рядных слагаемых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ять многозначное число суммой разрядных слагаемых. Выделять в числе единицы каждого разряда. Определять и называть общее количество единиц любого разряда, содержащихся в числе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многозначных чисел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рядочивать заданные числа. Устанавливать правило, по которому составлена числовая последовательность, продолжать её, восстанавливать пропущенные в ней элемент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уппировать числа по заданному или самостоятельно установленному признаку, находить несколько вариантов группировки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и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уменьшение чис</w:t>
            </w:r>
            <w:r>
              <w:rPr>
                <w:rFonts w:cs="Arial" w:ascii="Arial" w:hAnsi="Arial"/>
                <w:sz w:val="20"/>
                <w:szCs w:val="20"/>
              </w:rPr>
              <w:t xml:space="preserve">ла в 10, 100, 1000 раз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ть пр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ильность выполненных вычислений, решать текстовые задачи </w:t>
            </w:r>
            <w:r>
              <w:rPr>
                <w:rFonts w:cs="Arial" w:ascii="Arial" w:hAnsi="Arial"/>
                <w:sz w:val="20"/>
                <w:szCs w:val="20"/>
              </w:rPr>
              <w:t>арифметическим сп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обом, выполнять увеличение и уменьше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числа в 10, 100, 1000 раз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ение в числе об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щего количества </w:t>
            </w:r>
            <w:r>
              <w:rPr>
                <w:rFonts w:cs="Arial" w:ascii="Arial" w:hAnsi="Arial"/>
                <w:sz w:val="20"/>
                <w:szCs w:val="20"/>
              </w:rPr>
              <w:t xml:space="preserve">единиц любого разряда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оследовател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ность чисел в пределах </w:t>
            </w:r>
            <w:r>
              <w:rPr>
                <w:rFonts w:cs="Arial" w:ascii="Arial" w:hAnsi="Arial"/>
                <w:sz w:val="20"/>
                <w:szCs w:val="20"/>
              </w:rPr>
              <w:t>100 000. Читать, запис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ать и сравнивать чис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ла в предела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1 000 000. 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щее количество единиц какого-либ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зряда в многознач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ном числ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Класс миллионов 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класс миллиард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2 по теме «Нумерация»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Называть классы и разряды: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ласс единиц, клас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ысяч, класс мил</w:t>
              <w:softHyphen/>
              <w:t xml:space="preserve">лионов. Читать числа в пределах 1 000 000 0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: «Математика вокруг нас». Создание математического справочника «Наш город (село)»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информацию о своём городе (селе) и на этой основе создавать математический справочник «Наш город (село) в числах». Использовать материал справочника для составления и решения различных текстовых задач. Сотрудничать с взрослыми и сверстниками. Составлять план работы. Анализировать и оценивать результаты работы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. «Что узнали. Чему научились»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Математический диктант № 1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№1 по теме «Нумерация»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йствия, соотносить, сравнивать, оценивать свои зна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личины (12 часов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нализ контрольной работы и раб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та над ошибк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а длины – километ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ица единиц длины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одить одни единицы длины в другие: мелкие в более крупные и крупные в более мелкие, используя соотношения между ним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оотношение между единицами длины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одить одни единицы длины в другие: мелкие в более крупные и крупные в более мелкие, используя соотношения между ними. Измерять и сравнивать длины; упорядочивать их значения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ы площади: квадратный километр, квадратный миллиметр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одить одни единицы длины в другие: мелкие в более крупные и крупные в более мелкие, используя соотношения между ними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ица единиц площади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значения площадей равных фигур. Переводить одни единицы площади в другие, используя соотношения между ними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площади с помощью палетки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лощади фигур произвольной формы, используя палетку. Совершенствовать устные и письменные вычислительные навыки, умение решать задачи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а. Единицы массы: центнер, тонна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ить одни единицы массы в другие, используя соотношения между ни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одить примеры и описывать ситуации, требующие перехода от одних единиц измерения к другим (от мелких к более крупным и от крупных к более мелким)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ица единиц массы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ить одни единицы массы в другие, используя соотношения между ни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ть ситуации, требующие сравнения объектов по массе, упорядочивать их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№ 2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за 1 четверть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нализ контрольной работы и раб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та над ошибкам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атематический диктант № 2.</w:t>
            </w:r>
          </w:p>
          <w:p>
            <w:pPr>
              <w:pStyle w:val="Normal"/>
              <w:shd w:fill="FFFFFF" w:val="clear"/>
              <w:ind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ть усвоение изучаемой тем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одить одни единицы длины, площади, массы в другие, используя соотношения между ним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. Единицы времени: год, месяц, неделя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ить одни единицы времени в друг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ть ситуации, требующие сравнения событий по продолжительности, упорядочивать их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а времени – сутки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атривать единицу времени: сутки, закреплять представления о временной последовательности событий. Использовать приобретенные знания для определения вре</w:t>
              <w:softHyphen/>
              <w:t>мени по часам (в часах и минутах), сравни</w:t>
              <w:softHyphen/>
              <w:t xml:space="preserve">вать величины по их числовым значениям, выражать данные величины в различных единицах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на определение начала, продолжительности и конца события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ть устные и письменные вычислительные навыки, умение решать задачи </w:t>
            </w:r>
          </w:p>
        </w:tc>
      </w:tr>
      <w:tr>
        <w:trPr>
          <w:trHeight w:val="284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четверть (28 часов)</w:t>
            </w:r>
          </w:p>
        </w:tc>
      </w:tr>
      <w:tr>
        <w:trPr/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а, которые больше 1000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еличины </w:t>
            </w:r>
            <w:r>
              <w:rPr>
                <w:rFonts w:cs="Arial" w:ascii="Arial" w:hAnsi="Arial"/>
                <w:sz w:val="20"/>
                <w:szCs w:val="20"/>
              </w:rPr>
              <w:t xml:space="preserve">(продолжение) </w:t>
            </w:r>
            <w:r>
              <w:rPr>
                <w:rFonts w:cs="Arial" w:ascii="Arial" w:hAnsi="Arial"/>
                <w:b/>
                <w:sz w:val="20"/>
                <w:szCs w:val="20"/>
              </w:rPr>
              <w:t>(4 часа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времени – секунд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матривать единицу времени – секунду. Сравнивать величины по их числовым значениям, выражать данные величины в различных единицах 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а времени – век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атривать единицу времени – век. Сравни</w:t>
              <w:softHyphen/>
              <w:t xml:space="preserve">вать величины по их числовым значениям, выражать данные величины в различных единицах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ица единиц време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3 по теме «Величины»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одить одни единицы времени в другие, используя соотношения между ним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ст № 1 «Проверим себя и оценим свои достижения».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вторение пройденного. «Что узнали. Чему научились»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достигнутые результаты и недочёты, проявлять личную заинтересованность в расширении знаний и способов действий </w:t>
            </w:r>
          </w:p>
        </w:tc>
      </w:tr>
      <w:tr>
        <w:trPr>
          <w:trHeight w:val="284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жение и вычитание (14 часов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.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ные и письменные приёмы вычислений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письменно сложение и вычитание многозначных чисел, опираясь на знание алгоритмов их выполнения. Осуществлять пошаговый контроль правильности выполнения арифметических действий (сложение, вычитание)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          17.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ём письменного вычитания для случаев вида </w:t>
            </w:r>
          </w:p>
          <w:p>
            <w:pPr>
              <w:pStyle w:val="Normal"/>
              <w:shd w:fill="FFFFFF" w:val="clear"/>
              <w:ind w:right="58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00 – 456, </w:t>
            </w:r>
          </w:p>
          <w:p>
            <w:pPr>
              <w:pStyle w:val="Normal"/>
              <w:ind w:right="-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01 – 18032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письменно сложение и вычитание многозначных чисел, опираясь на знание алгоритмов их выполнения. Осуществлять пошаговый контроль правильности выполнения арифметических действий (сложение, вычитание)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19.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известного слагаемого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, как связаны между собой числа при сложении. Находить неизвестное слагаемое. Объяснять решение уравнений и их проверку. Выполнять вычисления и делать проверку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известного уменьшаемого, неизвестного вычитаемого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, как связаны между собой числа при вычитании. Находить неизвестное уменьшаемое, неизвестное вычитаемое. Объяснять решение уравнений и их проверку. Совершенствовать устные и письменные вычислительные навыки, умение решать задачи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23.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скольких долей целого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, одну долю от целого числа, находить несколько долей от целого числа. Решать уравнения и сравнивать их решения. Совершенствовать устные и письменные вычислительные навыки, умение решать задачи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24.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скольких долей целого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ать задачи на нахождение нескольких долей целого. Проверять, правильно выполнено деление с остатком. Сравнивать значения величин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26.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раскрывающих смысл арифметических действий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свойст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арифметических дей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ствий при выполне</w:t>
              <w:softHyphen/>
              <w:t xml:space="preserve">нии вычислений. Решать задачи, составив уравнения. Ставить скобки в числовом выражении для приведения к верному решению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вычитание значений величин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йствия с величинами, значения которых выражены в разных единицах измерения. Записывать вычисления в строчку и столбиком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30.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задач на увеличение (уменьшение) числа на несколько единиц, выраженных в косвенной форме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4 по теме «Сложение и вычитание»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зависимости между величинами в текстовых задачах и решать их. Выполнять сложение и вычитание величи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1.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№ 3 по теме «Сложение и вычитание»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задания творческого и поискового характера, применять знания и способы действий в изменённых условиях. 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  3.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нализ контрольной работы и рабо</w:t>
            </w:r>
            <w:r>
              <w:rPr>
                <w:rFonts w:cs="Arial" w:ascii="Arial" w:hAnsi="Arial"/>
                <w:sz w:val="20"/>
                <w:szCs w:val="20"/>
              </w:rPr>
              <w:t>та над ошибкам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транички для любознательных» - задания творческого и поискового характера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задания творческого и поискового характера, применять знания и способы действий в изменённых условиях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ст № 2 «Проверим себя и оценим свои достижения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результат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 </w:t>
            </w:r>
          </w:p>
        </w:tc>
      </w:tr>
      <w:tr>
        <w:trPr>
          <w:trHeight w:val="284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множение и деление (10 часов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.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7.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и его свойства. Умножение на 0 и 1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множение, используя свойства умножения. Применять при вычислениях свойства умножения на 0 и на 1. Находить значение буквенных выражений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.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8.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умножение многозначного числа на однозначное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множение любого многозначного числа на однозначное так же, как и умножение трёхзначного числа на однозначное. Умножать именованные числа на однозначные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10.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на 0 и 1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при вычислениях свойства умножения на 0 и на 1. Записывать выражения и вычислять их значения. Совершенствовать вычислительные навыки, умение решать задачи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ение чисел, запись которых оканчивается нулям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-2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Математический диктант №3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, как выполнено умножение чисел, запись которых оканчивается нулями. Находить остаток при выполнении деления на однозначное число и проверять вычисления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14.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известного множителя, неизвестного делимого, неизвестного делителя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, как связаны между собой числа при умножении и делении. Находить неизвестный множитель, неизвестное делимое, неизвестный делитель. Объяснять решение уравнений и их проверку. Совершенствовать устные и письменные вычислительные навыки, умение решать задачи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15.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ение многозначного числа на однозначно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межуточная диагности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авила деления суммы на число при решении примеров и задач. 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, как выполнено деление многозначного числа на однозначное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№ 4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за 2 четверть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21.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нализ контрольной работы и раб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та над ошибкам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-2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, как выполнено деление многозначного числа на однозначное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22.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задач на увеличение (уменьшение) числа в несколько раз, выраженных в косвенной форме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план решения текстовых задач и решать их арифметическим способом </w:t>
            </w:r>
          </w:p>
        </w:tc>
      </w:tr>
      <w:tr>
        <w:trPr>
          <w:trHeight w:val="284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четверть (40 часов)</w:t>
            </w:r>
          </w:p>
        </w:tc>
      </w:tr>
      <w:tr>
        <w:trPr/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а, которые больше 1000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множение и деление </w:t>
            </w:r>
            <w:r>
              <w:rPr>
                <w:rFonts w:cs="Arial" w:ascii="Arial" w:hAnsi="Arial"/>
                <w:sz w:val="20"/>
                <w:szCs w:val="20"/>
              </w:rPr>
              <w:t>(продолжение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40 часов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24.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, как выполнено деление, пользуясь планом. Выполнять деление с объяснением. Составлять план решения текстовых задач и решать их арифметическим способом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задач на пропорциональное деление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план решения текстовых задач и решать их арифметическим способом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28.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, как выполнено деление, пользуясь планом. Выполнять деление с объяснением. Составлять план решения текстовых задач и решать их арифметическим способом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29.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на пропорциональное деление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решения задач. Определять, сколько цифр будет в частном, выполнять деление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11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многозначного числа на однозначное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известного делимого по результату в частном и остатку. Находить уравнения с одинаковым значением, находить значения уравнений и решать текстовые задачи арифметическим способом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12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ение многозначного числа на однозначно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5 по теме «Умножение и деление на однозначное число»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ление многозначного числа на  однозначное, делать проверку. Составлять уравнения и решать их. Находить значение буквенных выражений, решать текстовые задачи арифметическим способом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1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ст № 3 «Проверим себя и оценим свои достижения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результат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15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№ 5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 теме «Умножение и деление на однозначное число»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18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нализ контрольной работы и раб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та над ошибкам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текстовых зада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ать задачи арифметическим способом. Находить периметр прямоугольника (квадрата). Решать уравнения. Совершенствовать вычислительные навыки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19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ость. Время. Расстояние. Единицы скорости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взаимосвязи между величинами: скорость, время, расстояние. Переводить одни единицы скорости в другие. Находить значение буквенных и числовых выражений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21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заимосвязь между скоростью, временем и расстоянием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ывать задачи с величинами: скорость, время, расстояние в таблицу и решать их. Составлять по выражению задачи с величинами: скорость, время, расстояние. Находить значение уравнений и числовых выражений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22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с величинами: скорость, время, расстояние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ывать задачи с величинами: скорость, время, расстояние в таблицу и решать их. Переводить одни единицы длины, массы, времени, площади в другие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25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ешение задач на движ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6 по теме «Скорость. Время. Расстояние»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ывать задачи с величинами: скорость, время, расстояние в таблицу и решать их. Составлять задачу по чертежу на одновременное встречное движение. Находить значение числовых выражений и проверять вычисления на калькуляторе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26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числа на произведение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войство умножения числа на произведение в устных и письменных вычислениях. Выполнять умножение числа на произведение разными способами, сравнивать результаты вычислений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28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умножение на числа, оканчивающиеся нулями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войство умножения числа на произведение в письменных вычислениях, записывать решение столбиком. Решать задачи на одновременное встречное движение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29.01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на числа, оканчивающиеся нулями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войство умножения числа на произведение в письменных вычислениях, записывать решение столбиком. Сравнивать именованные числа. Решать задачи на одновременное встречное движение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1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умножение двух чисел, оканчивающихся нулями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войство умножения числа на произведение в письменных вычислениях, записывать решение столбиком. Решать задачи на одновременное встречное движение. Переводить одни единицы площади в другие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.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2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на одновременное встречное движение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ать задачи на одновременное встречное движение: выполнять схематические чертежи, сравнивать задачи и их решения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.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4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становка и группировка множителей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уя переместительное свойство умножения и свойство группировки множителей, находить значение числового выражения. Решать задачи на одновременное встречное движение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.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5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. «Что узнали. Чему научились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заимная проверка знаний: «Помогаем друг другу сделать шаг к успеху»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8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числа на произведение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войство деления числа на произведение в устных и письменных вычислениях. Решать тестовые задачи арифметическим способом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9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числа на произведение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войство деления числа на произведение в устных и письменных вычислениях. Решать тестовые задачи арифметическим способом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11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с остатком на 10, 100, 1 000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стно и письменно деление с остатком на 10, 100, 1 000. Решать тестовые задачи арифметическим способом. Находить значение буквенных выражений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12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и решение задач, обратных данной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задачи, устанавливать зависимости между величинами, составлять план решения задачи, решать текстовые задачи. Записывать равенства и неравенства, выполнять проверку. Выполнять деление с остатком и проверять решение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15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на числа, оканчивающиеся нулями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стно и письменно деление на числа, оканчивающиеся нулями, объяснять используемые приёмы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на числа, оканчивающиеся нулями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на числа, оканчивающиеся нулями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20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на числа, оканчивающиеся нулями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на одновременное движение в противоположных направлениях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схематические чертежи по текстовым задачам на одновременное движение в противоположных направлениях и решать задачи. Составлять план решения. Обнаруживать допущенные ошибки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ое деление на числа, оканчивающиеся нул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7 по теме «Деление на числа, оканчивающиеся нулями»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29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Математический диктант №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стно и письменно деление на числа, оканчивающиеся нулями. Совершенствовать вычислительные навыки, умение решать задачи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1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ст № 4 «Проверим себя и оценим свои достижения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результат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1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: «Математика вокруг нас»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и систематизировать информацию по разделам, отбирать, составлять и решать математические задачи и задания повышенного уровня сложности. Составлять план работы. Составлять сборник математических заданий. Анализировать и оценивать результаты работы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.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3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№ 6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за 3 четверть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.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4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нализ контрольной работы и раб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та над ошибкам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числа на сумму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в вычислениях свойство умножения числа на сумму нескольких слагаемых. Находить значение выражения двумя способами, удобным способом. Сравнивать выражения. Составлять задачу по выражению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10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числа на сумму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вычисления с объяснением. Выполнять действия и сравнивать приёмы вычислений. Находить часть от целого. Совершенствовать вычислительные навыки, умение решать задачи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11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умножение многозначного числа на двузначное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умножения многозначного числа на дву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множение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14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умножение многозначного числа на двузначное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умножения многозначного числа на дву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множение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15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на нахождение неизвестного по двум разностям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дачи на нахождение неизвестного по двум разностям. Анализировать задачи, выполнять прикидку результата, проверять полученный результат. Обнаруживать допущенные ошибки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17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текстовых задач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ать задачи арифметическими способами. Объяснять выбор действия для решения. Выполнять вычитание именованных величин. Находить ошибки в примерах на деление, делать проверку </w:t>
            </w:r>
          </w:p>
        </w:tc>
      </w:tr>
      <w:tr>
        <w:trPr>
          <w:trHeight w:val="284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четверть (32 часа)</w:t>
            </w:r>
          </w:p>
        </w:tc>
      </w:tr>
      <w:tr>
        <w:trPr/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а, которые больше 1000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множение и деле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(продолжение) </w:t>
            </w:r>
            <w:r>
              <w:rPr>
                <w:rFonts w:cs="Arial" w:ascii="Arial" w:hAnsi="Arial"/>
                <w:b/>
                <w:sz w:val="20"/>
                <w:szCs w:val="20"/>
              </w:rPr>
              <w:t>(24 часов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18/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умножения многозначного числа на трёх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множение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28/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умножения многозначного числа на трёх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ножение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29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умножения многозначного числа на трёх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множение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ять пройденный материал. Совершенствовать вычислительные навыки, умение решать задачи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Математический диктант № 5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многозначного числа на двузначное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деления многозначного числа на двузначное, объяснять каждый шаг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многозначного числа на двузначное с остатком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ление с остатком на двузначное число, при этом рассуждать так же, как и при делении без остатка, проверять решение. Совершенствовать вычислительные навыки, умение решать задачи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многозначного числа на двузначное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деления многозначного числа на дву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нож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. Осуществлять пошаговый контроль правильности и полноты выполнения алгоритма арифметического действ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многозначного числа на двузначное по плану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деления многозначного числа на двузначное, объяснять каждый шаг. Объяснять, как выполнено деление по плану. Решать задачи и сравнивать их решения. Проверять, верны ли равенств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еление на двузначное число. Изменение пробной цифры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ление многозначного числа на двузначное методом подбора, изменяя пробную цифру. Решать примеры на деление с объяснением. Находить значение уравнений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многозначного числа на двузначное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деления многозначного числа на двузначное, объяснять каждый шаг. Решать задачи арифметическими способами. Объяснять выбор действия для решения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ать задачи арифметическими способами. Выполнять вычитание и сложение именованных величин. Выполнять деление с остатком и делать проверку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исьменное деление на двузначное число (закрепление)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деления многозначного числа на двузначное, объяснять каждый шаг. Решать задачи арифметическими способами и сравнивать их решения. Объяснять выбор действия для решения. Умножать на именованные числа, решать уравнения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еление на дву</w:t>
            </w:r>
            <w:r>
              <w:rPr>
                <w:rFonts w:cs="Arial" w:ascii="Arial" w:hAnsi="Arial"/>
                <w:sz w:val="20"/>
                <w:szCs w:val="20"/>
              </w:rPr>
              <w:t>значное число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гда в частном</w:t>
            </w:r>
            <w:r>
              <w:rPr>
                <w:rFonts w:cs="Arial" w:ascii="Arial" w:hAnsi="Arial"/>
                <w:sz w:val="20"/>
                <w:szCs w:val="20"/>
              </w:rPr>
              <w:t xml:space="preserve"> есть нули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деления многозначного числа на двузначное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гда в частном </w:t>
            </w:r>
            <w:r>
              <w:rPr>
                <w:rFonts w:cs="Arial" w:ascii="Arial" w:hAnsi="Arial"/>
                <w:sz w:val="20"/>
                <w:szCs w:val="20"/>
              </w:rPr>
              <w:t xml:space="preserve">есть нули, объяснять каждый шаг, сравнивать решения. Рассматривать более короткую запись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Письменное деление на двузначное число (закрепление).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8 по теме «Деление на двузначное число»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вычисления и делать проверку. Совершенствовать вычислительные навыки, умение решать задачи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Математический диктант №6 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деления многозначного числа на двузначное, объяснять каждый шаг. Решать задачи арифметическим способом. Выполнять вычитание и сложение именованных величин, решать уравнения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№ 7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 теме «Умножение и деление»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нализ контрольной работы и раб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та над ошибкам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многозначного числа на трёхзначное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деления многозначного числа на трёх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нож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ое деление многозначного числа на трёхзначное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, как выполнено деление. Называть в каждом случае неполные делимые и рассказывать, как находили цифры частного. Совершенствовать вычислительные навыки, умение решать задачи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на трёхзначное число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ление с объяснением и проверять вычисления. Делать чертёж к задаче и решать её. Составлять задачу по выражению. Сравнивать выражения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умножения делением и деления умножением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ление с объяснением и проверять вычисления. Совершенствовать вычислительные навыки, умение решать задачи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деления с остатком 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, правильно ли выполнено деление с остатком. Находить делимое, если известны: делитель, частное и остаток. Проверять, выполнив деление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деления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ошибки и записывать правильное решение. Совершенствовать вычислительные навыки, умение решать задачи, уравнения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№ 8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за год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 за 4 класс, проявить личностную заинтересованность в приобретении и расширении знаний и способов действий </w:t>
            </w:r>
          </w:p>
        </w:tc>
      </w:tr>
      <w:tr>
        <w:trPr>
          <w:trHeight w:val="284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вое повторение (8 часов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нализ контрольной работы и раб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та над ошибкам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: «Что узнали. Чему научились»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Математический диктант № 7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ть вычислительные навыки, умение решать задачи. 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Итоговая диагностическая работа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вои знания для выполнения итоговой работы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умерация. Выражения и уравнения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ы, проявить личностную заинтересованность в приобретении и расширении знаний и способов действий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ифметические действия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ть вычислительные навыки, умение решать задачи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ядок выполнения действий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ы, проявить личностную заинтересованность в приобретении и расширении знаний и способов действий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личины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сложение и вычитание величин, заменяя крупные единицы величин более мелкими. Решать задачи с использованием величин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ометрические фигуры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цировать геометрические фигуры по заданному или найденному основанию классификации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ы, проявить личностную заинтересованность в приобретении и расширении знаний и способов действий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sz w:val="24"/>
      <w:szCs w:val="24"/>
      <w:lang w:bidi="ar-SA"/>
    </w:rPr>
  </w:style>
  <w:style w:type="character" w:styleId="7">
    <w:name w:val="Заголовок 7 Знак"/>
    <w:basedOn w:val="Style7"/>
    <w:qFormat/>
    <w:rPr>
      <w:sz w:val="24"/>
      <w:szCs w:val="24"/>
      <w:lang w:bidi="ar-SA"/>
    </w:rPr>
  </w:style>
  <w:style w:type="character" w:styleId="Style8">
    <w:name w:val="Основной текст с отступом Знак"/>
    <w:basedOn w:val="Style7"/>
    <w:qFormat/>
    <w:rPr>
      <w:lang w:val="ru-RU" w:bidi="ar-SA"/>
    </w:rPr>
  </w:style>
  <w:style w:type="character" w:styleId="Style9">
    <w:name w:val="Текст сноски Знак"/>
    <w:basedOn w:val="Style7"/>
    <w:qFormat/>
    <w:rPr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Верхний колонтитул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basedOn w:val="Style7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21">
    <w:name w:val="Основной текст с отступом 2 Знак"/>
    <w:basedOn w:val="Style7"/>
    <w:qFormat/>
    <w:rPr>
      <w:sz w:val="28"/>
      <w:szCs w:val="24"/>
      <w:lang w:val="ru-RU" w:bidi="ar-SA"/>
    </w:rPr>
  </w:style>
  <w:style w:type="character" w:styleId="41">
    <w:name w:val=" Знак Знак4"/>
    <w:basedOn w:val="Style7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basedOn w:val="Style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basedOn w:val="Style7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2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basedOn w:val="Style7"/>
    <w:qFormat/>
    <w:rPr>
      <w:sz w:val="16"/>
      <w:szCs w:val="16"/>
      <w:lang w:val="ru-RU" w:bidi="ar-SA"/>
    </w:rPr>
  </w:style>
  <w:style w:type="character" w:styleId="Z">
    <w:name w:val="z-Начало формы Знак"/>
    <w:basedOn w:val="Style7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ntStyle104">
    <w:name w:val="Font Style104"/>
    <w:basedOn w:val="Style7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basedOn w:val="Style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44:00Z</dcterms:created>
  <dc:creator>Admin</dc:creator>
  <dc:description/>
  <cp:keywords/>
  <dc:language>en-US</dc:language>
  <cp:lastModifiedBy>Admin</cp:lastModifiedBy>
  <cp:lastPrinted>2013-08-01T15:20:00Z</cp:lastPrinted>
  <dcterms:modified xsi:type="dcterms:W3CDTF">2005-10-03T20:08:00Z</dcterms:modified>
  <cp:revision>84</cp:revision>
  <dc:subject/>
  <dc:title>Серия «Образовательный стандарт»</dc:title>
</cp:coreProperties>
</file>