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гатова Ирина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БОУ СОШ №14 г.о. Жигулевс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Дидактический материал к урокам математики в начальной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2 класс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Карточки с заданиями по математике составлены в дополнении к учебнику М.И.Моро "Математика" 2 класс. В помощь учащимся предлагаются карточки как средство обучения школьников самостоятельной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стая задача на увеличение(уменьшение) числа на несколько единиц в косвенной фор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хождение числового значения выражения (суммы и разност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ры в два действия на сложение и вычитание(без скобо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а на вычитание числа из суммы или прибавление числа к су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ись выражения(суммы и разности) и определение его числового зна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ление по рисунку задачи на нахождение одного из трех слагаемых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очки с математическими заданиями</w:t>
      </w:r>
    </w:p>
    <w:p>
      <w:pPr>
        <w:pStyle w:val="Normal"/>
        <w:spacing w:before="0" w:after="0"/>
        <w:jc w:val="center"/>
        <w:rPr/>
      </w:pPr>
      <w:r>
        <w:rPr/>
        <w:t>для 2 класс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На склад привезли 47  мешков картофеля и 15 мешков моркови. Утром отправили в магазин 13 мешков овощей. Сколько мешков осталось на склад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ить задачу по действиям и составить вы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62 - 47 + 9             52 + 29 -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- 38 + 6             45 - 28 +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йди суммы чисел  17 и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 разность чисел  82 - 6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енью на новой улице  посадили 18 лип и 15 рябин, а весной еще 19 деревьев. Сколько стало деревьев на новой улиц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ить задачу по действиям и составить выражен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  27 - 19 +56           53 - 36 + 27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+ 28 - 49          75 + 18 -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йди суммы чисел  63 и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 разность чисел  91 - 1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 один день мимо нашей станции прошло 12 пассажирских поездов, это на 9 меньше, чем товарных. Сколько товарных поездов прошло мимо нашей станции?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йди числовое значение выражений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: 1) а = 6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9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=14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54 - 17 +8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 + 6 - 18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+31 - 26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 началу учебного года привезли 65 стульев, это на 57 больше, чем шкафов. Сколько шкафов привезли в школу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йди числовое значение выражений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: 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8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=25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3 - 27 +7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 - 24 +1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+ 45- 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ить задачу по рисунку и решить её по действиям, затем составить выражен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5645" cy="57721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5" t="8724" r="15083" b="12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2480" cy="3454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580" t="8008" r="52858" b="7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9920" cy="7213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5156" t="29294" r="4592" b="10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-1041400</wp:posOffset>
                      </wp:positionV>
                      <wp:extent cx="293370" cy="2676525"/>
                      <wp:effectExtent l="5715" t="0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293400" cy="2676600"/>
                              </a:xfrm>
                              <a:custGeom>
                                <a:avLst/>
                                <a:gdLst>
                                  <a:gd name="textAreaLeft" fmla="*/ 360 w 166320"/>
                                  <a:gd name="textAreaRight" fmla="*/ 60480 w 166320"/>
                                  <a:gd name="textAreaTop" fmla="*/ 39240 h 1517400"/>
                                  <a:gd name="textAreaBottom" fmla="*/ 1478160 h 151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805"/>
                                    </a:lnTo>
                                    <a:cubicBezTo>
                                      <a:pt x="10800" y="9705"/>
                                      <a:pt x="16200" y="10605"/>
                                      <a:pt x="21600" y="10605"/>
                                    </a:cubicBezTo>
                                    <a:cubicBezTo>
                                      <a:pt x="16200" y="10605"/>
                                      <a:pt x="10800" y="11505"/>
                                      <a:pt x="10800" y="1240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5.55pt;margin-top:-82pt;width:23.05pt;height:210.7pt;flip:x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к.                         ?к.                         3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к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ь похожую задачу по выражению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(6 + 9). Решить эту задачу разными способам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ить задачу по рисунку и решить её по действиям, затем составить выражен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1045" cy="59880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2264" r="1145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9285" cy="82232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574" t="4331" r="46597" b="5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52070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614" t="5965" r="4904" b="6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-1032510</wp:posOffset>
                      </wp:positionV>
                      <wp:extent cx="293370" cy="2676525"/>
                      <wp:effectExtent l="5715" t="0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293400" cy="2676600"/>
                              </a:xfrm>
                              <a:custGeom>
                                <a:avLst/>
                                <a:gdLst>
                                  <a:gd name="textAreaLeft" fmla="*/ 360 w 166320"/>
                                  <a:gd name="textAreaRight" fmla="*/ 60480 w 166320"/>
                                  <a:gd name="textAreaTop" fmla="*/ 39240 h 1517400"/>
                                  <a:gd name="textAreaBottom" fmla="*/ 1478160 h 151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805"/>
                                    </a:lnTo>
                                    <a:cubicBezTo>
                                      <a:pt x="10800" y="9705"/>
                                      <a:pt x="16200" y="10605"/>
                                      <a:pt x="21600" y="10605"/>
                                    </a:cubicBezTo>
                                    <a:cubicBezTo>
                                      <a:pt x="16200" y="10605"/>
                                      <a:pt x="10800" y="11505"/>
                                      <a:pt x="10800" y="1240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9pt;margin-top:-81.3pt;width:23.05pt;height:210.7pt;flip:x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кг                       4кг                   ?кг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кг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ь похожую задачу по выражению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 -(18  + 32). Решить эту задачу разными способам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8:50:00Z</dcterms:created>
  <dc:creator>Николай</dc:creator>
  <dc:description/>
  <cp:keywords/>
  <dc:language>en-US</dc:language>
  <cp:lastModifiedBy>Николай</cp:lastModifiedBy>
  <dcterms:modified xsi:type="dcterms:W3CDTF">2016-03-27T09:14:00Z</dcterms:modified>
  <cp:revision>4</cp:revision>
  <dc:subject/>
  <dc:title/>
</cp:coreProperties>
</file>