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(О)С(К)ОУ С(К)О школа –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3 г. Усм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онно – развивающе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овторение и закрепление понятий «дикие и домаш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е» на основе упражнений в коррекции и разв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учащихся. Вос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ранственных представлений «право – лево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дефектоло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е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 Повторение и закрепление понятий «дикие и домаш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отные» на основе упражнений в коррекции и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знавательной деятельности учащихся. Восприя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странственных представлений «право – лево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«Закрепить понятия « домашние и  дикие животные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вивать познавательные процессы у ребенка, 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нализировать и обобщать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1. обобщение и систематизация у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ний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ашние и дикие животны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сприятие пространствен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коррекция и развитие внимания, памяти, зрительн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ухового и тактильного вос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льцев рук, логического и наглядно-обра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воспитание интереса к учебе, самостоятель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удолюбия, усидчивости, доброты и вежливо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, оборудование:</w:t>
      </w:r>
    </w:p>
    <w:p>
      <w:pPr>
        <w:pStyle w:val="Normal"/>
        <w:rPr/>
      </w:pPr>
      <w:r>
        <w:rPr>
          <w:sz w:val="28"/>
          <w:szCs w:val="28"/>
        </w:rPr>
        <w:t>- карточки с изображением диких и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с песком или манной крупой для пальчиков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ь в клетку для графического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карандаши, просто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бики с бук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и красного и зеле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картинок-отгадок к загад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готовка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коррекционно – развивающих задани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дидактического материала: карточек, картинок, куби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ка доски с песком или манной крупой для пальчик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ас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задания для графического диктанта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загадок в соответствии с возрастными и индивидуальны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ями ребенка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 зан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момент </w:t>
      </w:r>
    </w:p>
    <w:p>
      <w:pPr>
        <w:pStyle w:val="Normal"/>
        <w:rPr/>
      </w:pPr>
      <w:r>
        <w:rPr>
          <w:sz w:val="28"/>
          <w:szCs w:val="28"/>
        </w:rPr>
        <w:t>1.   Проверка готовности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Сообщ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  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Настрой учащегося на совместную деятельность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   Работа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альчиковая гимнастика ( кубики и доска с песком или манной круп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Беседа с ребенком по тем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Выполнение задания на развитие и коррекцию внимания ( рабо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ыполнение задания на слуховое восприят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роведение динамической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Выполнение задания на восприятие пространственных предста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звитие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Выполнение задания на развитие зрительной памяти с помощью кар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Выполнение графического упражнения для развития и корр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орики пальцев рук, внимания и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Выполнение задания на развитие логического мышления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а и синтеза ( отгадывание загадок, выкладывание отве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ью кубик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   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одведение итогов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ценка результатов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ем занятии мы вспомним, каких животных ты знаешь, чем отличаются домашние животные от диких животных, будем выполнять различные задания. Будь внимательным и старательным. Свои ответы ты будешь оценивать сам, а я тебе буду помогать. Рядом с тобой лежат круги. Какого они цвета? ( красный и зеленый). За свой правильный ответ ты будешь получать зеленый круг, а за ответ с ошибкой – красный. В конце занятия мы с тобой выясним, каких ответов у тебя было больше – правильных или с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величение подвижности пальцев рук, развитие их гибкости, снижение устал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выполнять задания, мы потренируем пальчики. Я буду читать стихотворение, а ты будешь обводить на доске с песком букву, о которой идет речь в стихотворении и находить ее с помощью ку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 Я дохнула на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исала букву «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нова пальчиком ве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илась буква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лочка, вверху кружочек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ычи скорей, дружочек.  </w:t>
      </w:r>
      <w:r>
        <w:rPr>
          <w:i/>
          <w:sz w:val="28"/>
          <w:szCs w:val="28"/>
        </w:rPr>
        <w:t>(какая букв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букву «К» добав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я смогу составить.</w:t>
      </w:r>
    </w:p>
    <w:p>
      <w:pPr>
        <w:pStyle w:val="Normal"/>
        <w:rPr/>
      </w:pPr>
      <w:r>
        <w:rPr>
          <w:sz w:val="28"/>
          <w:szCs w:val="28"/>
        </w:rPr>
        <w:t xml:space="preserve">Из выбранных тобой кубиков с буквами составь слово. Какое слово получилось? </w:t>
      </w:r>
      <w:r>
        <w:rPr>
          <w:i/>
          <w:sz w:val="28"/>
          <w:szCs w:val="28"/>
        </w:rPr>
        <w:t xml:space="preserve">(У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умное –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пальчик мне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ребенком своего ответа ( круг зеленого цвета за правильный ответ или красногоного – за ответ с ошибкой ребенок пробует выбрать са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Развитие вним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звитие объема и концентрации внимания, закрепление умения работать по образц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: Посмотри на рисунок. Кто на нем изображен? </w:t>
      </w:r>
      <w:r>
        <w:rPr>
          <w:i/>
          <w:sz w:val="28"/>
          <w:szCs w:val="28"/>
        </w:rPr>
        <w:t xml:space="preserve">( коза 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2489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домашнее животное или дикое? Каких еще домашних животных ты знаешь?  </w:t>
      </w:r>
      <w:r>
        <w:rPr>
          <w:i/>
          <w:sz w:val="28"/>
          <w:szCs w:val="28"/>
        </w:rPr>
        <w:t>( коза, овца, кошка, лошадь, соба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а, овца, кошка, лошадь, собака – почему этих животных называют домашними? Они самостоятельно находят себе пищу или их кормят люди? Есть ли от этих домашних животных польза людям? Какая польза для людей от козы?    </w:t>
      </w:r>
      <w:r>
        <w:rPr>
          <w:i/>
          <w:sz w:val="28"/>
          <w:szCs w:val="28"/>
        </w:rPr>
        <w:t>( молоко ).</w:t>
      </w:r>
      <w:r>
        <w:rPr>
          <w:sz w:val="28"/>
          <w:szCs w:val="28"/>
        </w:rPr>
        <w:t xml:space="preserve"> От овцы? </w:t>
      </w:r>
      <w:r>
        <w:rPr>
          <w:i/>
          <w:sz w:val="28"/>
          <w:szCs w:val="28"/>
        </w:rPr>
        <w:t>( шерсть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ображен на этом рисунке? </w:t>
      </w:r>
      <w:r>
        <w:rPr>
          <w:i/>
          <w:sz w:val="28"/>
          <w:szCs w:val="28"/>
        </w:rPr>
        <w:t>( ёж 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3716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домашнее или дикое животное? Назови, каких еще диких животных ты знаешь? </w:t>
      </w:r>
      <w:r>
        <w:rPr>
          <w:i/>
          <w:sz w:val="28"/>
          <w:szCs w:val="28"/>
        </w:rPr>
        <w:t>( медведь, лиса, заяц, белк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этих животных зовут дикими? Какие у них повадки? Как они питаются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 словосочетания. Стрелками соедини картинки с теми парами букв, на которые начинаются 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 xml:space="preserve">.      </w:t>
      </w:r>
    </w:p>
    <w:p>
      <w:pPr>
        <w:pStyle w:val="Normal"/>
        <w:rPr/>
      </w:pPr>
      <w:r>
        <w:rPr>
          <w:sz w:val="28"/>
          <w:szCs w:val="28"/>
        </w:rPr>
        <w:t>( по, ли, ко, ло, со, ме, во, за, бе, ко, ов ): лошадь, поросенок, коза, заяц, волк, собака, лиса, медведь, кошка, белка, ов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 Л  И: </w:t>
      </w:r>
      <w:r>
        <w:rPr>
          <w:sz w:val="28"/>
          <w:szCs w:val="28"/>
        </w:rPr>
        <w:t xml:space="preserve"> Сейчас я прочту стихотворение, а ты будь внимате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аслись у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ружки МЕ и 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 грел бочок на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 весь день меша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Я купался рядом в р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АРЕКУ песни 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 валялся на крыл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 под кустиком со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ружок, напо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по и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, кто в этот жаркий пол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за попался н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для подсказки разложить карточки с разными животн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ребенком своего ответа (красный или зеленый круг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на выб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учерявая овечка </w:t>
      </w:r>
      <w:r>
        <w:rPr>
          <w:sz w:val="28"/>
          <w:szCs w:val="28"/>
        </w:rPr>
        <w:t>(показать кудряшки на голов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еходит через речку </w:t>
      </w:r>
      <w:r>
        <w:rPr>
          <w:sz w:val="28"/>
          <w:szCs w:val="28"/>
        </w:rPr>
        <w:t>(«идем» указательным и средним пальц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Щуря желтые глаза </w:t>
      </w:r>
      <w:r>
        <w:rPr>
          <w:sz w:val="28"/>
          <w:szCs w:val="28"/>
        </w:rPr>
        <w:t>(прищурить гл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Ей навстречу шла коза </w:t>
      </w:r>
      <w:r>
        <w:rPr>
          <w:sz w:val="28"/>
          <w:szCs w:val="28"/>
        </w:rPr>
        <w:t>(показываем «рога» - 2-3 пальцы над уш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Не пущу тебя, овечка, </w:t>
      </w:r>
      <w:r>
        <w:rPr>
          <w:sz w:val="28"/>
          <w:szCs w:val="28"/>
        </w:rPr>
        <w:t>(наклонить голову с рогами впере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 пройдешь ты через речку!</w:t>
      </w:r>
      <w:r>
        <w:rPr>
          <w:sz w:val="28"/>
          <w:szCs w:val="28"/>
        </w:rPr>
        <w:t xml:space="preserve"> (погрозить – указательный палец вле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рав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ошадь мимо проходила </w:t>
      </w:r>
      <w:r>
        <w:rPr>
          <w:sz w:val="28"/>
          <w:szCs w:val="28"/>
        </w:rPr>
        <w:t>(пальцы собраны в щепоть, поочеред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имаем и опускаем ру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овечку пропустила. </w:t>
      </w:r>
      <w:r>
        <w:rPr>
          <w:sz w:val="28"/>
          <w:szCs w:val="28"/>
        </w:rPr>
        <w:t>(руки отвели в сторону – жест, означ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пуска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Волк наклоны делать 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право, влево, вперед, наза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ного-много раз подр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лево, вправо, вперед,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Из положения «стойка ноги врозь, руки на поясе» выполнять наклоны в соответствии с текстом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 В темном лесу есть избушка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шага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оит задом наперед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оворо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той избушке есть старушк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аклон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абушка Яга живет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огрозить пальц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с крючком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оказать нос пальц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за большие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(показ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овно угольки горят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покачать гол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х, сердитая какая!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погрозить пальцем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ыбом волосы стоят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 руки вверх, пальцы растопырить)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Развитие вос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ррекция зрительного восприятия на основе упражнений на вним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: Покажи свою левую руку (правую руку). Покажи свою правую ногу (левую ногу). Посмотри на рисунок. Кто на нем изображен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78308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е раз повтори – кошка это домашнее или дикое животное? Я сейчас прочту текст, ты его внимательно слушай, следи за словами и смотри на рисунок: Слева от Мурзика кот Тишка, справа от Мурзика кот Кузя, Мурзик серого цвета. Какого цвета Тишка и Кузя? </w:t>
      </w:r>
      <w:r>
        <w:rPr>
          <w:i/>
          <w:sz w:val="28"/>
          <w:szCs w:val="28"/>
        </w:rPr>
        <w:t>(Тишка  - рыжий, Кузя – белый (или черный))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98295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бенком своего от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амяти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ррекция вербальной памяти на основе упражнений в запоминани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на столе разложены картинки с животными. Назови их. Внимательно их рассмотри и запомни. Закрой глаза и перечисли. Еще раз внимательно рассмотри. Снова закрой глаза и перечисли в той последовательности, в которой картинки с животными лежат на столе. Открой глаза, посмотри внимательно и скажи, картинки с каким животным не хватает в ряду?</w:t>
      </w:r>
    </w:p>
    <w:p>
      <w:pPr>
        <w:pStyle w:val="Normal"/>
        <w:rPr/>
      </w:pPr>
      <w:r>
        <w:rPr/>
        <w:drawing>
          <wp:inline distT="0" distB="0" distL="0" distR="0">
            <wp:extent cx="1487170" cy="120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21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5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969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30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3995" cy="156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99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Можно добавить еще 4 рисунка (в зависимости от индивидуальных особенностей ребен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бенком своего от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Графическое рис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я и развитие графических навы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Проведем графический диктант: рисуешь от точки – 1 клетка вверх, 1 клетка вправо, 1 клетка вниз, 2 клетки вправо, 2 клетки вниз, 2 клетки влево, 5 клеток вниз, 1 клетка влево, 2 клетки вверх, 5 клеток влево, 2 клетки вниз, 1 клетка влево, 5 клеток вверх, 1 клетка вправо, 1 клетка вниз, 5 клеток вправо, 3 клетки вверх. Кто получился на рисунке? (собака). Дорисуй нос и глаз у собаки. Заштрихуй собаку простым карандашом слева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Нарисуй собак, как показано на рисунке. Заштрихуй 1-ю и 3-ю собаку простым карандашом слева направо, 2-ю и 4-ю – справа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бенком своего отв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ыш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я и развитие логического мышления на основе упражнений в анализе и синтез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Я буду читать загадки, а ты должен их внимательно послушать, отгадать и правильный ответ выложить из ку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не птичка –                         Всей семьей идут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к - невиличка,                           Ночью вдоль дор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теплый, как грелка.                   Еж – отец, ежиха – м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кто ж это? </w:t>
      </w:r>
      <w:r>
        <w:rPr>
          <w:i/>
          <w:sz w:val="28"/>
          <w:szCs w:val="28"/>
        </w:rPr>
        <w:t xml:space="preserve">(белка)                      </w:t>
      </w:r>
      <w:r>
        <w:rPr>
          <w:sz w:val="28"/>
          <w:szCs w:val="28"/>
        </w:rPr>
        <w:t xml:space="preserve"> И ребенок - ….. </w:t>
      </w:r>
      <w:r>
        <w:rPr>
          <w:i/>
          <w:sz w:val="28"/>
          <w:szCs w:val="28"/>
        </w:rPr>
        <w:t>(еж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 всю зиму в шубе спал,                Хвост пушисты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у бурую сосал,                             Мех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увшись, стал реветь.            В лесу жи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то зверь лесной…..</w:t>
      </w:r>
      <w:r>
        <w:rPr>
          <w:i/>
          <w:sz w:val="28"/>
          <w:szCs w:val="28"/>
        </w:rPr>
        <w:t xml:space="preserve">(медведь)        </w:t>
      </w:r>
      <w:r>
        <w:rPr>
          <w:sz w:val="28"/>
          <w:szCs w:val="28"/>
        </w:rPr>
        <w:t xml:space="preserve">  В деревне кур крадет. </w:t>
      </w:r>
      <w:r>
        <w:rPr>
          <w:i/>
          <w:sz w:val="28"/>
          <w:szCs w:val="28"/>
        </w:rPr>
        <w:t>(ли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вошло животное,                  Раннее утро… Уходят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голодное:                               Тихо мыча в заливные 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ело веник и метлу,                         Травы щипать и неспешно пастис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о коврик на полу,                        Вкусным парным молоком запа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авески на окне                                                                         </w:t>
      </w:r>
      <w:r>
        <w:rPr>
          <w:i/>
          <w:sz w:val="28"/>
          <w:szCs w:val="28"/>
        </w:rPr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ину на стене.                             Это кочка? Нет, не к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ла слизнуло справку                 Это бочка? Нет, не бочка!</w:t>
      </w:r>
    </w:p>
    <w:p>
      <w:pPr>
        <w:pStyle w:val="Normal"/>
        <w:rPr/>
      </w:pPr>
      <w:r>
        <w:rPr>
          <w:sz w:val="28"/>
          <w:szCs w:val="28"/>
        </w:rPr>
        <w:t xml:space="preserve">И опять пошло на грядку. </w:t>
      </w:r>
      <w:r>
        <w:rPr>
          <w:i/>
          <w:sz w:val="28"/>
          <w:szCs w:val="28"/>
        </w:rPr>
        <w:t xml:space="preserve">(коза)       </w:t>
      </w:r>
      <w:r>
        <w:rPr>
          <w:sz w:val="28"/>
          <w:szCs w:val="28"/>
        </w:rPr>
        <w:t xml:space="preserve"> Может тыква с хвос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бежала в гости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 крылечко юркну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довольно хрюкнула! </w:t>
      </w:r>
      <w:r>
        <w:rPr>
          <w:i/>
          <w:sz w:val="28"/>
          <w:szCs w:val="28"/>
        </w:rPr>
        <w:t>(свинь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бенком своего ответа (Все загадки были тобой отгаданы? Правильно ли ты собирал ответы из кубиков?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се задания мы сегодня выполнили, давай посчитаем, каких кругов у тебя больше – красных или зеленых? Ты хорошо сегодня поработал, был внимательным, аккуратным и старательным. Молодец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2"/>
        </w:tabs>
        <w:ind w:left="1572" w:hanging="8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1:00Z</dcterms:created>
  <dc:creator>IRINA</dc:creator>
  <dc:description/>
  <cp:keywords/>
  <dc:language>en-US</dc:language>
  <cp:lastModifiedBy>user</cp:lastModifiedBy>
  <dcterms:modified xsi:type="dcterms:W3CDTF">2016-03-24T22:31:00Z</dcterms:modified>
  <cp:revision>6</cp:revision>
  <dc:subject/>
  <dc:title>Тема занятия: « Повторение и закрепление понятий «дикие и домашние  </dc:title>
</cp:coreProperties>
</file>