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ВМЕСТНЫЙ   С  РОДИТЕЛЯМ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ОРТИВНЫЙ  ПРАЗДНИ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ПАРТАКИАДА  МАЛЫШОК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ДОУ детский сад № 38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Добшинская Ирина Вячеслав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Дорогие  дети!  Уважаемые  взросл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егодня  у нас спортивный  праздник  спартакиада  «Малышок».Но  праздник  этот  необычный  так  как  соревноваться  будут  семейные  команды.  Давайте  поприветствуем  наши  коман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изкульт! 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 Ну  что же, команды  готовы,  болельщики  тоже.  Но  чтобы  выявить  самую  спортивную,  сильную, ловкую, дружную  семью,  нужно  выбрать  жюри. (выборы  жюр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е СОРЕВНОВ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па  отбивает  воздушный  шар  голов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ма  несет  его  на  голов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бенок  отбивает  шар  ракет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е  СОРЕВНОВАН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апа  - отжимание  от  пола  30 секун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ма  прыжки  через  скакалку за  30 секунд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бенок  прыжки  на  двух  ногах  за  30 секу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-е  СОРЕВНОВ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па  -  ходьба  в  присед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а  -  бег  вперед  спин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енок  - бег  на  четверень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-е  СОРЕВНОВАНИЕ:</w:t>
      </w:r>
    </w:p>
    <w:p>
      <w:pPr>
        <w:pStyle w:val="TextBody"/>
        <w:rPr/>
      </w:pPr>
      <w:r>
        <w:rPr/>
        <w:t>переправа  в  обруче:  папа  поочередно  забирает  маму,  затем  -реб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ИЖНАЯ  ИГРА: «Успей  взять!»  Раскладывают  несколько  предметов. Дети  под  музыку  бегают  вокруг  них,  музыка умолкает  нужно  успеть взять предмет  и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-е СОРЕВНОВАНИЕ:</w:t>
      </w:r>
    </w:p>
    <w:p>
      <w:pPr>
        <w:pStyle w:val="Normal"/>
        <w:rPr>
          <w:sz w:val="28"/>
        </w:rPr>
      </w:pPr>
      <w:r>
        <w:rPr>
          <w:sz w:val="28"/>
        </w:rPr>
        <w:t>«Попади  в  мешок». Папа  держит  мешок,  а  мама  и  ребенок  с  расстояния  забрасывают  в  него  мя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-е СОРЕВН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па  ведет  мяч  гимнастической  пал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ма  на  одной  ножке  скачет  до  флажка  с  мяч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енок  с  зажатым  между  ног  мячом  прыгает  до  отметки  на  обеих  но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РЕВНОВАНИЕ   «Перетягивание  каната»  между  болельщиками  ко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юри  определяет  побе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аждение.  Уго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 праздника  все  вместе  исполняют  танец  «Малениьких  утя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09:00Z</dcterms:created>
  <dc:creator>Демидова </dc:creator>
  <dc:description/>
  <cp:keywords/>
  <dc:language>en-US</dc:language>
  <cp:lastModifiedBy>Пользователь</cp:lastModifiedBy>
  <cp:lastPrinted>2011-09-08T12:15:00Z</cp:lastPrinted>
  <dcterms:modified xsi:type="dcterms:W3CDTF">2016-03-28T09:26:00Z</dcterms:modified>
  <cp:revision>5</cp:revision>
  <dc:subject/>
  <dc:title>СОВМЕСТНЫЙ   С  РОДИТЕЛЯМИ</dc:title>
</cp:coreProperties>
</file>