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Формировать у детей потребность в здоровом образе жизни.</w:t>
        <w:br/>
      </w:r>
      <w:r>
        <w:rPr>
          <w:b/>
          <w:bCs/>
          <w:sz w:val="32"/>
          <w:szCs w:val="32"/>
        </w:rPr>
        <w:t>Задачи: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- Развивать интерес к зимним играм-соревнованиям;</w:t>
        <w:br/>
        <w:t>- Развивать ловкость, меткость, быстроту реакции;</w:t>
        <w:br/>
        <w:t>- Учить играть в команде, действовать по сигналу и сообща;</w:t>
        <w:br/>
        <w:t>- Воспитывать чувства коллективизма и взаимопом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узыка, костюм хоккеиста, клюшки, мячи, коньки, подушки, кегли, санки, ракетки, кубики, снежки.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Здравствуйте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вам пришла зи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праздник поспеш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у снежную встреч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ся и играть.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Хорошо зимой, посмотрите какая красота на улице, падает снежок, а еще зимой у ребятишек появляется много зимних забав и развлечений. Скажите мне, пожалуйста, что вы любите делать зимой на у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: а теперь все вместе вспомним, как мы умеем веселится на улице. Я говорю, а вы повторяете за мной слова и дви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лючить минусовку песни «Дружб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зимние заба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таемся на лыж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таемся на лыжах (махи руками поперемен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ъезжаем к горке бли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ъезжаем к горке ближе (махи руками одновремен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горку заб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горку забрались (шаги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ись в санках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ись в санках вниз (присед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й ком большой ка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й ком большой катили (Вращают руками перед соб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 снежную леп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 снежную лепили (наклоны в сторо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 снежки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 снежки играли (лепят сне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лепили и брос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лепили и бросали (иммитация бро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зимы затей есть для маленьких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зимы затей есть для маленьких детей. (хлопать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их М Картушина</w:t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Приветствую вас в увлекательной стране Спрортландия, где сегодня состоятся спортивные соревнования и в них примут участие две команды. Вы хотите принять участие в соревнованиях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</w:t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: Команды становись! А у нас даже у каждой команды есть свой дев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А как вы думаете кто живет в стране Спортланди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спортсмен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 Вот как раз они и будут проводить с вами соревнования. Но каждого приходящего спортсмена вы отгадаете из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играет на конь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юшку держит он в ру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йбу этой клюшкой бь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портсмена назовёт (хоккеис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ккеист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эстафета «Бег с клюшкой</w:t>
      </w:r>
      <w:r>
        <w:rPr>
          <w:sz w:val="32"/>
          <w:szCs w:val="32"/>
        </w:rPr>
        <w:t>». Довести мяч клюшкой до ворот и забить в ворота, вернуться и передать клюшку следующему иг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ядя разбежался,</w:t>
        <w:br/>
        <w:t>В санки – плюх! – и к ним прижался,</w:t>
        <w:br/>
        <w:t>Лёжа грудью, с ними слился –</w:t>
        <w:br/>
        <w:t>Очень быстро вниз скатил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ночник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эстафета «Быстрая езда»,</w:t>
      </w:r>
      <w:r>
        <w:rPr>
          <w:color w:val="000000"/>
          <w:sz w:val="32"/>
          <w:szCs w:val="32"/>
          <w:shd w:fill="FFFFFF" w:val="clear"/>
        </w:rPr>
        <w:t xml:space="preserve"> Проехать на санках с флажками между кеглей как можно быстрее, не задевая их. В каждой команде дети делятся на пары: один ребенок сидит в санках, другой его вез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быстрее построит башню»,</w:t>
      </w:r>
      <w:r>
        <w:rPr>
          <w:color w:val="000000"/>
          <w:sz w:val="32"/>
          <w:szCs w:val="32"/>
          <w:shd w:fill="FFFFFF" w:val="clear"/>
        </w:rPr>
        <w:t xml:space="preserve"> Собрать в обруч кубики определенного цвета и построить из них башню. Кубики спрятаны на участке детского сада. Их необходимо найти как можно быстрее. Одна команда собирает синие кубики, другая красные кубики и строит из них башни. Оценивается время и красота постройки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i/>
          <w:sz w:val="32"/>
          <w:szCs w:val="32"/>
        </w:rPr>
        <w:t>«Кто быстрее донесет комочек»</w:t>
      </w:r>
      <w:r>
        <w:rPr>
          <w:color w:val="000000"/>
          <w:sz w:val="32"/>
          <w:szCs w:val="32"/>
          <w:shd w:fill="FFFFFF" w:val="clear"/>
        </w:rPr>
        <w:t xml:space="preserve"> донести на лопатках комочки снежны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Ларисы, говор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онькам второй раз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жится Ларис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риска- ….(фигурист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Фигурист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эстафета «бег змейкой на подушках»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Фигурист: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Ну, ребята, тренировк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вели мы очень ловк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лучайте-ка наград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здравляем! Очень рады!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Детям раздаются маленькие шоколадные медальки.</w:t>
      </w:r>
      <w:r>
        <w:rPr>
          <w:rStyle w:val="Appleconvertedspace"/>
          <w:i/>
          <w:color w:val="000000"/>
          <w:sz w:val="32"/>
          <w:szCs w:val="32"/>
          <w:shd w:fill="FFFFFF" w:val="clear"/>
        </w:rPr>
        <w:t> </w:t>
      </w:r>
      <w:r>
        <w:rPr>
          <w:i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Наш праздник окончен, желаем всем бодрости, здоровья и всего самого хорошег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4:00Z</dcterms:created>
  <dc:creator>Денис</dc:creator>
  <dc:description/>
  <cp:keywords/>
  <dc:language>en-US</dc:language>
  <cp:lastModifiedBy>Денис</cp:lastModifiedBy>
  <cp:lastPrinted>2016-01-13T21:31:00Z</cp:lastPrinted>
  <dcterms:modified xsi:type="dcterms:W3CDTF">2016-02-02T20:33:00Z</dcterms:modified>
  <cp:revision>7</cp:revision>
  <dc:subject/>
  <dc:title>Оборудование: музыка, костюм хоккеиста, клюшки, мячи, коньки, подушки, кегли, санки, ракетки, кубики, снежки</dc:title>
</cp:coreProperties>
</file>