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:</w:t>
      </w:r>
      <w:r>
        <w:rPr>
          <w:b/>
          <w:sz w:val="28"/>
          <w:szCs w:val="28"/>
          <w:lang w:val="en-US"/>
        </w:rPr>
        <w:t xml:space="preserve">  Mein Zuhause.  Was gibt es da alles?</w:t>
      </w:r>
    </w:p>
    <w:p>
      <w:pPr>
        <w:pStyle w:val="Normal"/>
        <w:rPr/>
      </w:pPr>
      <w:r>
        <w:rPr>
          <w:b/>
          <w:sz w:val="26"/>
          <w:szCs w:val="26"/>
        </w:rPr>
        <w:t>Тема урока:</w:t>
      </w:r>
      <w:r>
        <w:rPr>
          <w:sz w:val="26"/>
          <w:szCs w:val="26"/>
        </w:rPr>
        <w:t xml:space="preserve"> Обобщающее повторение.</w:t>
      </w:r>
    </w:p>
    <w:p>
      <w:pPr>
        <w:pStyle w:val="Normal"/>
        <w:rPr/>
      </w:pPr>
      <w:r>
        <w:rPr>
          <w:b/>
          <w:sz w:val="26"/>
          <w:szCs w:val="26"/>
        </w:rPr>
        <w:t>Тип урока:</w:t>
      </w:r>
      <w:r>
        <w:rPr>
          <w:sz w:val="26"/>
          <w:szCs w:val="26"/>
        </w:rPr>
        <w:t xml:space="preserve">  комбинированны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Технология: </w:t>
      </w:r>
      <w:r>
        <w:rPr>
          <w:sz w:val="26"/>
          <w:szCs w:val="26"/>
        </w:rPr>
        <w:t>игровая</w:t>
      </w:r>
    </w:p>
    <w:p>
      <w:pPr>
        <w:pStyle w:val="Normal"/>
        <w:rPr/>
      </w:pPr>
      <w:r>
        <w:rPr>
          <w:b/>
          <w:sz w:val="26"/>
          <w:szCs w:val="26"/>
        </w:rPr>
        <w:t>Цель урока:</w:t>
      </w:r>
      <w:r>
        <w:rPr>
          <w:sz w:val="26"/>
          <w:szCs w:val="26"/>
        </w:rPr>
        <w:t xml:space="preserve"> обобщить и систематизировать лексико-грамматический материал по теме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Задачи урока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тельные</w:t>
      </w:r>
      <w:r>
        <w:rPr>
          <w:sz w:val="26"/>
          <w:szCs w:val="26"/>
        </w:rPr>
        <w:t xml:space="preserve">    1. Совершенствовать произносительные навы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Автоматизировать употребление лексики в реч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3. Развивать навыки монологической речи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азвивающие </w:t>
      </w:r>
      <w:r>
        <w:rPr>
          <w:sz w:val="26"/>
          <w:szCs w:val="26"/>
        </w:rPr>
        <w:t xml:space="preserve">           1. Развитие умения использовать ЛЕ по теме «</w:t>
      </w:r>
      <w:r>
        <w:rPr>
          <w:sz w:val="26"/>
          <w:szCs w:val="26"/>
          <w:lang w:val="en-US"/>
        </w:rPr>
        <w:t>Da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aus</w:t>
      </w:r>
      <w:r>
        <w:rPr>
          <w:sz w:val="26"/>
          <w:szCs w:val="26"/>
        </w:rPr>
        <w:t>»</w:t>
      </w:r>
    </w:p>
    <w:p>
      <w:pPr>
        <w:pStyle w:val="Normal"/>
        <w:ind w:left="2124" w:firstLine="6"/>
        <w:rPr>
          <w:sz w:val="26"/>
          <w:szCs w:val="26"/>
        </w:rPr>
      </w:pPr>
      <w:r>
        <w:rPr>
          <w:sz w:val="26"/>
          <w:szCs w:val="26"/>
        </w:rPr>
        <w:t xml:space="preserve">2. Развитие общеучебных умений: работа с текстом, </w:t>
      </w:r>
    </w:p>
    <w:p>
      <w:pPr>
        <w:pStyle w:val="Normal"/>
        <w:ind w:left="2124" w:firstLine="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удирование, письмо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спитательные </w:t>
      </w:r>
      <w:r>
        <w:rPr>
          <w:sz w:val="26"/>
          <w:szCs w:val="26"/>
        </w:rPr>
        <w:t xml:space="preserve">      1. Расширение кругозора обучаю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Ознакомление со страноведческой информацией.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Оборудование:</w:t>
      </w:r>
      <w:r>
        <w:rPr>
          <w:sz w:val="26"/>
          <w:szCs w:val="26"/>
        </w:rPr>
        <w:t xml:space="preserve">          презентация, магнитофон, рисунки, карточки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Начало урока. Подготовка обучающихся к деятельности на иностранном язы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рганизационный момент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uten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Ta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inder</w:t>
      </w:r>
      <w:r>
        <w:rPr>
          <w:sz w:val="26"/>
          <w:szCs w:val="26"/>
        </w:rPr>
        <w:t xml:space="preserve">! </w:t>
      </w:r>
      <w:r>
        <w:rPr>
          <w:sz w:val="26"/>
          <w:szCs w:val="26"/>
          <w:lang w:val="en-US"/>
        </w:rPr>
        <w:t>Setz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uch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itte</w:t>
      </w:r>
      <w:r>
        <w:rPr>
          <w:sz w:val="26"/>
          <w:szCs w:val="26"/>
        </w:rPr>
        <w:t xml:space="preserve">! </w:t>
      </w:r>
      <w:r>
        <w:rPr>
          <w:sz w:val="26"/>
          <w:szCs w:val="26"/>
          <w:lang w:val="en-US"/>
        </w:rPr>
        <w:t>Der wie vielte ist heute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elcher Tag ist heute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ollen wir unsere Arbeit beginnen.</w:t>
      </w:r>
    </w:p>
    <w:p>
      <w:pPr>
        <w:pStyle w:val="Normal"/>
        <w:rPr/>
      </w:pPr>
      <w:r>
        <w:rPr>
          <w:sz w:val="26"/>
          <w:szCs w:val="26"/>
        </w:rPr>
        <w:t>Сегодня мы повторим и закрепим наши знания по теме «</w:t>
      </w:r>
      <w:r>
        <w:rPr>
          <w:sz w:val="26"/>
          <w:szCs w:val="26"/>
          <w:lang w:val="en-US"/>
        </w:rPr>
        <w:t>Me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Zuhause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2. </w:t>
      </w:r>
      <w:r>
        <w:rPr>
          <w:b/>
          <w:sz w:val="26"/>
          <w:szCs w:val="26"/>
        </w:rPr>
        <w:t>Фонетическа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зарядка</w:t>
      </w:r>
    </w:p>
    <w:p>
      <w:pPr>
        <w:pStyle w:val="Normal"/>
        <w:rPr/>
      </w:pPr>
      <w:r>
        <w:rPr>
          <w:sz w:val="26"/>
          <w:szCs w:val="26"/>
          <w:lang w:val="en-US"/>
        </w:rPr>
        <w:t>Zuerst machen wir unsere Mundgymnastik. Hört zu, sprecht nach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ehen, gut, Gurke, Garten, stehen, Stuhl, Student, Stunde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in Student in Sturzhelm stand stundenlang stumm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Könnt ihr den Lückentext lesen? (claid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der Wohnung sehen wir</w:t>
      </w:r>
    </w:p>
    <w:p>
      <w:pPr>
        <w:pStyle w:val="Normal"/>
        <w:rPr/>
      </w:pPr>
      <w:r>
        <w:rPr>
          <w:sz w:val="26"/>
          <w:szCs w:val="26"/>
          <w:lang w:val="en-US"/>
        </w:rPr>
        <w:t>Viele M….., ein Kl…..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inen Ferns…, Com……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eselampe für die M…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elche Möbel st… hier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i….., St….. sehen wir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chränke, Ses…, Be….., So……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n den Wänden Bi…, F……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ehr gem….. ist es hie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der W……Nummer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er möchte den ganzen Reim vorlesen?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3. Речевая зарядка. Активизация лексики по темам «Квартира», «Мебель».</w:t>
      </w:r>
    </w:p>
    <w:p>
      <w:pPr>
        <w:pStyle w:val="Normal"/>
        <w:rPr/>
      </w:pPr>
      <w:r>
        <w:rPr>
          <w:sz w:val="26"/>
          <w:szCs w:val="26"/>
        </w:rPr>
        <w:t>( работа по цепочке, индивидуальная работа у доски, картинки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Wie ist deine Adress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Ich wohne………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Wie findest du dein Haus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ein Haus ist nicht besonders groβ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Wo ist dein Lieblingsplatz?</w:t>
      </w:r>
    </w:p>
    <w:p>
      <w:pPr>
        <w:pStyle w:val="Normal"/>
        <w:rPr/>
      </w:pPr>
      <w:r>
        <w:rPr>
          <w:sz w:val="26"/>
          <w:szCs w:val="26"/>
          <w:lang w:val="en-US"/>
        </w:rPr>
        <w:t>Mein Lieblingsplatz ist……..</w:t>
      </w:r>
    </w:p>
    <w:p>
      <w:pPr>
        <w:pStyle w:val="Normal"/>
        <w:rPr/>
      </w:pPr>
      <w:r>
        <w:rPr>
          <w:sz w:val="26"/>
          <w:szCs w:val="26"/>
          <w:lang w:val="en-US"/>
        </w:rPr>
        <w:t>- Welche Zimmer sind in der Wohnung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das Wohnzimmer, das Schlafzimmer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das Kinderzimmer, das Badezimmer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die Küche, die Toilette</w:t>
      </w:r>
    </w:p>
    <w:p>
      <w:pPr>
        <w:pStyle w:val="Normal"/>
        <w:rPr/>
      </w:pPr>
      <w:r>
        <w:rPr>
          <w:sz w:val="26"/>
          <w:szCs w:val="26"/>
          <w:lang w:val="en-US"/>
        </w:rPr>
        <w:t>- Welche Möbel stehen im Zimmer?(</w:t>
      </w:r>
      <w:r>
        <w:rPr>
          <w:sz w:val="26"/>
          <w:szCs w:val="26"/>
        </w:rPr>
        <w:t>слайды</w:t>
      </w:r>
      <w:r>
        <w:rPr>
          <w:sz w:val="26"/>
          <w:szCs w:val="26"/>
          <w:lang w:val="en-US"/>
        </w:rPr>
        <w:t>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Основной этап уро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бота с текстом(конверт с письмами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ch habe eine reiche Post heute. Seht! Drei Briefe sind da! Lesen wir s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-Von wem ist dein Brief? (</w:t>
      </w:r>
      <w:r>
        <w:rPr>
          <w:sz w:val="26"/>
          <w:szCs w:val="26"/>
        </w:rPr>
        <w:t>опора на доске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Von Sabine aus Köln.</w:t>
      </w:r>
    </w:p>
    <w:p>
      <w:pPr>
        <w:pStyle w:val="Normal"/>
        <w:rPr/>
      </w:pPr>
      <w:r>
        <w:rPr>
          <w:sz w:val="26"/>
          <w:szCs w:val="26"/>
          <w:lang w:val="en-US"/>
        </w:rPr>
        <w:t>-Und dein Brief? – Von Sven aus Berlin. Von Kevin aus Münche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esen wir die Briefe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ab/>
        <w:tab/>
        <w:tab/>
        <w:tab/>
        <w:t>Köln, den 2. Febru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allo, mein lieber Freund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ch heiβe Sabine. Ich wohne in Köln, Rosenstraβe 25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Mein Haus steht im Garten. Hier wohnen meine Eltern, ich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meine Schwester Marlies und meine Brüder Michael und Uli. </w:t>
      </w:r>
    </w:p>
    <w:p>
      <w:pPr>
        <w:pStyle w:val="Normal"/>
        <w:rPr/>
      </w:pPr>
      <w:r>
        <w:rPr>
          <w:sz w:val="26"/>
          <w:szCs w:val="26"/>
          <w:lang w:val="en-US"/>
        </w:rPr>
        <w:t>Es gibt 7 Zimmer. Sie sind hell, gemütlich und sauber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Die Eltern und wir sorgen für Ordnung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Mein Lieblingsplatz ist der Garten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ie ist dein Haus, dein Lieblingsplat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</w:t>
      </w:r>
      <w:r>
        <w:rPr>
          <w:sz w:val="26"/>
          <w:szCs w:val="26"/>
          <w:lang w:val="en-US"/>
        </w:rPr>
        <w:t>Sabine (c</w:t>
      </w:r>
      <w:r>
        <w:rPr>
          <w:sz w:val="26"/>
          <w:szCs w:val="26"/>
        </w:rPr>
        <w:t>лайд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ab/>
        <w:tab/>
        <w:tab/>
        <w:tab/>
      </w:r>
      <w:r>
        <w:rPr>
          <w:sz w:val="26"/>
          <w:szCs w:val="26"/>
        </w:rPr>
        <w:t>K</w:t>
      </w:r>
      <w:r>
        <w:rPr>
          <w:sz w:val="26"/>
          <w:szCs w:val="26"/>
          <w:lang w:val="en-US"/>
        </w:rPr>
        <w:t>öln, den 21. Jahnu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Hallo, liebe Freunde!</w:t>
      </w:r>
    </w:p>
    <w:p>
      <w:pPr>
        <w:pStyle w:val="Normal"/>
        <w:rPr/>
      </w:pPr>
      <w:r>
        <w:rPr>
          <w:sz w:val="26"/>
          <w:szCs w:val="26"/>
          <w:lang w:val="en-US"/>
        </w:rPr>
        <w:t>Wie geht es? Mein Name ist Sve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ch wohne Gartenstraβe 46, im Stadtzentrum.</w:t>
      </w:r>
    </w:p>
    <w:p>
      <w:pPr>
        <w:pStyle w:val="Normal"/>
        <w:rPr/>
      </w:pPr>
      <w:r>
        <w:rPr>
          <w:sz w:val="26"/>
          <w:szCs w:val="26"/>
          <w:lang w:val="en-US"/>
        </w:rPr>
        <w:t>Mein Haus hat 5 Etagen. Meine Wohnung  liegt</w:t>
      </w:r>
    </w:p>
    <w:p>
      <w:pPr>
        <w:pStyle w:val="Normal"/>
        <w:rPr/>
      </w:pPr>
      <w:r>
        <w:rPr>
          <w:sz w:val="26"/>
          <w:szCs w:val="26"/>
          <w:lang w:val="en-US"/>
        </w:rPr>
        <w:t>in  der 5.  Etage. Sie ist groβ. Es gibt  hier ein Wohnzimme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it einem Balkon, ein Schlafzimmer für die Eltern,</w:t>
      </w:r>
    </w:p>
    <w:p>
      <w:pPr>
        <w:pStyle w:val="Normal"/>
        <w:rPr/>
      </w:pPr>
      <w:r>
        <w:rPr>
          <w:sz w:val="26"/>
          <w:szCs w:val="26"/>
          <w:lang w:val="en-US"/>
        </w:rPr>
        <w:t>zwei Kinderzimmer, eine Küche, ein Badezimmer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ein Lieblingsplatz ist der Tisch mit dem Computer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Und du? Wie ist deine Wohnung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</w:t>
      </w:r>
      <w:r>
        <w:rPr>
          <w:sz w:val="26"/>
          <w:szCs w:val="26"/>
          <w:lang w:val="en-US"/>
        </w:rPr>
        <w:t>Sven (</w:t>
      </w:r>
      <w:r>
        <w:rPr>
          <w:sz w:val="26"/>
          <w:szCs w:val="26"/>
        </w:rPr>
        <w:t>слайд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ab/>
        <w:tab/>
        <w:tab/>
        <w:tab/>
        <w:t>Köln, den 5. Febru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Hallo!</w:t>
      </w:r>
    </w:p>
    <w:p>
      <w:pPr>
        <w:pStyle w:val="Normal"/>
        <w:rPr/>
      </w:pPr>
      <w:r>
        <w:rPr>
          <w:sz w:val="26"/>
          <w:szCs w:val="26"/>
          <w:lang w:val="en-US"/>
        </w:rPr>
        <w:t>Ich bin Kevin. Meine Adresse ist Köln,</w:t>
      </w:r>
    </w:p>
    <w:p>
      <w:pPr>
        <w:pStyle w:val="Normal"/>
        <w:rPr/>
      </w:pPr>
      <w:r>
        <w:rPr>
          <w:sz w:val="26"/>
          <w:szCs w:val="26"/>
          <w:lang w:val="en-US"/>
        </w:rPr>
        <w:t>Brüder-Grimm-Straβe 18. Meine Wohnung liegt in einem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ochhaus, in der 11. Etage. Unser Haus ist im Stadtzentrum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ie Wohnung ist nicht besonders groβ. Mein Zimmer ist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klein, aber hat einen Balkon. Es  gibt hier ein Computertisch,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in Kleiderschrank, ein Bett. Mein Lieblingsplatz ist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ie Spielecke. Wie ist deine Adresse, dein Zimmer?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                                   </w:t>
      </w:r>
      <w:r>
        <w:rPr>
          <w:sz w:val="26"/>
          <w:szCs w:val="26"/>
          <w:lang w:val="en-US"/>
        </w:rPr>
        <w:t>Kevin (</w:t>
      </w:r>
      <w:r>
        <w:rPr>
          <w:sz w:val="26"/>
          <w:szCs w:val="26"/>
        </w:rPr>
        <w:t>слай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2. Musikpause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eid ihr müde? Wir haben fleiβig gearbeitet. Jetzt wollen wir eine Musikpause mache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Ich wohne hier und du wohnst dort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Du wohnst dort und ich wohne hier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Ich wohne hier und du wohnst dort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Wir wohnen in Köln am Rhein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3. </w:t>
      </w:r>
      <w:r>
        <w:rPr>
          <w:b/>
          <w:sz w:val="26"/>
          <w:szCs w:val="26"/>
        </w:rPr>
        <w:t>Развитие навыков монологической речи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rzählt  über dein Haus, über dein Zimmer. 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ein Haus ist nicht besonders groβ, aber gemütlich. Hier wohnen meine Eltern, und ich. Es gibt 5 Zimmer: ein Wohnzimmer, ein Schlafzimmer, ein Kinderzimmer, eine Küche, ein Badezimmer. Ich wohne Knjashowka-Straβe 16. 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ein Zimmer ist klein. Es gibt hier ein Fenster. Rechts ist ein Bett. Links ist ein Computertisch mit dem Computer, ein Kleiderschrank. Ich sorge hier für Ordnung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4. </w:t>
      </w:r>
      <w:r>
        <w:rPr>
          <w:b/>
          <w:sz w:val="26"/>
          <w:szCs w:val="26"/>
        </w:rPr>
        <w:t>Аудирование</w:t>
      </w:r>
    </w:p>
    <w:p>
      <w:pPr>
        <w:pStyle w:val="Normal"/>
        <w:rPr/>
      </w:pPr>
      <w:r>
        <w:rPr>
          <w:sz w:val="26"/>
          <w:szCs w:val="26"/>
        </w:rPr>
        <w:t>Учебник</w:t>
      </w:r>
      <w:r>
        <w:rPr>
          <w:sz w:val="26"/>
          <w:szCs w:val="26"/>
          <w:lang w:val="en-US"/>
        </w:rPr>
        <w:t xml:space="preserve"> Ub 2, S. 31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Rate mal: Wer wohnt hier?  Sven, Sabine oder Kevin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опорные карточки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ve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ev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bin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 der 5 Eta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m Stadtzentru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m Garte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artenstraβ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 der 11. Etag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osenstraβ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m Stadtzentrum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rüder-Grimm-Straβ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emütlich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ier wohnt Kevin. Er wohnt im Stadtzentrum, Brüder-Grimm- Straβe, in der 11. Etage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Лексика и орфография</w:t>
      </w:r>
    </w:p>
    <w:p>
      <w:pPr>
        <w:pStyle w:val="Normal"/>
        <w:rPr/>
      </w:pPr>
      <w:r>
        <w:rPr>
          <w:sz w:val="26"/>
          <w:szCs w:val="26"/>
          <w:lang w:val="en-US"/>
        </w:rPr>
        <w:t>Arbeitsbuc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b</w:t>
      </w:r>
      <w:r>
        <w:rPr>
          <w:sz w:val="26"/>
          <w:szCs w:val="26"/>
        </w:rPr>
        <w:t xml:space="preserve">.1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 17-18</w:t>
      </w:r>
    </w:p>
    <w:p>
      <w:pPr>
        <w:pStyle w:val="Normal"/>
        <w:rPr/>
      </w:pPr>
      <w:r>
        <w:rPr>
          <w:sz w:val="26"/>
          <w:szCs w:val="26"/>
        </w:rPr>
        <w:t>Карточ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овами</w:t>
      </w:r>
      <w:r>
        <w:rPr>
          <w:sz w:val="26"/>
          <w:szCs w:val="26"/>
          <w:lang w:val="en-US"/>
        </w:rPr>
        <w:t>:</w:t>
      </w:r>
    </w:p>
    <w:p>
      <w:pPr>
        <w:pStyle w:val="Normal"/>
        <w:rPr/>
      </w:pPr>
      <w:r>
        <w:rPr>
          <w:sz w:val="26"/>
          <w:szCs w:val="26"/>
          <w:lang w:val="en-US"/>
        </w:rPr>
        <w:t>der Tisch, die Spielecke, der Computer, der Schreibtisch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er Fernseher, der Stuhl, das Foto, der Kleiderschrank,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er Sessel, das Klavier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Заключительный этап у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и. Домашнее задание. Написать письмо немецкому другу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ür heutige Arbeit bekommt jeder eine Note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ch glaube, es  euch Spaβ macht, zu Hause auf dem  Brief zu beantworten. Nicht wahr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                                         </w:t>
      </w:r>
      <w:r>
        <w:rPr>
          <w:sz w:val="26"/>
          <w:szCs w:val="26"/>
          <w:lang w:val="en-US"/>
        </w:rPr>
        <w:t>Köln, den 2. Febru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allo, mein lieber Freund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ch heiβe Sabine. Ich wohne in Köln, Rosestraβe 25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ein Haus steht im Garten. Hier wohnen meine Eltern, ich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eine Schwester Marlies und meine Brüder Michael und Uli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s gibt 7 Zimmer. Sie sind hell, gemütlich und sauber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ie Eltern und wir sorgen für Ordnung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ein Lieblingsplatz ist der Garten. Auf dem Foto ist unser Hau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ie ist dein Haus, dein Lieblingsplat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  <w:lang w:val="en-US"/>
        </w:rPr>
        <w:t>Sab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ab/>
        <w:tab/>
        <w:tab/>
        <w:tab/>
        <w:t>Köln, den 21. Jahnu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Hallo, liebe Freunde!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ie geht es? Mein Name ist Sve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ch wohne Gartenstraβe 46, im Stadtzentrum.</w:t>
      </w:r>
    </w:p>
    <w:p>
      <w:pPr>
        <w:pStyle w:val="Normal"/>
        <w:rPr/>
      </w:pPr>
      <w:r>
        <w:rPr>
          <w:sz w:val="26"/>
          <w:szCs w:val="26"/>
          <w:lang w:val="en-US"/>
        </w:rPr>
        <w:t>Mein Haus hat 5 Etagen. Meine Wohnung  lieg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 der 5 Etage. Sie ist groβ. Es gibt  hier ein Wohnzimme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it einem Balkon, ein Schlafzimmer für die Eltern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zwei Kinderzimmer, eine Küche, ein Badezimmer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ein Lieblingsplatz ist der Tisch mit dem Computer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uf dem Foto ist mein Hau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Und du? Wie ist deine Wohnung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</w:t>
      </w:r>
      <w:r>
        <w:rPr>
          <w:sz w:val="26"/>
          <w:szCs w:val="26"/>
          <w:lang w:val="en-US"/>
        </w:rPr>
        <w:t xml:space="preserve">Sve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ab/>
        <w:tab/>
        <w:tab/>
        <w:tab/>
        <w:t>Köln, den 5. Febru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Hallo!</w:t>
      </w:r>
    </w:p>
    <w:p>
      <w:pPr>
        <w:pStyle w:val="Normal"/>
        <w:rPr/>
      </w:pPr>
      <w:r>
        <w:rPr>
          <w:sz w:val="26"/>
          <w:szCs w:val="26"/>
          <w:lang w:val="en-US"/>
        </w:rPr>
        <w:t>Ich bin Kevin. Meine Adresse ist Köln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ruder-Grimm-Straβe 18. Meine Wohnung liegt in einem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ochhaus, in der 11. Etage. Unser Haus ist im Stadtzentrum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ie Wohnung ist nicht besonders groβ. Mein Zimmer ist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klein, aber hat einen Balkon. Es  giebt hier ein Computertisch,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in Kleiderschrank, ein Bett. Mein Lieblingsplatz ist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ie Spielecke. Wie ist deine Adresse, dein Zimmer? Auf dem Foto ist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unser Hochhau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</w:t>
      </w:r>
      <w:r>
        <w:rPr>
          <w:sz w:val="26"/>
          <w:szCs w:val="26"/>
          <w:lang w:val="en-US"/>
        </w:rPr>
        <w:t>Kev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ab/>
        <w:tab/>
        <w:tab/>
        <w:tab/>
        <w:t>Köln, den 5. Febru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Hallo!</w:t>
      </w:r>
    </w:p>
    <w:p>
      <w:pPr>
        <w:pStyle w:val="Normal"/>
        <w:rPr/>
      </w:pPr>
      <w:r>
        <w:rPr>
          <w:sz w:val="26"/>
          <w:szCs w:val="26"/>
          <w:lang w:val="en-US"/>
        </w:rPr>
        <w:t>Ich bin Kevin. Meine Adresse ist Köln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ruder-Grimm-Straβe 18. Meine Wohnung liegt in einem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ochhaus, in der 11. Etage. Unser Haus ist im Stadtzentrum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ie Wohnung ist nicht besonders groβ. Mein Zimmer ist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klein, aber hat einen Balkon. Es  giebt hier ein Computertisch,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in Kleiderschrank, ein Bett. Mein Lieblingsplatz ist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die Spielecke. Wie ist deine Adresse, dein Zimmer? Auf dem Foto ist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unser Hochhau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</w:t>
      </w:r>
      <w:r>
        <w:rPr>
          <w:sz w:val="26"/>
          <w:szCs w:val="26"/>
          <w:lang w:val="en-US"/>
        </w:rPr>
        <w:t>Kev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16:00Z</dcterms:created>
  <dc:creator>KROMBULL</dc:creator>
  <dc:description/>
  <cp:keywords/>
  <dc:language>en-US</dc:language>
  <cp:lastModifiedBy>KROMBULL</cp:lastModifiedBy>
  <cp:lastPrinted>2013-05-28T03:13:00Z</cp:lastPrinted>
  <dcterms:modified xsi:type="dcterms:W3CDTF">2013-05-27T23:14:00Z</dcterms:modified>
  <cp:revision>47</cp:revision>
  <dc:subject/>
  <dc:title/>
</cp:coreProperties>
</file>