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Предмет:</w:t>
      </w:r>
      <w:r>
        <w:rPr/>
        <w:t xml:space="preserve"> Математика.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Эткова М. И.,  МБОУ СОШ с. Р. Камешки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Класс:</w:t>
      </w:r>
      <w:r>
        <w:rPr/>
        <w:t xml:space="preserve"> 2,  УМК «Гармон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Тип урока:</w:t>
      </w:r>
      <w:r>
        <w:rPr/>
        <w:t xml:space="preserve"> урок открытия нового знания</w:t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</w:t>
      </w:r>
      <w:r>
        <w:rPr>
          <w:b/>
        </w:rPr>
        <w:t>Состав числа 15 и соответствующие случаи вычит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280"/>
        <w:rPr/>
      </w:pPr>
      <w:r>
        <w:rPr>
          <w:b/>
          <w:i/>
        </w:rPr>
        <w:t>Цели</w:t>
      </w:r>
      <w:r>
        <w:rPr>
          <w:i/>
        </w:rPr>
        <w:t xml:space="preserve">: </w:t>
      </w:r>
      <w:r>
        <w:rPr/>
        <w:t>Ознакомление с составом числа 15 и соответствующими случаями вычит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ируемые универсальные учебные действия:</w:t>
      </w:r>
    </w:p>
    <w:p>
      <w:pPr>
        <w:pStyle w:val="Normal"/>
        <w:rPr>
          <w:i/>
          <w:i/>
        </w:rPr>
      </w:pPr>
      <w:r>
        <w:rPr>
          <w:i/>
        </w:rPr>
        <w:t>Личностные УУД:</w:t>
      </w:r>
    </w:p>
    <w:p>
      <w:pPr>
        <w:pStyle w:val="ParagraphStyle"/>
        <w:keepLines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меть адекватное представление об учении и поведении в процессе учебной деятельности;</w:t>
      </w:r>
    </w:p>
    <w:p>
      <w:pPr>
        <w:pStyle w:val="ParagraphStyle"/>
        <w:keepLines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самоконтроль и соотносить собственный опыт.</w:t>
      </w:r>
    </w:p>
    <w:p>
      <w:pPr>
        <w:pStyle w:val="Normal"/>
        <w:rPr>
          <w:i/>
          <w:i/>
        </w:rPr>
      </w:pPr>
      <w:r>
        <w:rPr>
          <w:i/>
        </w:rPr>
        <w:t>Регулятивные УУД:</w:t>
      </w:r>
    </w:p>
    <w:p>
      <w:pPr>
        <w:pStyle w:val="ParagraphStyle"/>
        <w:keepLines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ивать выполненное задание по алгоритму совместно с учителем;</w:t>
      </w:r>
    </w:p>
    <w:p>
      <w:pPr>
        <w:pStyle w:val="ParagraphStyle"/>
        <w:keepLines/>
        <w:spacing w:lineRule="auto" w:line="264"/>
        <w:jc w:val="both"/>
        <w:rPr/>
      </w:pPr>
      <w:r>
        <w:rPr>
          <w:rFonts w:cs="Times New Roman" w:ascii="Times New Roman" w:hAnsi="Times New Roman"/>
        </w:rPr>
        <w:t>-осознавать необходимость осуществлять контроль по результату (ретроспективный), контроль результата по просьбе учителя; отличать верно выполненное задание от неверного.</w:t>
      </w:r>
    </w:p>
    <w:p>
      <w:pPr>
        <w:pStyle w:val="Normal"/>
        <w:rPr>
          <w:i/>
          <w:i/>
        </w:rPr>
      </w:pPr>
      <w:r>
        <w:rPr>
          <w:i/>
        </w:rPr>
        <w:t>Коммуникативные УУД:</w:t>
      </w:r>
    </w:p>
    <w:p>
      <w:pPr>
        <w:pStyle w:val="ParagraphStyle"/>
        <w:keepLines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осуществлять взаимопроверку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ражать свои мысли  в соответствии  с ситуацией общ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ть коллективно и пар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ть готовность к сотрудничеству с другими людьми.</w:t>
      </w:r>
    </w:p>
    <w:p>
      <w:pPr>
        <w:pStyle w:val="Normal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rPr/>
      </w:pPr>
      <w:r>
        <w:rPr/>
        <w:t>-уметь доказывать свои предполож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тся извлекать информацию, представленную в разных формах( текст, таблица, схема и т.д.)</w:t>
      </w:r>
    </w:p>
    <w:p>
      <w:pPr>
        <w:pStyle w:val="ParagraphStyle"/>
        <w:keepLines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тся наблюдать и делать самостоятельные выводы;</w:t>
      </w:r>
    </w:p>
    <w:p>
      <w:pPr>
        <w:pStyle w:val="ParagraphStyle"/>
        <w:keepLines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ользовать знаково-символические средства, в том числе модели и схемы для решения учебных задач;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выбирать равенства, соответствующие данному рисунку, и находить их знач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Технологическая карта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497"/>
        <w:gridCol w:w="3685"/>
      </w:tblGrid>
      <w:tr>
        <w:trPr>
          <w:trHeight w:val="2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</w:tr>
      <w:tr>
        <w:trPr>
          <w:trHeight w:val="2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50" w:right="15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Мотивация (Самоопределение к учебной деятельност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3 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Цели:</w:t>
            </w:r>
            <w:r>
              <w:rPr>
                <w:sz w:val="18"/>
                <w:szCs w:val="18"/>
              </w:rPr>
              <w:t>-проверка готовности обучающихся, их настроя на рабо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яет готовность обучающихся к урок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егодня мы продолжим изучать науку математ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 доске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.    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   .   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мотрите на лист. Что вы видите?</w:t>
            </w:r>
          </w:p>
          <w:p>
            <w:pPr>
              <w:pStyle w:val="Normal"/>
              <w:rPr/>
            </w:pPr>
            <w:r>
              <w:rPr/>
              <w:t xml:space="preserve">Мы сегодня на уроке эти точки «превратим» в замечательную фигуру. Для этого мы должны выполнить все задания. </w:t>
            </w:r>
          </w:p>
          <w:p>
            <w:pPr>
              <w:pStyle w:val="Normal"/>
              <w:rPr/>
            </w:pPr>
            <w:r>
              <w:rPr/>
              <w:t>Чтобы наш урок прошел успешно, надо следовать некоторым правилам. Для того, чтобы их вспомнить вам надо закончить предложен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роке будь старательным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удь спокойным и … (внимательным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ё пиши, не отставая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ушай не … (перебивая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ворите четко, внятно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тобы было все … (понятно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хочешь отвечать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до руку … (поднимать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П.Луг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уроку.</w:t>
            </w:r>
          </w:p>
        </w:tc>
      </w:tr>
      <w:tr>
        <w:trPr>
          <w:trHeight w:val="9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50" w:right="150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Актуализация и фиксирование индивидуального затруднения в пробном действ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5 мин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вигает проблему.</w:t>
            </w:r>
          </w:p>
          <w:p>
            <w:pPr>
              <w:pStyle w:val="Normal"/>
              <w:rPr/>
            </w:pPr>
            <w:r>
              <w:rPr/>
              <w:t>- Вы молодцы, вспомнили абсолютно все правила.</w:t>
            </w:r>
          </w:p>
          <w:p>
            <w:pPr>
              <w:pStyle w:val="Normal"/>
              <w:rPr/>
            </w:pPr>
            <w:r>
              <w:rPr/>
              <w:t>- А теперь я предлагаю вам вспомнить, что мы знаем о некоторых числах.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доску.</w:t>
            </w:r>
          </w:p>
          <w:p>
            <w:pPr>
              <w:pStyle w:val="Normal"/>
              <w:jc w:val="both"/>
              <w:rPr/>
            </w:pPr>
            <w:r>
              <w:rPr/>
              <w:t>1. Найди ошибку.</w:t>
            </w:r>
          </w:p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2. Посмотрите  на эти фигуры и скажите, как мы можем разделить их на группы?</w:t>
            </w:r>
          </w:p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b/>
                <w:bCs/>
              </w:rPr>
              <w:t xml:space="preserve">20-5        6 + 7         17 – 4 </w:t>
            </w:r>
          </w:p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b/>
                <w:bCs/>
              </w:rPr>
              <w:t xml:space="preserve">5 + 8       19 – 5 </w:t>
            </w:r>
          </w:p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Найдите значение выражений. Скажите, какое выражение здесь лишнее? Почему?</w:t>
            </w:r>
          </w:p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По цвету. По форме. По записанным выражениям – суммы и разности.</w:t>
            </w:r>
          </w:p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 xml:space="preserve"> </w:t>
            </w:r>
            <w:r>
              <w:rPr/>
              <w:t>(1 группа: результат вычислений 13. 2 группа: результат вычислений 14.</w:t>
            </w:r>
          </w:p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Лишний пример: 20 – 5 = 15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цы! Мы имеем право соединить первые 2 т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вят цели, формулируют (уточняют) тему урока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50" w:right="150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Выявление места и причины затруд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5 м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 </w:t>
            </w:r>
            <w:r>
              <w:rPr>
                <w:b/>
                <w:bCs/>
              </w:rPr>
              <w:t>Построение проекта выхода из затруднения (15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вигает пробл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ет эмоциональный настрой на…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осмотрите по плану характеристики чисел, что мы уже можем рассказать о числе 15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Что нам пока неизвестно?</w:t>
            </w:r>
          </w:p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 xml:space="preserve">– </w:t>
            </w:r>
            <w:r>
              <w:rPr/>
              <w:t>Попробуйте сформулировать тему нашего сегодняшнего урока.</w:t>
            </w:r>
          </w:p>
          <w:p>
            <w:pPr>
              <w:pStyle w:val="Style16"/>
              <w:shd w:fill="FFFFFF" w:val="clear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став числа 15 и соответствующие случаи вычитания.</w:t>
            </w:r>
          </w:p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 xml:space="preserve">– </w:t>
            </w:r>
            <w:r>
              <w:rPr/>
              <w:t>Какую цель, задачи перед собой поставим?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 составом числа 15, продолжить составлять таблицу, закрепить знания при решении задач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водит обучающихся к выводу о…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ют план достижения цели и определяют средства </w:t>
            </w:r>
          </w:p>
          <w:p>
            <w:pPr>
              <w:pStyle w:val="Normal"/>
              <w:rPr/>
            </w:pPr>
            <w:r>
              <w:rPr/>
              <w:t>( алгоритм, модель)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строенного проекта</w:t>
            </w:r>
          </w:p>
          <w:p>
            <w:pPr>
              <w:pStyle w:val="Normal"/>
              <w:spacing w:before="0" w:after="150"/>
              <w:ind w:left="150" w:right="1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</w:rPr>
              <w:t>Формулирует задание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 параллель с ранее изученным материалом. Организует учащихся по исследованию проблемной ситу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бота в группах</w:t>
            </w:r>
            <w:r>
              <w:rPr/>
              <w:t xml:space="preserve"> - Посмотрите на иллюстрации. Разделите все конфеты ребят на 2 группы, обведите каждую группу замкнутой линией. Запишите выражения в виде сумы 2  однозначных чисел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Сколько равенств вы смогли составить по первому рисунку? Запишите выражения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о второму рисунку?..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Проверим, какие варианты у вас получились. (ответы представителей от групп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Правильно ли я вас поняла?..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- Сделаем вывод, из каких чисел состоит число 15?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Чем похожи и чем отличаются выражения 8+7 и 7+8; 9+6 и 6+9?</w:t>
            </w:r>
          </w:p>
          <w:p>
            <w:pPr>
              <w:pStyle w:val="Normal"/>
              <w:rPr/>
            </w:pPr>
            <w:r>
              <w:rPr/>
              <w:t xml:space="preserve">- Что мы могли узнать, выполняя это задание?   (заполнение таблицы) - </w:t>
            </w:r>
          </w:p>
          <w:p>
            <w:pPr>
              <w:pStyle w:val="Normal"/>
              <w:rPr/>
            </w:pPr>
            <w:r>
              <w:rPr/>
              <w:t>А теперь запишите тетрадь в 2 столбика. Ниже – выражение со знаком минус. Какие знания нам помогут? (работают в парах, проверяют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перь смело соединяем 2-ю точку с 3-ей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мину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Первичное закрепление с проговариванием в громкой речи</w:t>
            </w:r>
            <w:r>
              <w:rPr>
                <w:i/>
              </w:rPr>
              <w:t xml:space="preserve"> (7 м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Устанавливает осознанность восприятия, первичное обобщение, побуждает к высказыванию своего мнения.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>Работа по учебнику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120"/>
              <w:rPr/>
            </w:pPr>
            <w:r>
              <w:rPr/>
              <w:t>С.61. № 207.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 xml:space="preserve">– </w:t>
            </w:r>
            <w:r>
              <w:rPr/>
              <w:t>Переходим к решению второй задачи.</w:t>
            </w:r>
          </w:p>
          <w:p>
            <w:pPr>
              <w:pStyle w:val="Style16"/>
              <w:shd w:fill="FFFFFF" w:val="clear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Использование знаний состава числа для нахождения суммы отрезков.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 xml:space="preserve">Откройте учебник на стр. 61. 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>Прочитайте задание к № 207.</w:t>
            </w:r>
          </w:p>
          <w:p>
            <w:pPr>
              <w:pStyle w:val="Style16"/>
              <w:shd w:fill="FFFFFF" w:val="clea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паре: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>Запишите полученные выражения: (действия с единицами длины)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 xml:space="preserve">8 + 7 – </w:t>
            </w:r>
            <w:r>
              <w:rPr>
                <w:u w:val="single"/>
              </w:rPr>
              <w:t>обращение к таблице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>9 + 6</w:t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 постарались, соединим 3-ю точку с 4-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ают типовые задания  с проговариванием алгоритма вслу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</w:t>
            </w:r>
            <w:r>
              <w:rPr>
                <w:b/>
                <w:bCs/>
              </w:rPr>
              <w:t>амостоятельная работа с проверкой по эталону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7 м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Для того чтобы проверить, как вы усвоили этот материал предлагаю вам выполнить небольшую самостоятельную работу. </w:t>
            </w:r>
          </w:p>
          <w:p>
            <w:pPr>
              <w:pStyle w:val="Normal"/>
              <w:ind w:right="150" w:hanging="0"/>
              <w:rPr/>
            </w:pPr>
            <w:r>
              <w:rPr/>
              <w:t>- Посмотрите на задания. (по вариантам + дополнительно)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 xml:space="preserve"> </w:t>
            </w:r>
            <w:r>
              <w:rPr/>
              <w:t>- Проверьте свою работу по эталону. Посмотрите на свои записи и оцените работу своего соседа в тетради по линеечке. Кто выполнил работу на высоком уровне? Почему?</w:t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или и это задание. Соединим 4-ю точку с 5-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кую фигуру получили? (Ломаную линию.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о можете сказать о ломаной? ( Она состоит из 4 звеньев.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Постройте ломаную из 2-х звеньев, длина которой равна 15 см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 Дети строят ломаную, затем называют свои варианты: 9 см и 6 см, 8 см и 7 см, 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о мы повторили этим заданием? (Состав числа 15)- если останется время</w:t>
            </w:r>
          </w:p>
          <w:p>
            <w:pPr>
              <w:pStyle w:val="Normal"/>
              <w:ind w:right="150" w:hanging="0"/>
              <w:rPr/>
            </w:pPr>
            <w:r>
              <w:rPr/>
            </w:r>
          </w:p>
          <w:p>
            <w:pPr>
              <w:pStyle w:val="Normal"/>
              <w:ind w:right="15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Контролирует выполнение работы. Осуществляет индивидуальный контроль. Организует взаимопроверку, беседу по уточнению и конкретизации первичных знаний.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Осуществляют: самооценку; самопроверку; взаимопроверку; предварительную оцен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(3 мин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мечает степень вовлеченности учащихся </w:t>
              <w:br/>
              <w:t>в работу на уроке. Дает комментарий к домашнему заданию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ое домашнее задание: У с.60 №201 (1) или (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д какой  задачей работали сегодня на уроке? Для чего нам надо знать состав чисел?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мотрите ещё на ломаную линию, которую мы построили вместе. Чем она замечательна?</w:t>
            </w:r>
          </w:p>
          <w:p>
            <w:pPr>
              <w:pStyle w:val="Normal"/>
              <w:shd w:fill="FFFFFF" w:val="clear"/>
              <w:rPr/>
            </w:pPr>
            <w:r>
              <w:rPr/>
              <w:t>(Ломаная похожа на букву «М»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к вы думаете, что же я хочу сказать вам этой буквой? (Молодцы!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конечный результат своей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  <w:t>Называют 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jc w:val="both"/>
        <w:rPr/>
      </w:pPr>
      <w:r>
        <w:rPr/>
        <w:t> 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02:00Z</dcterms:created>
  <dc:creator>777</dc:creator>
  <dc:description/>
  <cp:keywords/>
  <dc:language>en-US</dc:language>
  <cp:lastModifiedBy>777</cp:lastModifiedBy>
  <cp:lastPrinted>2015-10-17T18:39:00Z</cp:lastPrinted>
  <dcterms:modified xsi:type="dcterms:W3CDTF">2016-03-29T18:09:00Z</dcterms:modified>
  <cp:revision>10</cp:revision>
  <dc:subject/>
  <dc:title/>
</cp:coreProperties>
</file>