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ЧУ СОШ «Москвич»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«___» ______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 xml:space="preserve">____________.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«__» ________2011г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на 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от «___» _______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_________</w:t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едмету </w:t>
      </w:r>
      <w:r>
        <w:rPr>
          <w:b/>
          <w:sz w:val="44"/>
          <w:szCs w:val="44"/>
        </w:rPr>
        <w:t>«Математик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1 классе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Гармон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 xml:space="preserve">Автор УМК: </w:t>
      </w:r>
      <w:r>
        <w:rPr>
          <w:sz w:val="28"/>
          <w:szCs w:val="28"/>
        </w:rPr>
        <w:t>Истомина Н.Б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 xml:space="preserve">Автор-разработчик: </w:t>
      </w:r>
      <w:r>
        <w:rPr>
          <w:sz w:val="28"/>
          <w:szCs w:val="28"/>
        </w:rPr>
        <w:t xml:space="preserve">Белова Т.Ю.,  учитель начальных классов первой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>г. Москва, 2012г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center"/>
        <w:rPr/>
      </w:pPr>
      <w:r>
        <w:rPr>
          <w:rStyle w:val="Emphasis"/>
          <w:i w:val="false"/>
        </w:rPr>
        <w:t>ПРОГРАММА КУРСА МАТЕМАТИКИ ДЛЯ 1 – 4 КЛАССОВ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i w:val="false"/>
        </w:rPr>
        <w:t>Рабочая программа по математике разработана на основе Примерной программы по учебным предметам. Начальная школа. В 2 ч. Ч.1.(издательство: Москва «Просвещение», 2010 г.); авторской программы Н.Б. Истоминой «Математика. 1-4 классы» (издательство: Смоленск «Ассоциация XXI век, 2010 год), утвержденных МО РФ в соответствии с требованиями Федерального компонента государственного стандарта начального образова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i w:val="false"/>
        </w:rPr>
        <w:t>Цель начального курса математики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 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i w:val="false"/>
        </w:rPr>
        <w:t xml:space="preserve">Для достижения этой цели необходимо организовать учебную деятельность учащихся с учетом специфики предмета (математика), направленну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Style w:val="Emphasis"/>
          <w:i w:val="false"/>
        </w:rPr>
        <w:t>на формирование познавательного интереса к учебному предмету «Математика», учитывая 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(6,5 – 11 лет): словесно-логическое мышление, произвольная смысловая память, произвольное внимание, планирование и умение действовать во внутреннем плане, знаково – символическое мышление, с опорой на наглядно – образное и предметно - действенное мыш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Style w:val="Emphasis"/>
          <w:i w:val="false"/>
        </w:rPr>
        <w:t>на развитие пространственного воображения,  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 – следственные связи, осуществлять анализ различных математических объектов, выделяя их существенные и несущественные призна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iCs w:val="false"/>
        </w:rPr>
        <w:t xml:space="preserve"> </w:t>
      </w:r>
      <w:r>
        <w:rPr>
          <w:rStyle w:val="Emphasis"/>
          <w:iCs w:val="false"/>
        </w:rPr>
        <w:t xml:space="preserve">3)  </w:t>
      </w:r>
      <w:r>
        <w:rPr>
          <w:rStyle w:val="Emphasis"/>
          <w:i w:val="false"/>
        </w:rPr>
        <w:t xml:space="preserve">       на овладение в процессе усвоения предметного содержания обобщенными видами деятельности: анализировать, сравнивать, классифицировать математические объекты (числа, величины, числовые выражения), исследовать их структурный состав (многозначные числа, геометрические фигуры), описывать ситуации, с использованием чисел и величин, моделировать математические отношения и зависимости, прогнозировать результат вычислений, контролировать правильность и полноту выполнения алгоритмов арифметических действий, использовать различные приемы проверки нахождения значени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числового выражения (с опорой на правила, алгоритмы, прикидку результата), планировать</w:t>
      </w:r>
      <w:r>
        <w:rPr/>
        <w:t xml:space="preserve"> решение задачи, объяснять(пояснять, обосновывать) свой способ действия, описывать свойства геометрических фигур, конструировать и изображать их модели и п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 (курса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В основе  начального курса  математики, нашедшего отражение в учебниках  математики 1-4, лежит методическая концепция, которая выражает необходимость целенаправленного и систематического формирования приемов умственной деятельности: анализа и синтеза, сравнения, классификации, аналогии и обобщения</w:t>
      </w:r>
      <w:r>
        <w:rPr>
          <w:i/>
        </w:rPr>
        <w:t xml:space="preserve"> в процессе усвоения математическ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владев этими приёмами, учащиеся могут не только самостоятельно ориентироваться в  различных системах знаний, но и эффективно использовать их  для решения практических и жизненных задач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Концепция обеспечивает преемственность дошкольного и начального образования, учитывает психологические особенности младших школьников  и специфику учебного предмета «Математика», который является испытанным и надежным средством  интеллектуального развития учащихся, воспитания у них критического мышления и способности различать обоснованные и необоснованные су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целенность курса математики на формирование  приёмов умственной деятельности позволяет на методическом уровне (с учётом специфики предметного содержания и психологических особенностей младших школьников) реализовать в практике обучения системно-деятельностный подход, ориентированный на компоненты учебной деятельности (познавательная мотивация,  учебная задача, способы её решения, самоконтроль и самооценка),  и создать  дидактические условия для овладения универсальными учебными действиями (личностными, познавательными, регулятивными, коммуникативными), которые необходимо рассматривать</w:t>
      </w:r>
      <w:r>
        <w:rPr>
          <w:b/>
        </w:rPr>
        <w:t xml:space="preserve"> как целостную систему, так как происхождение и развитие каждого действия определяется его отношением с другими видами учебных действий, в том числе и математических, что и составляет сущность понятия «умение учитьс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ижение основной цели начального образования – формирования у детей умения учиться – требует внедрения в школьную практику новых способов (методов, средств, форм) организации  процесса обучения и современных технологий усвоения математического содержания,  которые позволяют не только обучать математике, но и воспитывать математикой, не только учить мыслям, но и учить мысл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этим в начальном курсе математики реализован целый ряд методических инноваций,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тапредметных умений в их тесной взаимо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енностью курса является логика построения его содержания. Курс математики построен по тематическому принципу. Каждая следующая тема органически связана с предшествующими, что позволяет осуществлять повторение ранее изученных понятий и способов действия в контексте нового содержания. Это способствует формированию у учащихся представлений о взаимосвязи изучаемых вопросов, помогает им осознать какими знаниями и видами деятельности (универсальными и предметными) они уже овладели, а какими пока ещё нет, что оказывает положительное влияние на познавательную мотивацию учащихся и целенаправленно готовит их к принятию и осознанию новой учебной задачи, которую сначала ставит учитель, а в последствии и сами дети.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, интегрирующих знания из различных предметных областей.  Например, формирование умения моделировать как универсального учебного действия в курсе математики осуществляется поэтапно, учитывая возрастные особенности младших школьников и связано с изучением программного содержания.  Первые представления  о взаимосвязи предметной, вербальной и символической моделей формируются у учащихся при изучении темы «Число и цифра».  Дети учатся устанавливать соответствие между различными моделями или выбирать из данных символических моделей ту, которая, например, соответствует данной предметной модели. Знакомство с отрезком и числовым лучом позволяет использовать не только предметные, но и графические модели при сравнении чисел, , а также моделировать отношения чисел и величин с помощью схем, обозначая, например, данные числа и величины отрезками. Соотнесение вербальных (описание ситуации), предметных (изображение ситуации на рисунке),графических (изображение, например, сложения и вычитания на числовом луче) и символических моделей (запись числовых выражений, неравенств, равенств), их выбор, преобразование, конструирование создает дидактические условия для понимания и усвоения всеми учениками смысла изучаемых математических понятий (смысл действий сложения и вычитания, целое и части,, отношения «больше на…», «меньше на…»; отношения разностного сравнения «на сколько больше (меньше)?»  в их различных интерпретац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 средством формирования УУД в курсе математики являются вариативные по формулировке учебные задания (объясни, проверь, оцени, выбери, сравни, найди закономерность, верно ли утверждение, догадайся, наблюдай, сделай вывод и т.д.), которые нацеливают учащихся на выполнение различных видов деятельности, формируя тем самым умение действовать в соответствии с поставленной целью. Учебные задания побуждают детей анализировать объекты с целью выделения их существенных и несущественных признаков; выявлять их сходство и различие; проводить сравнение и классификацию по заданным или самостоятельно выделенным признакам (основаниям); устанавливать причинно следственные связи; строить рассуждения в форме связи простых суждений об объекте, его структуре, свойствах; обобщать, т.е. осуществлять генерализацию для целого ряда единичных объектов на основе выделения сущностной связ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тивность учебных заданий, опора на опыт ребёнка, включение в процесс обучения математике содержательных игровых ситуаций для овладения учащимися универсальными и предметными способами действий,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(к процессу позна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ффективным методическим средством для формирования универсальных учебных действий (личностных, познавательных, регулятивных, коммуникативных) является включение в учебник заданий, содержащих диалоги, рассуждения и пояснения персонажей Миши и Маши. Эти задания выполняют различные функции: их можно использовать для самоконтроля; для коррекции ответов Миши и Маши, которые могут быть один – верным, другой – неверным, оба верными, но неполными, требующими дополнений; для получения информации; для овладения умением вести диалог, для разъяснения способа решения задачи и п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чтения, анализа и обсуждения диалогов и высказываний Миши и Маши учащиеся не только усваивают предметные знания, но и приобретают опыт  построения понятных для партнера высказываний, учитывающих, что партнер знает и видит, а что  – нет, задавать вопросы, использовать речь для регуляции своего действия, формулировать собственное мнение и позицию, контролировать действия партнёра, использовать речь для регуляции своего действия, строить монологическую речь, владеть диалоговой формой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е составления учебных заданий лежат идеи изменения, соответствия, правила и зависимости. С точки зрения перспективы математического образования вышеуказанные идеи выступают как содержательные компоненты обучения, о которых у младших школьников формируются общие представления, которые  являются основой для дальнейшего изучения математических понятий и для осознания закономерностей и зависимостей окружающего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ью курса является использование калькулятора как средства обуч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младших школьников математике, обладающего определёнными методическими возможностями. Калькулятор можно применять для постановки учебных задач, для открытия и усвоения способов действий, для проверки предположений и числового результата, для овладения математической терминологией и символикой, для выявления закономерностей и зависимостей,  то есть использовать его для  формирования УУД. Помимо этого в первом и во втором классах калькулятор можно использовать и для мотивации усвоения младшими школьниками табличных навыков.  Например,  проведение игры «Соревнуюсь с калькулятором», в которой  один ученик называет результат табличного случая сложения на память, а другой – только после того, как он появится на экране калькулятора, убеждает малышей в том, что  знание табличных случаев сложения (умножения) позволит им обыграть калькулятор.   Это  является определённым стимулом для усвоения табличных случаев сложе</w:t>
        <w:softHyphen/>
        <w:t xml:space="preserve">ния, вычитания, умножения и деления  и активизирует память учащихс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универсальных учебных действий (личностных, познавательных, регулятивных и коммуникативных) осуществляется в учебнике при изучении всех разделов  начального курса математики: 1) Признаки предметов. Пространственные отношения. 2) Числа и величины. 3) Арифметические действия. 4) Текстовые задачи. 5) Геометрические фигуры. 6) Геометрические величины. 7) Работа с информацией. 8) Уравнения и буквенные выражения. Содержание разделов 1- 7 распределяется в курсе математики по классам и включается в различные темы в соответствии с логикой построения содержания курса, которая учитывает преемственность и взаимосвязь математических понятий,  способов действий и психологию их усвоения младшими школь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имер, раздел «Геометрические фигуры» представлен в учебнике тем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класс. Точка. Прямая и кривая линии. Отрезок. Ломан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 класс. Угол. Многоугольник. Прямоугольник. Квадрат. Геометрические фигуры: плоские и объёмные. Поверхности: плоские и кривые. Окружность. Круг. Шарю Сфе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 класс. Многогранники. Куб. Параллелепипе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 класс. Геометрические задания включены во все 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ел 8  завершает курс математики начальных классов. Содержание этого раздела не включается в другие разделы курса. На его изучение отводится 20 часов из предусмотренного резерва свободного учебного времени (40 ч на 4 года обучения). Включение данного раздела в предметное содержание  курса обуславливается тем, что он предоставляет учащимся возможность познакомиться с новыми математическими понятиями (уравнения и буквенные выражения) и повторить весь ранее изученный материал в курсе математики начальных классов на более высоком уровне обобщения, применив для этого освоенные способы учеб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Раздел «Работа с информацией» является неотъемлемой частью каждой темы начального курса математики. В соответствии с логикой построения курса учащиеся учатся </w:t>
      </w:r>
      <w:r>
        <w:rPr>
          <w:b/>
        </w:rPr>
        <w:t>понимать</w:t>
      </w:r>
      <w:r>
        <w:rPr/>
        <w:t xml:space="preserve"> информацию, представленную различными способами (рисунок, текст, графические и символические модели, схема, таблица, диаграмма), </w:t>
      </w:r>
      <w:r>
        <w:rPr>
          <w:b/>
        </w:rPr>
        <w:t>использовать</w:t>
      </w:r>
      <w:r>
        <w:rPr/>
        <w:t xml:space="preserve"> информацию для установления количественных и пространственных отношений, причинно - следственных связей. В процессе решения задач и выполнения различных учебных заданий ученики учатся понимать логические выражения, содержащие связки «и», «или», «если, то…», «верно /неверно, что…», «каждый», «все», «некоторые»и 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гими словами, процесс усвоения математики так же, как и другие предметные курсы в начальной школе органически включает в себя информационное направление . как пропедевтику дальнейшего изучения информатики. Направленность курса на формирование приёмов умственной деятельности ( анализ и синтез, сравнение, классификация, аналогия, обобщение) в процессе усвоения математического содержания обеспечивает развитие алгоритмического и логического мышления, формирует у младших школьников представление о моделировании, что  оказывает положительное влияние на формирование УУД.  При этом сохраняется приоритет арифметической линии начального курса математики как основы для продолжения математического образования в 5-6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владение элементами компьютерной грамотности целесообразно начинать со второго класса, используя при этом компьютер как средство оптимизации процесса обучения математике Например,: для электронного тестирования, для работы с интерактивной доской, для получения информации ( под руководством учителя), для выполнения математических заданий, для формирования навыков работы с электронной почтой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глублённое изучение логической, алгоритмической линий и компьютерного моделирования целесообразно вынести на внеурочную деятельность. При этом необходимо учитывать оснащённость школы компьютерами, а также пожелания учеников и их родителей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всех этапах усвоения математического содержания (кроме контроля) приоритетная роль отводится обучающим заданиям. Они могут выполняться как фронтально, так и в процессе самостоятельной работы учащихся в парах или индивидуально. Важно, чтобы полученные результаты самостоятельной работы (как верные, так и неверные) обсуждались коллективно и создавали условия  для общения детей не только с учителем, но и друг с другом, что важно для формирования коммуникативных универсальных учебных действий (умения слышать и слушать друг друга, учитывать позицию собеседника и т. д.). В процессе такой работы у учащихся формируются умения: контролировать,  оценивать свои действия и  вносить соответствующие коррективы в их выполнение. При этом необходимо, чтобы учитель активно включался  в процесс обсуждения. Для этой ц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огут быть использованы различные методические приёмы: организация целенаправленного наблюдения; анализ математических объектов с различных точек зрения; установление соответствия между предметной - вербальной - графической - символической моделями; предложение заведомо неверного способа выполнения задания - «ловушки»; сравнение данного задания с другим, которое представляет собой ориентировочную основу; обсуждение различных способов действ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Особенностью курса является новый методический подход к обучению решению задач, который сориентирован на формирование обобщённых умений: читать задачу, выделять условие и вопрос, устанавливать взаимосвязь между ними и, используя математические понятия, осуществлять перевод вербальной модели (текст задачи) в символическую (выражения, равенства, уравнения). Необходимым условием данного подхода в практике обучения является организация подготовительной работы к обучению решению задач, которая включает: 1) формирование у учащихся навыков чтения, 2) усвоение детьми предметного смысла сложения и вычитания, отношений «больше на», «меньше на», разностного сравнения (для этой цели используется не решение простых типовых задач, а приём соотнесения предметных, вербальных, графических и символических моделей); 3) формирование приёмов умственной деятельности; 4) умение складывать и вычитать отрезки и использовать их для интерпретации различных ситуац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/>
        <w:t>Технология обучения решению текстовых задач арифметическим способом, нашедшая отражение в учебнике, включает шесть этапов: 1)подготовительный, 2) задачи на сложение и вычитание, 3) смысл действия умножения, отношение «больше в…,4) задачи на сложение, вычитание, умножение, 5) смысл действия деления, отношения «меньше в…», кратного сравнения, 6) решение арифметических задач на все четыре арифметических действия ( в том числе задачи, содержащие зависимость между величинами, характеризующими процессы: движения (скорость, время, расстояние), работы (производительность труда, время, объем работы), купли – продажи (цена товара, количество товара, стоимость), задачи на время (начало, конец, продолжительность событ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данной технологии - формирование общего умения решать текстовые задачи. При этом существенным является не отработка умения решать определенные типы задач, ориентируясь на данные образцы, а приобретение опыта в семантическом и математическом анализе разнообразных текстовых конструкций, то есть речь идёт не только о формировании предметных математических умений, но и о формировании УУД. Для приобретения этого опыта деятельность учащихся направляется специальными вопросами и заданиями, при выполнении которых они учатся сравнивать тексты задач, составлять вопросы к данному условию, выбирать схемы, соответствующие задаче, выбирать из данных выражений те, которые являются решением задачи, выбирать условия к данному вопросу, изменять текст задачи в соответствии с данным решением, формулировать вопрос к задаче в соответствии с данной схемой.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использования данной технологии большая часть детей овладевают умением самостоятельно решать задачи в 2 -3 действия, составлять план решения задачи, моделировать текст задачи в виде схемы, таблицы, самостоятельно выполнять аналитико-синтетический разбор задачи без наводящих вопросов учителя, выполнять запись решения арифметических задач по действиям и выражением, при этом учащиеся испытывают интерес к каждой новой задаче и выражают готовность и желание к решению более сложных текстовых задач ( в том числе логических, комбинаторных, геометрических).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Ценностные ориентиры содержания курса «Математ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Математическое знание – это особый способ коммуник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чие знакового (символьного) языка для описания и анализа действи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частие математического языка как своего рода «переводчика» в системе  научных коммуникаций, в том числе между  разными системами зна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математического  языка в качестве средства взаимопонимания людей с разным  житейским, культурным, цивилизованным опы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ким образом, в процессе обучения математике осуществляется  приобщение  подрастающего поколения к уникальной сфере интеллектуальн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Федеральном базисном образовательном плане на изучение математики в каждом классе начальной школы отводится 4 часа в неделю, всего 540 часов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Планируемые результаты изучения учебного предмета выпускниками начальной школ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езультате изучения курса математики по данной программе у выпускников начальной школы будут сформированы </w:t>
      </w:r>
      <w:r>
        <w:rPr>
          <w:b/>
        </w:rPr>
        <w:t xml:space="preserve">математические (предметные) </w:t>
      </w:r>
      <w:r>
        <w:rPr/>
        <w:t xml:space="preserve">знания, умения,  навыки и представления, предусмотренные  программой курса, а также  </w:t>
      </w:r>
      <w:r>
        <w:rPr>
          <w:b/>
        </w:rPr>
        <w:t xml:space="preserve">личностные, регулятивные, познавательные, коммуникативные универсальные учебные действия как основа умения учить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В сфере личностных универсальных действий </w:t>
      </w:r>
      <w:r>
        <w:rPr/>
        <w:t>у учащихся будут сформированы: внутренняя позиция школьника на уровне положительного отношения к школе; учебно-познавательный интерес к новому материалу и способам решения новой учебной задачи; готовность целенаправленно использовать  математические знания, умения и навыки  в учебной деятельности и в повседневной жизни, 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математики способствует</w:t>
      </w:r>
      <w:r>
        <w:rPr>
          <w:b/>
        </w:rPr>
        <w:t xml:space="preserve"> </w:t>
      </w:r>
      <w:r>
        <w:rPr/>
        <w:t xml:space="preserve">формированию таких личностных качеств как любознательность, трудолюбие, способность к организации своей деятельности и к преодолению трудностей, целеустремленность и настойчивость в достижении цели, умение слушать и слышать собеседника, обосновывать свою позицию, высказывать свое мнение.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для формирования: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- внутренней позиции школьника на уровне понимания необходимости учения, выраженного в преобладании учебно-познавательных мотивов;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- устойчивого познавательного интереса к новым общим способам решения задач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- адекватного понимания причин успешности или неуспешности учебной деятельности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тапредметные результаты изучения курса (регулятивные, познавательные и коммуникативные универсальные учебные действия)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пускник научи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-</w:t>
      </w:r>
      <w:r>
        <w:rPr/>
        <w:t xml:space="preserve"> планировать свое действие в соответствии с поставленной задачей и условиями ее реализации, в том числе во внутреннем плане;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-</w:t>
      </w:r>
      <w:r>
        <w:rPr/>
        <w:t xml:space="preserve"> различать способ и результат действия; контролировать процесс и результаты деятельности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-</w:t>
      </w:r>
      <w:r>
        <w:rPr/>
        <w:t xml:space="preserve"> вносить необходимые коррективы в действие после его завершения, на основе  его оценки  и учета характера сделанных ошибок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-</w:t>
      </w:r>
      <w:r>
        <w:rPr/>
        <w:t xml:space="preserve"> выполнять учебные действия  в материализованной, громкоречевой и умственной форме;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-</w:t>
      </w:r>
      <w:r>
        <w:rPr/>
        <w:t xml:space="preserve"> адекватно оценивать свои достижения, осознавать возникающие трудности и искать способы их преодоления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i/>
        </w:rPr>
        <w:t>Выпускник получит возможность научиться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 сотрудничестве с учителем ставить новые учебные задачи;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• </w:t>
      </w:r>
      <w:r>
        <w:rPr>
          <w:i/>
        </w:rPr>
        <w:t>самостоятельно адекватно оценивать правильность выполнения действия и вносить необходимые коррективы в   исполнение как по ходу его реализации, так и в конц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b/>
        </w:rPr>
        <w:t>Познавательные универсальные учебные действ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еник научит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иентироваться на разнообразие способов решения задач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оводить сравнение и классификацию по заданным критерия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станавливать причинно-следственные связ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станавливать аналог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ладеть общим приемом решения задач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 создавать и преобразовывать модели и схемы для решения задач;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- осуществлять синтез как составление целого из частей, самостоятельно достраивая и восполняя недостающие компонен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- осуществлять сравнение 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- произвольно и осознанно владеть общим умением решать задач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пускник научит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ыражать в речи свои мысли и действ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троить понятные для партнера высказывания, учитывающие, что партнер видит и знает, а что нет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адавать вопрос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спользовать речь для регуляции своего действия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- адекватно использовать речь для планирования и регуляции своего действ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- аргументировать свою позицию и координировать её с позициями партнеров в совместной деятельности;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- осуществлять взаимный контроль и оказывать в сотрудничестве необходимую помощь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  <w:r>
        <w:rPr>
          <w:b/>
        </w:rPr>
        <w:t>выпускника начальной школы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Числа </w:t>
      </w:r>
      <w:r>
        <w:rPr>
          <w:b/>
          <w:iCs/>
          <w:color w:val="000000"/>
        </w:rPr>
        <w:t>и величины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, записывать, сравнивать, упорядочивать числа от нуля до миллион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читать и записывать величины (массу, время, длину, площадь, скорость), используя основные единицы измерения величин и соотношении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Cs/>
          <w:color w:val="000000"/>
        </w:rPr>
        <w:t xml:space="preserve">Арифметические </w:t>
      </w:r>
      <w:r>
        <w:rPr>
          <w:b/>
          <w:iCs/>
          <w:color w:val="000000"/>
        </w:rPr>
        <w:t>действ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числять значение числового выражения (содержащего 2—3 арифметических действия, со скобками и без скобок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выполнять действия с величин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 xml:space="preserve">Работа </w:t>
      </w:r>
      <w:r>
        <w:rPr>
          <w:b/>
          <w:iCs/>
          <w:color w:val="000000"/>
        </w:rPr>
        <w:t>с текстовыми задач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шать учебные задачи и задачи, связанные с повседневной жизнью, арифметическим способом (в 2—3 действия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ценивать правильность хода решения и реальность ответа на вопрос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решать задачи в 3—4 действ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находить разные способы решения задач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Решать логические и комбинаторные задачи, используя рисунк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остранственные отношения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iCs/>
          <w:color w:val="000000"/>
        </w:rPr>
        <w:t>Геометрические фиг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исывать взаимное расположение предметов в пространстве и на плоск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свойства прямоугольника и квадрата для решения зада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и называть геометрические тела (куб, шар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распознавать плоские и кривые поверх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распознавать плоские и объёмные геометрические фигур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аспознавать, различать и называть геометрические тела: параллелепипед, пирамиду, цилиндр, конус.;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iCs/>
          <w:color w:val="000000"/>
        </w:rPr>
        <w:t>Геометрические велич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мерять длину отрез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ценивать размеры геометрических объектов, расстояния приближённо (на глаз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 вычислять периметр и площадь различных фигур прямоугольной форм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iCs/>
          <w:color w:val="000000"/>
        </w:rPr>
        <w:t>Работа с информаци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несложные готовые таблиц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олнять несложные готовые таблиц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читать несложные готовые круговые диаграмм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достраивать несложную готовую столбчатую диаграмм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распознавать одну и ту .же информацию, представленную в разной форме- (таблицы,  диаграммы, схемы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Уравнения. Буквенные выраже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пускник получит возможность научить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Решать простые и усложненные уравнения на основе правил о взаимосвязи компонентов и результатов арифметических действ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Находить значения простейших буквенных выражений при данных числовых значениях входящих в них букв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ризнаки, расположение и счет предмет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знаки (свойства) предметов (цвет, форма, размер, ). Их расположение на плоскости (изображение предметов) и в пространстве: слева - справа, сверху – снизу, перед – за, между и др. Уточнение понятий «все», «каждый», «любой»,; связок «и», «или». Сравнение и классификация предметов по различным признакам (свойствам). Счет предметов.  Предметный смысл отношений «больше», «меньше», «столько же» Способы установления взаимнооднозначного соответств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исло и цифра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. Знаки сравнения. Неравенств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мерение величин; сравнение и упорядочение величин. Единицы массы (грамм, килограмм, центнер, тонна), вместимость (литр), времени (секунда, минута, час). Соотношения между единицами однородных величин. Сравнение и упорядочение однородных величин. Доля величины (половина треть, четверть, десятая, сотая, тысячная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ложение, вычитание, умножение и деление. Предметный смысл действий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исловое выражение. Установление порядка выполнения действий в выражениях со скобками и без скобок. Нахождение значения числового выражения Использование свойств арифметических действий в вычислениях (перестановка и группировка слагаемых в сумме, множителей в произведении, умножение суммы и разности на число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прикидка результата, вычисления на калькуляторе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шение текстовых задач арифметическим способом. Планирование способа решения задачи. Представление текста задачи в виде таблицы, схемы, диаграммы и других моделей. Задачи, содержащие отношения «больше (меньше) на…», « (больше (меньше) в…», разностного и кратного сравнения. Зависимости между величинами, характеризующими процессы: движения, работы, купли – продажи и др. Скорость, время, расстояние; объём работы, время, производительность труда; количество товара, его цена и стоимость и др. Задачи на нахождение доли целого и целого по его доле. Задачи логического и комбинаторного характер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Геометрические фигуры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вание (куб, шар, параллелепипед пирамида, цилиндр, конус). Представление о плоской и кривой поверхности. Объёмная и плоская геометрическая фигур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бор и представление информации, связанной со счётом, измерением величин, фиксирование и анализ полученной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троение простейших логических выражений с помощью логических связок и слов «…и / или…», «если, то…», «верно / неверно, что…», «каждый», «все», «не», «найдется», истинность утвержд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ение и заполнение таблицы. Интерпретация данных таблицы. Чтение столбчатой диаграмм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Уравнения. Буквенные выраж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пись уравнения. Корень уравнения. Решение уравнений на основе применения ранее усвоенных знаний. Выбор (запись) уравнений, соответствующих данной схеме, выбор схемы, соответствующей данному уравнению, составление уравнений по тексту задачи ( с учетом ранее изученного материала. Простые и усложненные уравнения. Буквенные выражения. Нахождение значений выражений по данным значениям, входящей в него буквы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 xml:space="preserve">Материально техническое обеспечение программы по математике 1-4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Математика. 1 класс. Учебник. В двух частях. Изд-во «Ассоциация ХХΙ век»,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Редько З.Б. Тетради по математике №1  1 класс Изд-во «Ассоциация ХХΙ век»,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Редько З.Б. Тетради по математике  №2. 1 класс Изд-во «Ассоциация ХХΙ век»,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Математика. 2 класс. Учебник. В двух частях Учебник. Изд-во «Ассоциация ХХΙ век»,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Редько З.Б. Тетради по математике№1, №2. 2 класс Изд-во «Ассоциация ХХΙ век»,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Математика. 3 класс. Учебник.В двух частях  Изд-во «Ассоциация ХХΙ век»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Редько З.Б. Тетради по математике№1, №2. 3 класс Изд-во «Ассоциация ХХ Ι ве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Б. Математика. 4 класс. Учебник. В двух частях. Изд-во «Ассоциация ХХΙ век»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Б., Редько З.Б. Тетради по математике№1, №2. 4 класс Изд-во «Ассоциация ХХΙ век»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Учимся решать задачи. Тетрадь с печатной основой. 1 класс. М., Линка-Пресс, 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Учимся решать задачи. Тетрадь с печатной основой. 2 класс. М., Линка-Пресс, 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Учимся решать задачи. Тетрадь с печатной основой. 3 класс. М., 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Редько З.Б. Учимся решать задачи. Тетрадь с печатной основой. 4 класс. М.,  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Редько З.Б. Наглядная геометрия. Тетрадь с печатной основой. 1 класс. М., 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Наглядная геометрия. Тетрадь с печатной основой. 2 класс.М., 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Редько З.Б. Наглядная геометрия. Тетрадь с печатной основой. 3 класс.М.: 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Редько З.Б. Наглядная геометрия. Тетрадь с печатной основой. 4 класс.М.: 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Воителева Г.В. Комплект наглядных пособий по математике. Состав однозначных чисел. 1 класс. –М.:  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Горина О.П. Комплект наглядных пособий по математике. Убери лишнюю карточку. Двузначные числа. –М.: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 Горина О.П. Комплект наглядных пособий по математике. Увеличить(уменьшить на)… На сколько больше(меньше)?. –М.: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. Горина О.П. Комплект наглядных пособий по математике. Разгадай правило. Целое и части. –М.:Линка-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, Тажева М.У. 110 задач с сюжетами из сказок. –М., АСТ,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Готовимся к школе. Тетради по математике №1, №2 Изд-во «Ассоциация ХХ1 век»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Б., Виноградова Е.П. Учимся решать комбинаторные задачи. 1 – 2 классы. Математика и информатика. Изд-во «Ассоциация ХХ1 век»,2009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Виноградова Е.П., Редько З.Б. Учимся решать комбинаторные задачи. 3 класс.Математика и информатика.  Изд-во «Ассоциация ХХ1 век»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Виноградова Е.П., Редько З.Б. Учимся решать комбинаторные задачи. 4 класс. Математика и информатика.  Изд-во «Ассоциация ХХ1 век»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Б., Шмырева Г.Г. Контрольные работы по математике. 1 класс (три уровня) Изд-во «Ассоциация ХХ1 век», 2009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Шмырева Г.Г. Контрольные работы по математике. 2 класс (три уровня) Изд-во «Ассоциация ХХ1 век»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Шмырева Г.Г. Контрольные работы по математике. 3 класс (три уровня) Изд-во «Ассоциация ХХ1 век»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Шмырева Г.Г. Контрольные работы по математике. 4 класс (три уровня) Изд-во «Ассоциация ХХ1 век»,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, Горина О.П. Тестовые задания по математике. 2 класс «Ассоциация ХХ1 век»,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, Горина О.П. Тестовые задания по математике. 3 класс «Ассоциация ХХ1 век»,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, Горина О.П. Тестовые задания по математике. 4 класс «Ассоциация ХХ1 век»,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лектронная версия тестовых заданий. Программа </w:t>
      </w:r>
      <w:r>
        <w:rPr>
          <w:lang w:val="en-US"/>
        </w:rPr>
        <w:t>Cool</w:t>
      </w:r>
      <w:r>
        <w:rPr/>
        <w:t xml:space="preserve"> – </w:t>
      </w:r>
      <w:r>
        <w:rPr>
          <w:lang w:val="en-US"/>
        </w:rPr>
        <w:t>Test</w:t>
      </w:r>
      <w:r>
        <w:rPr/>
        <w:t>. На сайте издательства «Ассоциация ХХ1 ве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Тихонова Н.Б. Учимся решать логические задачи. Математика и информатика. 1-2 классы «Ассоциация ХХ1 век»,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Тихонова Н.Б. Учимся решать логические задачи. Математика и информатика. 1-2 классы «Ассоциация ХХ1 век»,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Тихонова Н.Б. Учимся решать логические задачи. Математика и информатика. 1-2 классы «Ассоциация ХХ1 век»,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Тихонова Н.Б. Учимся решать логические задачи. Математика и информатика. 3 класс «Ассоциация ХХ1 век»,20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Для учите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Б., Редько З.Б. Методические рекомендации к учебнику «Математика 1 класс» В двух частях «Ассоциация ХХ1 век»,2011 . Электронная версия на сайте издательств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Б. Методические рекомендации к учебнику «Математика 2 класс» В двух частях. «Ассоциация ХХ1 век»,2011 . Электронная версия на сайте издательств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Б. Методические рекомендации к учебнику «Математика 3 класс» «Ассоциация ХХ1 век»,2009 . Электронная версия на сайте издательств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Б. Методические рекомендации к учебнику «Математика 4класс «Ассоциация ХХ1 век»,2009 . Электронная версия на сайте издательств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 Методика обучения математике в начальной школе. (Развивающее обучение). Пособие для студентов педагогических факультетов. «Ассоциация ХХ1 век»,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мина Н.Б., Заяц Ю.С. Практикум по методике обучения математике в начальной школе. (Развивающее обучение). Пособие для студентов педагогических факультетов. «Ассоциация ХХ1 век»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 Б., Редько З. Б. , Методические рекомендации  к тетради «Наглядная геометрия. 1 класс». М.: Линка –  Пресс, 201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аркавцева Г. Ю., Кожевникова Е. Н.,  Редько З. Б. , Методические рекомендации  к тетради «Наглядная геометрия. 2 класс». Под редакцией Н. Б. Истоминой. М.: Линка –  Пресс, 200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ожевникова Е. Н., Редько З. Б. , Методические рекомендации  к тетради «Наглядная геометрия. 3 класс». Под редакцией Н. Б. Истоминой. М.: Линка –  Пресс, 200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мина Н. Б., Редько З. Б. , Методические рекомендации  к тетради «Наглядная геометрия. 4 класс». М.: Линка –  Пресс, 2011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пова С. В. Уроки математической гармонии (1 класс. Из опыта работы). Под редакцией Н. Б. Истоминой. – Смоленск: Ассоциация ХХ1 век.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пова С. В. Уроки математической гармонии (2 класс. Из опыта работы). Под редакцией Н. Б. Истоминой. – Смоленск: Ассоциация ХХ1 век.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деофильм «Учимся решать задачи. 1 класс» для просмотра на </w:t>
      </w:r>
      <w:r>
        <w:rPr>
          <w:lang w:val="en-US"/>
        </w:rPr>
        <w:t>DVD</w:t>
      </w:r>
      <w:r>
        <w:rPr/>
        <w:t xml:space="preserve">-плеере или компьютере. Авторы Н. Б. Истомина, З. Б. Редько. М.: Линка –  Пресс, 200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деофильм «Учимся решать задачи. 2 класс» для просмотра на </w:t>
      </w:r>
      <w:r>
        <w:rPr>
          <w:lang w:val="en-US"/>
        </w:rPr>
        <w:t>DVD</w:t>
      </w:r>
      <w:r>
        <w:rPr/>
        <w:t>-плеере или компьютере. Авторы Н. Б. Истомина, З. Б. Редько. М.: Линка –  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деофильм «Учимся решать задачи. 3 класс» для просмотра на </w:t>
      </w:r>
      <w:r>
        <w:rPr>
          <w:lang w:val="en-US"/>
        </w:rPr>
        <w:t>DVD</w:t>
      </w:r>
      <w:r>
        <w:rPr/>
        <w:t>-плеере или компьютере. Авторы Н. Б. Истомина, З. Б. Редько. М.: Линка –  Пресс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деофильм «Учимся решать задачи. 4 класс» для просмотра на </w:t>
      </w:r>
      <w:r>
        <w:rPr>
          <w:lang w:val="en-US"/>
        </w:rPr>
        <w:t>DVD</w:t>
      </w:r>
      <w:r>
        <w:rPr/>
        <w:t xml:space="preserve">-плеере или компьютере. Авторы Н. Б. Истомина, З. Б. Редько. М.: Линка –  Пресс, 2009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лектронная версия тестовых заданий по математике для 2-4 классов. Программа </w:t>
      </w:r>
      <w:r>
        <w:rPr>
          <w:lang w:val="en-US"/>
        </w:rPr>
        <w:t>Cool</w:t>
      </w:r>
      <w:r>
        <w:rPr/>
        <w:t xml:space="preserve"> – </w:t>
      </w:r>
      <w:r>
        <w:rPr>
          <w:lang w:val="en-US"/>
        </w:rPr>
        <w:t>Test</w:t>
      </w:r>
      <w:r>
        <w:rPr/>
        <w:t>. На сайте издательства «Ассоциация ХХ1 ве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</w:rPr>
        <w:t>Преемственность начальной и основной школы</w:t>
      </w:r>
      <w:r>
        <w:rPr/>
        <w:t xml:space="preserve"> обеспечивается учебно-методическим комплектом по математике для 5 – 6 классов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 </w:t>
      </w:r>
      <w:r>
        <w:rPr/>
        <w:t>Учебники 5-6 классов включены в Федеральный перечень Министерства образования и науки РФ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Учебно - методический комплект для 5 – 6 классов </w:t>
      </w:r>
      <w:r>
        <w:rPr/>
        <w:t>включа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. Математика. 5 класс. Учебник  Изд-во «Ассоциация ХХ1 век»,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. Математика. 6 класс. Учебник  Изд-во «Ассоциация ХХ1 век»,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, Воителева Г.В. Тетрадь № 1 «Натуральные числа». 5 класс. Изд-во «Ассоциация ХХ1 век»,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, Воителева Г.В. Тетрадь № 2 «Обыкновенные дроби». 5 класс. Изд-во «Ассоциация ХХ1 век»,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, Воителева Г.В. Тетрадь № 3 «Десятичные дроби». 5 класс. Изд-во «Ассоциация ХХ1 век»,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, Редько З.Б.. Тетрадь № 1 «Обыкновенные и десятичные дроби». 6 класс. Изд-во «Ассоциация ХХ1 век»,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, Редько З.Б.. Тетрадь № 2 «Рациональные числа». 6 класс Изд-во «Ассоциация ХХ1 век»,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. Горина О.П. Контрольные работы. 5 класс Изд-во «Ассоциация ХХ1 век»,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., Мендыгалиева А.К. Учимся решать задачи. 5 класс Тетрадь №1 Натуральные числа. Изд-во «Ассоциация ХХ1 век»,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., Мендыгалиева А.К., Редько З.Б. Учимся решать задачи. 5 класс.Тетрадь №2 Дроби. Изд-во «Ассоциация ХХ1 век», 20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Истомина Н.Б. Редько З.Б., Воителева Г.В.. Контрольные работы. 6 класс. Изд-во «Ассоциация ХХ1 век», 20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Истомина Н.Б, Редько З.Б.Уроки математики. 5 класс. Методические рекомендации. Изд-во «Ассоциация ХХ1 век», 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мина Н.Б, Редько З.Б. Уроки математики. 6 класс. Методические рекомендации. Изд-во «Ассоциация ХХ1 век»,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ласс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ки  (свойства) предметов (цвет, форма, размер, количество). Их расположение на плоскости (изображение предмета) и в пространстве: слева - справа, сверху - снизу, над - под, перед - за, между. Уточнение понятий:   «все», «каждый», «любой»; связок «и», «или». Сравнение и классификация предметов по различным признакам (свойств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я (столько же, больше, меньше). Предметный смысл отношений. Способы установления    взаимнооднозначного соответст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я «число» и «цифра». Счёт. Количественная характеристика групп предметов.  Узнавание и письмо цифр. Взаимосвязь количественного и порядкового чис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ение длин предметов (визуально, наложением, с помощью различных мерок и циркул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очка. Линия (кривая, прямая). Луч. Линейка как инструмент для проведения прямых линий. Отрезок. Длина отрезка. Распознавание и изображение геометрических фигур (точка, линии, луч, отрезок). Единица длины  сантиметр. </w:t>
      </w:r>
      <w:r>
        <w:rPr>
          <w:iCs/>
          <w:sz w:val="26"/>
          <w:szCs w:val="26"/>
        </w:rPr>
        <w:t xml:space="preserve">Линейка как инструмент для измерения длин отрезков и для построения отрезков заданной длины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туральный ряд чисел от 1 до 9, принцип его построения. Присчитывание и отсчитывание по един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езок. Числовой луч. Сравнение натуральных чисел. Неравенств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рифметические действия. Смысл действий сложения и вычитания. Числовое выражение. Числовое равенство. Изображение арифметических действий на числовом луче. Сумма, слагаемые, значение суммы. Переместительное свойство сложения. Состав чисел (от 2 до 10). Сложение длин отрезков с помощью циркуля. Уменьшаемое, вычитаемое, значение разности. Целое и части. Взаимосвязь компонентов и результатов действий сложения и вычитания. Число и цифра нуль. Отношения (больше на…, меньше на …, увеличить на …, уменьшить на…). Отношение разностного   сравнения.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маная (замкнутая и незамкнутая), построение, сравнение длин ломаных с помощью циркуля и линейк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вузначные числа, их разрядный состав. Модель десятка. Счет десятками. Названия  десятков. Чтение и запись двузначных чисел.  Сложение и вычитание   десятков. Прибавление (вычитание) к двузначному числу единиц  (без перехода в другой разряд). Увеличение (уменьшение) двузначного  числа на несколько десятков.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на. Сравнение и измерение длин предметов. Введение термина «величина». Единицы длины: миллиметр, дециметр. Сложение и вычитание величин (длин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термина «схема»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асса. Сравнение. Измерение. Единица массы – килограмм Сложение и вычитание величин (мас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анных.  Сбор  информации, связанной со счётом, на основе анализа предметных, вербальных, графических и символических мод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</w:t>
      </w:r>
      <w:r>
        <w:rPr/>
        <w:t xml:space="preserve">ематическое планирование: математика,1 класс,  4 часа в неделю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77"/>
        <w:gridCol w:w="873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знаки, расположение и счёт предме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0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-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 (цвет, форма, размер, количество). Изменение признаков предметов. Общий признак совокупности предметов. Признаки сходства и различия предметов (цвет, форма, размер, количество).    Составление последовательности предметов  по определённому прави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акономерностях.  Сравнение количества  предметов  в совокупностях (выделение пар). Работа с информацией, представленной в виде  рису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менение количества предметов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 предметов  на плоскости и в пространстве (выше – ниже, слева – справа, сверху – снизу, между  и т.д.) Описание местоположения предмета  в пространстве и на плоскост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бъекты на плоскости и в пространстве по данным  отношениям (слева-справа, вверху-внизу, меж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признаки сходства  и различия  при сравнении двух объектов (предмет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формацию (в рисунках, таблицах) для ответа на поставленный вопр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спознавать правило</w:t>
            </w:r>
            <w:r>
              <w:rPr>
                <w:sz w:val="22"/>
                <w:szCs w:val="22"/>
              </w:rPr>
              <w:t xml:space="preserve"> (закономерность), по которому изменяются признаки предметов  (цвет, форма, размер и др.)в ряду и </w:t>
            </w:r>
            <w:r>
              <w:rPr>
                <w:b/>
                <w:sz w:val="22"/>
                <w:szCs w:val="22"/>
              </w:rPr>
              <w:t>выбирать предметы</w:t>
            </w:r>
            <w:r>
              <w:rPr>
                <w:sz w:val="22"/>
                <w:szCs w:val="22"/>
              </w:rPr>
              <w:t xml:space="preserve"> для продолжения ряда по тому же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фигуры различной формы из данных фигу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 речевой форме иллюстрации ситуации, пользуясь отношениями «длиннее- короче», «шире – уже», «выше-ниже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бъекты, ориентируясь на заданные призна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 xml:space="preserve">ответы одноклассников и </w:t>
            </w:r>
            <w:r>
              <w:rPr>
                <w:b/>
                <w:sz w:val="22"/>
                <w:szCs w:val="22"/>
              </w:rPr>
              <w:t>принимать участие</w:t>
            </w:r>
            <w:r>
              <w:rPr>
                <w:sz w:val="22"/>
                <w:szCs w:val="22"/>
              </w:rPr>
              <w:t xml:space="preserve"> в их обсуждении,</w:t>
            </w:r>
            <w:r>
              <w:rPr>
                <w:b/>
                <w:sz w:val="22"/>
                <w:szCs w:val="22"/>
              </w:rPr>
              <w:t xml:space="preserve"> корректировать</w:t>
            </w:r>
            <w:r>
              <w:rPr>
                <w:sz w:val="22"/>
                <w:szCs w:val="22"/>
              </w:rPr>
              <w:t xml:space="preserve"> неверные от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ставлять рассказы по картинкам </w:t>
            </w:r>
            <w:r>
              <w:rPr>
                <w:sz w:val="22"/>
                <w:szCs w:val="22"/>
              </w:rPr>
              <w:t xml:space="preserve">(описывать последовательность действий, изображённых на них, используя порядковые и количественные числительны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ношения (больше, меньше, столько ж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3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4-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отношений «больше», «меньше», «столько же». Представление о взаимно-однозначном соответствии. Способы  установления взаимно-однозначного соответствия. Образование  пар предметов. Счет. Представление о других видах соответствий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личные способы установления  взаимно-однозначного соответствия на предметных моделя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 модель</w:t>
            </w:r>
            <w:r>
              <w:rPr>
                <w:sz w:val="22"/>
                <w:szCs w:val="22"/>
              </w:rPr>
              <w:t xml:space="preserve"> взаимно-однозначного соответствия двух совокупностей и находить (обобщать) признак, по которому образованы пар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 ситуации</w:t>
            </w:r>
            <w:r>
              <w:rPr>
                <w:sz w:val="22"/>
                <w:szCs w:val="22"/>
              </w:rPr>
              <w:t xml:space="preserve"> с точки зрения различных отнош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логические выражения, содержащие связки: «если…, то…», «каждый», «н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предметную модель в соответствии с данным услов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днозначные числа. Счёт. Цифры (12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3-1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«число» и «цифра». Представление о числе как о результате счета. Представление о цифре как о знаке, с помощью которого записывается число (количество) предметов. Запись и чтение цифр и чисе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выбора двух предметов из трё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трезок натурального ряда чисел для счёта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 по одному предмету.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ая (название), предметная (совокупность предметов)., символическая.(знак-цифра) моделиь числа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танавливать соответствие </w:t>
            </w:r>
            <w:r>
              <w:rPr>
                <w:sz w:val="22"/>
                <w:szCs w:val="22"/>
              </w:rPr>
              <w:t xml:space="preserve">между вербальной, предметной и символической моделями числ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символическую модель числа (цифру)   по данной предметной и вербальной модели модели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 цифрой количество предметов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 количество вариантов выбора</w:t>
            </w:r>
            <w:r>
              <w:rPr>
                <w:sz w:val="22"/>
                <w:szCs w:val="22"/>
              </w:rPr>
              <w:t xml:space="preserve"> одного предмета  из данной совокупности предметов 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бивать </w:t>
            </w:r>
            <w:r>
              <w:rPr>
                <w:sz w:val="22"/>
                <w:szCs w:val="22"/>
              </w:rPr>
              <w:t xml:space="preserve">предметы данной совокупности на группы  по различным признакам (цвет, форма, размер). (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>предметы кругами (квадратами, треугольниками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оследовательность действий в речевой форме, ориентируясь на вопрос (задание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 (исследовать)</w:t>
            </w:r>
            <w:r>
              <w:rPr>
                <w:sz w:val="22"/>
                <w:szCs w:val="22"/>
              </w:rPr>
              <w:t xml:space="preserve"> признаки, по которым изменяется каждый следующий в ряду объект, </w:t>
            </w:r>
            <w:r>
              <w:rPr>
                <w:b/>
                <w:sz w:val="22"/>
                <w:szCs w:val="22"/>
              </w:rPr>
              <w:t>выявлять (обобщать)</w:t>
            </w:r>
            <w:r>
              <w:rPr>
                <w:sz w:val="22"/>
                <w:szCs w:val="22"/>
              </w:rPr>
              <w:t xml:space="preserve"> закономерность и выбирать из предложенных объектов те, которыми можно продолжить ряд, соблюдая ту же закономерность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 основание классификации</w:t>
            </w:r>
            <w:r>
              <w:rPr>
                <w:sz w:val="22"/>
                <w:szCs w:val="22"/>
              </w:rPr>
              <w:t xml:space="preserve">, анализируя и сравнивая информацию, представленную рисунко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 логические рассуждения,</w:t>
            </w:r>
            <w:r>
              <w:rPr>
                <w:sz w:val="22"/>
                <w:szCs w:val="22"/>
              </w:rPr>
              <w:t xml:space="preserve"> пользуясь информацией, представленной в вербальной и наглядной (предметной) форме, используя логические выражения, содержащие связки: «если…, то…», «или», «не» . д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логические рассуждения с помощью таблицы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з предложенных способов действий тот, который позволит решить поставленную задач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й выбор в речевой и наглядной форме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исчитывать и отсчитывать</w:t>
            </w:r>
            <w:r>
              <w:rPr>
                <w:sz w:val="22"/>
                <w:szCs w:val="22"/>
              </w:rPr>
              <w:t xml:space="preserve">  по одному предмету   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очка. Прямая и кривая ли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2-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ямой линии. Линейка как инструмент для проведения прямых линий. Проведение прямой через одну точку, через две точки. Точка пересечения прямых линий. Кривая линия. Замкнутые и незамкнутые  кривые ли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ямых и кривых линий на плос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 кривых и прямых линий на плоскости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ямую линию, перегибая лист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одить (строить)</w:t>
            </w:r>
            <w:r>
              <w:rPr>
                <w:sz w:val="22"/>
                <w:szCs w:val="22"/>
              </w:rPr>
              <w:t xml:space="preserve">  прямые линии   через одну точку, пользуясь линейко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прямых,</w:t>
            </w:r>
            <w:r>
              <w:rPr>
                <w:sz w:val="22"/>
                <w:szCs w:val="22"/>
              </w:rPr>
              <w:t xml:space="preserve"> изображенных на рисунк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ять  количество точек пересечения </w:t>
            </w:r>
            <w:r>
              <w:rPr>
                <w:sz w:val="22"/>
                <w:szCs w:val="22"/>
              </w:rPr>
              <w:t xml:space="preserve">прямых, изображенных на рисунк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личать визуально</w:t>
            </w:r>
            <w:r>
              <w:rPr>
                <w:sz w:val="22"/>
                <w:szCs w:val="22"/>
              </w:rPr>
              <w:t xml:space="preserve"> прямые и кривые линии и контролировать свой выбор  с помощью линей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замкнутые и незамкнутые кривые ли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линии на рисунках прямые, кривые (замкнутые и незамкнутые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4-1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луче. Существен-ный признак луча. (точка, обозна-чающая его начало). Различное расположение луча на плоскости. Варианты проведения лучей из данной точки. Обозначение луча одной буквой. Пересечение лучей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ражать в речевой форме</w:t>
            </w:r>
            <w:r>
              <w:rPr>
                <w:sz w:val="22"/>
                <w:szCs w:val="22"/>
              </w:rPr>
              <w:t xml:space="preserve"> признаки сходства и отличия в изображении прямой и луча прямой и луч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 из  двух лучей на рисунке те,  которые могут пересекаться, и те, которые не пересекутс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точку пересечения двух лучей, точку пересечения прямой и луча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лучей, изображённых на рисунке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резок. Длина отре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0-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ЕЦ 1-Й ЧЕТВЕРТИ                     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а. Существенные признаки отрезка. (часть прямой; имеет два конца и длину). Обозначение отрезка двумя буквами. Представление о длине отрезка. Визуальное сравнение длин отрезков. Циркуль – инструмент для сравнения длин отрезков. Измерение и сравнение длин отрезков с помощью «мер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Линейка как инструмент для измерения длин отрез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длины – сантиметр. Построение отрезка заданной дл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лины отрезка в виде равенства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ок с помощью линейк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ыражать в речевой форме </w:t>
            </w:r>
            <w:r>
              <w:rPr>
                <w:sz w:val="22"/>
                <w:szCs w:val="22"/>
              </w:rPr>
              <w:t xml:space="preserve">признаки  сходства и различия в изображениях луча и отрезка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трезки на сложном  чертеже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 отрезков  визуально (длина меньше, больше, одинаковая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геометрические фигуры из палочек (треугольник, квадрат, прямоугольник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лину предметов с помощью отрезк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количество предметов, используя отрезк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 отрезков с помощью цирку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ары отрезков, соответствующих данному отношению (длиннее, короче, одинаковой длины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трезки, пользуясь двумя букв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мерку, которой измерена длина отрезк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ок  заданной длины с помощью цирку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и записывать длину данного отрезка в сантиметра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 длины сторон треугольника, квадрата, прямоугольника визуально и с помощью цирку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отрезки заданной длины (в сантиметрах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вой л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(2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64-1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ислового лу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 выполняемых действий  при построении лу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,( натуральных) соответствующих данным точкам на числовом луче. Сравнение длин отрезков на числовом луче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числовой луч по  инструкции. № 164 (действовать по план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, соответствующие точкам, отмеченным на числовом луче. № 16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мерок, в отрезках, данных на числовом луче .№ 16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простейшие высказывания  с помощью  логических связок «… и/или..», «если…, то…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еравен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69-1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писью неравен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лов «больше», «меньше»  соответствующими зна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с опорой на порядок следования чисел при счёте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 количество предметов в двух совокупностях и записывать результат, используя знаки &gt;,&lt;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на числовом луче результаты сравнения. (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равнение чисел на числовом луче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, по которому составлены два и более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неравенства с числами, соответствующими точкам на числовом луче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лож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0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81-2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й смысл сложения. Знак действия сложения. Числовое выражение (сумма). Числовое равенство. Названия  компонентов и результата действия сложения: первое слагаемое, второе слагаемое, сумма, значение  су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ложения чисел на числовом луче. Верные и неверные равенства. Предметные модели и числовой луч как средства само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стительное свойство сложения. Состав чисел:2, 3, 4, 5, 6, 7, 8, 9. Запись однозначных чисел  в виде суммы двух слагаемых (таблица сложения). Установка на запоминание  состава однозначных чисел  (карточки  для самопроверки результа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неравенств вида 6 &gt; 5 в неравенства 4+2 &gt; 5, 6 &gt; 3+2, 4+2 &gt; 3+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в речевой форме ситуации  (действия с предметами), изображенные на рисунк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исунки с количественной точки зр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знаково-символические модели (числовые выражения), соответствующие действиям, изображенным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сложение чисел на числовом луче (графическая модель)дать полностью страниц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числовой луч, на котором изображено  данное   равенство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изображенное на данном числовом луч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истинность равенства на предметных и графических (числовой луч) модел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исунок, которому соответствует данное равенств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авенства, которые соответствуют данному рисунк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изображенное на числовом луч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соответствующее рисунк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предметы по различным основания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ирать</w:t>
            </w:r>
            <w:r>
              <w:rPr>
                <w:sz w:val="22"/>
                <w:szCs w:val="22"/>
              </w:rPr>
              <w:t xml:space="preserve"> определенное количество денег, пользуясь различными монетам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количество предметов, пользуясь присчитыванием и отсчитыванием по един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, по которому составлена таблица и заполнять её в соответствии с прави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е  данных выражений и равенст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неравенства вида 6…5 в неравенства вида 2+4…2+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равенства пропущенными числами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сумм из трёх, четырёх слагаемых, выполняя последовательно действие сложения слева направ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нование для классификации группы предмет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ситуацию, используя условные обознач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 выражения, составленные по определенному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>выражения по определенному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карточки для запоминания состава однозначных чисел .и для само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сложение длин отрезков в виде равенств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ик часть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чит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ЕЦ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ЧЕТВЕР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вычитания. Знак действия. Числовое выражение (разность). Знакомство с термино-логией: названия компонентов и результата действия (уменьшаемое, вычитаемое, значение раз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 вычитания чисел на числовом луч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модели и луч как средства самоконтроля вычислений. Взаимосвязь сложения и вычитания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предметной модели по данной ситуации. 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 арифметическое действие вычитания (предметные, вербальные, графические и символические модел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которое изобразили на числовом луч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едметную модель, которая соответствует данной разности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значение разности, пользуясь предметной моделью вычит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результат вычитания, пользуясь отсчитыванием предмет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азность с наибольшим значением в данных выражениях с одинаковыми уменьшаем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числовой луч, на котором изображено  данное   равен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истинность равенства на предметных и графических (числовой луч) моде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ое и ч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6 ч)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 целом и его частях и о взаимосвязи сложения и вычитания. Таблица сложения в пределах 10 и соответствующие ей случаи вычитания.</w:t>
            </w:r>
          </w:p>
          <w:p>
            <w:pPr>
              <w:pStyle w:val="Normal"/>
              <w:tabs>
                <w:tab w:val="clear" w:pos="708"/>
                <w:tab w:val="center" w:pos="19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.  </w:t>
              <w:tab/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объект из двух данных часте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части предмет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рисунки с равенствами на сложение и вычитание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ю, используя условные обозна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венства на сложение и вычитание, пользуясь предметной моделью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графическую и символическую модели, пользуясь словами «целое», «часть», «отрезок» «мерка»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выражений, выполняя последовательно действия слева направо и проверять полученный результат на числовом луч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а, соответствующие графической модел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на числовом луче – какие равенства верные, а какие невер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неверные равенства в виде неравенств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з данных выражений те, которые соответствуют предметной модели и находить их зна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четыре верных равенства, пользуясь тремя данными числ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простейшие высказывания  с помощью  логических связок «… и/или..», «если…, то…», «неверно, что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ношения (больше на…, меньше на…, увеличить на…, уменьшить на…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-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отношений «больше на…», «меньше на…» Запись количественных изменений (увеличить на…, уменьшить на… в виде символической модели. Использование математической терминологии (названий компонентов, результатов действий, отношений) при чтении равенств. Число нуль как компонент и результат арифметического действия. Увеличение длины отрезка на данную величину. Уменьшение длины отрезка на данную величину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предметную модель символическо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равенства, используя математическую терминологию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ару предметных совокупностей (картинок), соответствующих данному отношению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имволические модели, соответствующие данным предметным моделя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анные числа в порядке возрастания (убывания)  и </w:t>
            </w: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 ответ на числовом луч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правило (закономерность), по которому изменяется в ряду каждое следующее число, продолжать ряд по тому же правилу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ыражения (сумма, разность) и записывать результат сравнения в виде неравен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и в изменении данных выражени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ю, используя условные обозначе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на сколько больше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колько меньше?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4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4-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й смысл отношений. Модель отношений «На сколько больше…?», «На сколько меньше…?» Построение разности двух отрезков.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 отношения</w:t>
            </w:r>
            <w:r>
              <w:rPr>
                <w:sz w:val="22"/>
                <w:szCs w:val="22"/>
              </w:rPr>
              <w:t xml:space="preserve"> «На сколько больше…?», «На сколько меньше…?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едметные  модели, соответствующие   данному равенств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графическую модель в символическ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пособ построения разности двух отрез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 равенства, соответствующие  предметной мод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ок, который показывает на сколько длина одного отрезка больше (меньше) длины другого отрез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на сложном чертеже отрезки, которые нужно сложить (вычесть), чтобы получить данный  отрезок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вузначные числ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я и запись (4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b/>
                <w:sz w:val="22"/>
                <w:szCs w:val="22"/>
              </w:rPr>
              <w:t>81-1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числа 10 цифрами 1 и 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есятка и единицы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числа 10 в виде суммы двух однозначных чис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десят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двузначного чис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двузначного числа в виде десятков и един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двузначного чис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двузначных чис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десят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двузначных чисел. Разрядный состав  двузначных чисел. Разряд единиц, разряд десят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двузначных чисел от 10-ти до 19-ти, от 20-ти до 99-т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остав числа 10, используя предметные, графические, символические модел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ое число в виде десятков и единиц, пользуясь его предметной 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ое число цифрами, пользуясь его предметной модел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 (закономерность) в названии десят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е однозначных и двузначных чисел, содержащих одинаковое количество единиц и десят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тать двузначные числа</w:t>
            </w:r>
            <w:r>
              <w:rPr>
                <w:sz w:val="22"/>
                <w:szCs w:val="22"/>
              </w:rPr>
              <w:t xml:space="preserve">, содержащие одинаковое число десят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ое число по его назва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ь в названии двузначных чисел, содержащих один деся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ые числа, отмеченные точками на числовом луч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оответствие между  предметной и символической  моделями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имволическую модель числа, соответствующую  данной предметной мод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предметную (символическую) модель по  данной символической (предметной) мод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 двузначные числа по разным основани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едметные модели  (десятка и единиц) для обоснования записи и чтения двузначных чисе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вузначные числа. Сложение. Вычит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2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9-1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(вычитание) десятков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двузначных чисел в виде суммы  двух слагаем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двузначных и однозначных чисел без перехода в другой разря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(уменьшение) двузначных чисел на  несколько десятков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людать  изменение</w:t>
            </w:r>
            <w:r>
              <w:rPr>
                <w:sz w:val="22"/>
                <w:szCs w:val="22"/>
              </w:rPr>
              <w:t xml:space="preserve"> в записи «круглого» двузначного  числа при его увеличении (уменьшении) на несколько десятков (единиц),, используя предметные модели и калькуля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ать </w:t>
            </w:r>
            <w:r>
              <w:rPr>
                <w:sz w:val="22"/>
                <w:szCs w:val="22"/>
              </w:rPr>
              <w:t xml:space="preserve"> приём сложения (вычитания) десятков («круглых» двузначных чисел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 закономерность</w:t>
            </w:r>
            <w:r>
              <w:rPr>
                <w:sz w:val="22"/>
                <w:szCs w:val="22"/>
              </w:rPr>
              <w:t xml:space="preserve"> в записи ряда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уппировать числа</w:t>
            </w:r>
            <w:r>
              <w:rPr>
                <w:sz w:val="22"/>
                <w:szCs w:val="22"/>
              </w:rPr>
              <w:t xml:space="preserve">, пользуясь переместительным свойством с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з данных чисел те, с которыми можно составить  верные равен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ивать ( уменьшать)</w:t>
            </w:r>
            <w:r>
              <w:rPr>
                <w:sz w:val="22"/>
                <w:szCs w:val="22"/>
              </w:rPr>
              <w:t xml:space="preserve"> любое двузначное число на 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 выражения</w:t>
            </w:r>
            <w:r>
              <w:rPr>
                <w:sz w:val="22"/>
                <w:szCs w:val="22"/>
              </w:rPr>
              <w:t xml:space="preserve">, соответствующие данному рисунку (предметной модели), и объяснять, что обозначает каждое число в выраж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любое двузначное число в виде суммы разрядных слагаем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 (обобщать) правило</w:t>
            </w:r>
            <w:r>
              <w:rPr>
                <w:sz w:val="22"/>
                <w:szCs w:val="22"/>
              </w:rPr>
              <w:t xml:space="preserve">, по которому составлены пары выраж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данное количество предметов отрез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данные двузначные числа в порядке возрастания (убывани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зличные двузначные числа, используя данные две или три цифры (с условием их повторения в записи числа), способом перебора или с помощью таблиц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Наблюдать  изменение</w:t>
            </w:r>
            <w:r>
              <w:rPr>
                <w:sz w:val="22"/>
                <w:szCs w:val="22"/>
              </w:rPr>
              <w:t xml:space="preserve"> в записи любого двузначного  числа при его увеличении (уменьшении) на несколько десятков (единиц),, используя предметные модели и калькуля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 закономерность</w:t>
            </w:r>
            <w:r>
              <w:rPr>
                <w:sz w:val="22"/>
                <w:szCs w:val="22"/>
              </w:rPr>
              <w:t xml:space="preserve"> в записи числового ря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едметную , графическую или символическую модель, которая соответствует да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ю, данную в виде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 равенства</w:t>
            </w:r>
            <w:r>
              <w:rPr>
                <w:sz w:val="22"/>
                <w:szCs w:val="22"/>
              </w:rPr>
              <w:t xml:space="preserve">, соответствующие данным рисунк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, по которому составлена таблица, и составлять  по этому правилу равен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выражения, соответствующие данному  условию, и вычислять их зна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равенства пропущенными в них цифрами, числами, знакам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маная (2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76-1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3-Й ЧЕТВЕР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ломан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ья и вершины ломан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вершин ломаной буквами. Замкнутая и незамкнутая ломаные. Сравнение  длин ломаных с помощью циркуля и линейк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нформацию о ломаной с её изображение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ломаную из данных совокупностей различных лини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следовательность  действий при сравнении длин ломаных лини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циркуль и линейку для сравнения длин ломаны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ломаную линию, соответствующую данному услов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 ломаную линию из данных отрезков  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лина. Сравнение. Изме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8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85-2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лин предм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термина «величина».  Знакомство с  единицами длины – миллиметром, дециметр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ложения и вычитания величин (длина)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у предметов с помощью циркуля, с помощью линейки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длину отрезков, пользуясь линейкой как инструментом для измерения (единицы длины: сантиметр, миллиметр, дециметр)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оотношение единиц длины, используя линейку как инструмент для измерения длины отрезков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ки заданной длины (в сантиметрах, дециметрах, миллиметрах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 результаты  сравнения величин с помощью знаков &gt;, &lt;, =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ивать (уменьшать)</w:t>
            </w:r>
            <w:r>
              <w:rPr>
                <w:sz w:val="22"/>
                <w:szCs w:val="22"/>
              </w:rPr>
              <w:t xml:space="preserve"> длину отрезка в соответствии с данным требование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бивать</w:t>
            </w:r>
            <w:r>
              <w:rPr>
                <w:sz w:val="22"/>
                <w:szCs w:val="22"/>
              </w:rPr>
              <w:t xml:space="preserve"> данные числа на две группы  по определённому признаку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тавлять</w:t>
            </w:r>
            <w:r>
              <w:rPr>
                <w:sz w:val="22"/>
                <w:szCs w:val="22"/>
              </w:rPr>
              <w:t xml:space="preserve"> в данные неравенства и равенства пропущенные знаки арифметических действий, циф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  различные способы доказательств истинности утверждений</w:t>
            </w:r>
            <w:r>
              <w:rPr>
                <w:sz w:val="22"/>
                <w:szCs w:val="22"/>
              </w:rPr>
              <w:t xml:space="preserve"> (предметные,  графические модели , вычисления,   измерения,  контрприме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различные варианты выполнения заданий,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их.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а «схема»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схеме  отрезок, соответствующий данному выра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ображать в виде схемы </w:t>
            </w:r>
            <w:r>
              <w:rPr>
                <w:sz w:val="22"/>
                <w:szCs w:val="22"/>
              </w:rPr>
              <w:t xml:space="preserve">  данную ситуац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яснять схему</w:t>
            </w:r>
            <w:r>
              <w:rPr>
                <w:sz w:val="22"/>
                <w:szCs w:val="22"/>
              </w:rPr>
              <w:t xml:space="preserve">, соответствующую данной ситуации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а. Сравнение. Измерение (3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78-2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ассе предметов. Знакомство с единицей массы – килограм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, сложение и вычитание массы предметов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едметы по определенному свойству (массе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ассу предмета по информации, данной на рисунк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массу предмета отрезко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отрезок, соответствующий  данной масс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 схему</w:t>
            </w:r>
            <w:r>
              <w:rPr>
                <w:sz w:val="22"/>
                <w:szCs w:val="22"/>
              </w:rPr>
              <w:t xml:space="preserve"> (рисунок) для решения простейших логических задач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анные величины  в порядке их возрастания  (убывания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однородные величины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однородных величин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являть правило </w:t>
            </w:r>
            <w:r>
              <w:rPr>
                <w:sz w:val="22"/>
                <w:szCs w:val="22"/>
              </w:rPr>
              <w:t>(закономерность)  записи  величин в данном ря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измерения массы предметов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с данными  (изучается на основе  всех разделов курса математики 1-го класс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на основе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х, вербальных, графических и символических мод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 1) предметов и их признаков (цвет, форма, размер, количество); 2) отношений: 3) величин на основе полученн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 простейших высказыв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исунки, соответствующие  ряду числовых выра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наименьшее (наибольшее) из данных однознач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>данные числа в порядке возрастания или уб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 (закономерность), по которому составлены  числа в ряду, и </w:t>
            </w:r>
            <w:r>
              <w:rPr>
                <w:b/>
                <w:sz w:val="22"/>
                <w:szCs w:val="22"/>
              </w:rPr>
              <w:t>продолжать</w:t>
            </w:r>
            <w:r>
              <w:rPr>
                <w:sz w:val="22"/>
                <w:szCs w:val="22"/>
              </w:rPr>
              <w:t xml:space="preserve"> запись чисел данного ряда по тому же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ситуации, содержащие отношения «меньше на…», «больше на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отрезок, длина которого  выражена  в сантиметрах, и отрезок, длина которого  меньше (больше) данного на некоторую величи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йствовать </w:t>
            </w:r>
            <w:r>
              <w:rPr>
                <w:sz w:val="22"/>
                <w:szCs w:val="22"/>
              </w:rPr>
              <w:t>по заданному и самостоятельно составленному пла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житейские ситуации, требующие измерения длины и массы предм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 и обобщать</w:t>
            </w:r>
            <w:r>
              <w:rPr>
                <w:sz w:val="22"/>
                <w:szCs w:val="22"/>
              </w:rPr>
              <w:t xml:space="preserve"> данную информацию,  представленную с помощью  предметных, вербальных, графических и символические моде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1 класс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"/>
        <w:gridCol w:w="2521"/>
        <w:gridCol w:w="22"/>
        <w:gridCol w:w="10"/>
        <w:gridCol w:w="710"/>
        <w:gridCol w:w="23"/>
        <w:gridCol w:w="3802"/>
        <w:gridCol w:w="9"/>
        <w:gridCol w:w="10"/>
        <w:gridCol w:w="2956"/>
        <w:gridCol w:w="20"/>
        <w:gridCol w:w="2674"/>
        <w:gridCol w:w="19"/>
        <w:gridCol w:w="1418"/>
        <w:gridCol w:w="125"/>
        <w:gridCol w:w="993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  <w:b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  <w:br/>
              <w:t>содерж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предметов (10 ч) (№ 1-53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 математики и тетрадью с печатной основой (ТПО). Признаки сходства и различия двух предметов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ответы одноклассников и </w:t>
            </w:r>
            <w:r>
              <w:rPr>
                <w:b/>
                <w:sz w:val="20"/>
                <w:szCs w:val="20"/>
              </w:rPr>
              <w:t>принимать участие</w:t>
            </w:r>
            <w:r>
              <w:rPr>
                <w:sz w:val="20"/>
                <w:szCs w:val="20"/>
              </w:rPr>
              <w:t xml:space="preserve"> в их обсуждении,</w:t>
            </w:r>
            <w:r>
              <w:rPr>
                <w:b/>
                <w:sz w:val="20"/>
                <w:szCs w:val="20"/>
              </w:rPr>
              <w:t xml:space="preserve"> корректировать</w:t>
            </w:r>
            <w:r>
              <w:rPr>
                <w:sz w:val="20"/>
                <w:szCs w:val="20"/>
              </w:rPr>
              <w:t xml:space="preserve"> неверные отве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ъекты на плоскости и в пространстве по данным  отношениям (слева-справа, вверху-внизу, между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ризнаки сходства  и различия  при сравнении двух объектов (предметов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(в рисунках, таблицах) для ответа на поставленный вопро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спознавать правило</w:t>
            </w:r>
            <w:r>
              <w:rPr>
                <w:sz w:val="20"/>
                <w:szCs w:val="20"/>
              </w:rPr>
              <w:t xml:space="preserve"> (закономерность), по которому изменяются признаки предметов  (цвет, форма, размер и др.)в ряду и </w:t>
            </w:r>
            <w:r>
              <w:rPr>
                <w:b/>
                <w:sz w:val="20"/>
                <w:szCs w:val="20"/>
              </w:rPr>
              <w:t>выбирать предметы</w:t>
            </w:r>
            <w:r>
              <w:rPr>
                <w:sz w:val="20"/>
                <w:szCs w:val="20"/>
              </w:rPr>
              <w:t xml:space="preserve"> для продолжения ряда по тому же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фигуры различной формы из данны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в речевой форме иллюстрации ситуации, пользуясь отношениями «длиннее- короче», «шире – уже», «выше-ниже»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ъекты, ориентируясь на заданные признаки.  </w:t>
            </w:r>
            <w:r>
              <w:rPr>
                <w:b/>
                <w:sz w:val="20"/>
                <w:szCs w:val="20"/>
              </w:rPr>
              <w:t xml:space="preserve">Составлять рассказы по картинкам </w:t>
            </w:r>
            <w:r>
              <w:rPr>
                <w:sz w:val="20"/>
                <w:szCs w:val="20"/>
              </w:rPr>
              <w:t>(описывать последовательность действий, изображённых на них, используя порядковые и количе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«лишней» фигуры по определенным признакам, изменению в количестве и место-</w:t>
              <w:br/>
              <w:t>положению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 предметов Определение закономерностей в узоре и продолжение его по заданному признаку. Нахождение признака, по которому составлены пар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равнивать количественные отношения предметов, предметы по признакам: по цвету, форме, размеру, </w:t>
              <w:br/>
              <w:t>количеству, место-</w:t>
              <w:br/>
              <w:t>положению, назначению и т. д.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сти с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разные</w:t>
              <w:br/>
              <w:t xml:space="preserve">(заданные) фигуры </w:t>
              <w:br/>
              <w:t xml:space="preserve">из данных.  Уметь объяснять </w:t>
              <w:br/>
              <w:t>и доказывать, чем похожи предметы, чем отличаются, что изменилось, какой предмет «лишний», по какому правилу изменяются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узоров по образ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узоров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«лишнего» предмета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классификация предметов по разным признакам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ые отношения «перед», «за», «между»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остранственных </w:t>
              <w:br/>
              <w:t>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логических таблиц на основе нахождения изменени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ряда фигур по определён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у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ризнаков предметов по определён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у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сравнивать предметы, находить изменения, выявлять закономер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и считать предм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должать построение логического ря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ые отношения «сле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рава», «выше», «ниже» и др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</w:t>
              <w:br/>
              <w:t xml:space="preserve">шений: выше – ниже, слева – справа, сверху – снизу, ближе – дальше, спереди – </w:t>
              <w:br/>
              <w:t>сзади, перед, после, между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на плоскост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термины </w:t>
            </w:r>
            <w:r>
              <w:rPr>
                <w:i/>
                <w:iCs/>
                <w:sz w:val="20"/>
                <w:szCs w:val="20"/>
              </w:rPr>
              <w:t>слева, справа, выше, ниж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ем отличаются рисун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ые отношения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личным признакам. Заполнение логических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в использовании слов: «размер», «длиннее», «короче», «уже», «шире», «выше», «ниже» Совершенствование умений сравнивать предметы, находить изменения, выявлять закономер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предметы по различным признакам, по </w:t>
              <w:br/>
              <w:t>положению в пространстве, называть признаки, по которым изменяются фигуры</w:t>
              <w:br/>
              <w:t>(предметы) в р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предметов (длиннее – короч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– ниже, шире – уже)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пред-</w:t>
              <w:br/>
              <w:t>м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лова, указывающие на местоположе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узоров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Индивидуальны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(больше, меньше, столько же) (4 ч)  (№ 54-62)</w:t>
            </w:r>
          </w:p>
        </w:tc>
      </w:tr>
      <w:tr>
        <w:trPr>
          <w:trHeight w:val="152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смысл отношений «больш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ньше», «столько же»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личные способы установления  взаимно-однозначного соответствия на предметных моделя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 модель</w:t>
            </w:r>
            <w:r>
              <w:rPr>
                <w:sz w:val="20"/>
                <w:szCs w:val="20"/>
              </w:rPr>
              <w:t xml:space="preserve"> взаимно-однозначного соответствия двух совокупностей и находить (обобщать) признак, по которому образованы пар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 ситуации</w:t>
            </w:r>
            <w:r>
              <w:rPr>
                <w:sz w:val="20"/>
                <w:szCs w:val="20"/>
              </w:rPr>
              <w:t xml:space="preserve"> с точки зрения различных отнош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логические выражения, содержащие связки: «если…, то…», «каждый», «н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предметную модель в соответствии с данным услов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ями «больше», «меньше» путем </w:t>
              <w:br/>
              <w:t>установления взаимооднозначного соответ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</w:t>
              <w:br/>
              <w:t xml:space="preserve">количества тремя способами разбиения на па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тановкой ряд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оединением лини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черкиванием по од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отношений «больше», «меньше», «столько же»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столько же», «равно» путем установления взаимооднозначного соот-</w:t>
              <w:br/>
              <w:t>ветствия. . Способы  установления взаимно-однозначного соответствия. Образование  пар предметов.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дания на сравнение, чего больше, чего меньше, выявление признака, по которому подобраны па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количества тремя способами разбиения на па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тановкой ряд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оединением лини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черкиванием по од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своения школьниками смыс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 «больше», «меньше», «сто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»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предметы по различ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в речи термины «больше», «меньше», «столько ж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сравнивать количества предметов. Описание картинок с использованием слов-подсказо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значные числа. Счет. Цифры (14 ч) (№ 63-121)</w:t>
            </w:r>
          </w:p>
        </w:tc>
      </w:tr>
      <w:tr>
        <w:trPr>
          <w:trHeight w:val="892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 цифра 1. Различие понятий «число» и «цифра»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последовательность действий в речевой форме, ориентируясь на вопрос (задание) .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логические рассуждения с помощью таблиц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предложенных способов действий тот, который позволит решить поставлен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вой выбор в речевой и наглядной форм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авливать соответствие </w:t>
            </w:r>
            <w:r>
              <w:rPr>
                <w:sz w:val="20"/>
                <w:szCs w:val="20"/>
              </w:rPr>
              <w:t xml:space="preserve">между вербальной, предметной и символической моделями числа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символическую модель числа (цифру)   по данной предметной и вербальной модели модел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писывать </w:t>
            </w:r>
            <w:r>
              <w:rPr>
                <w:sz w:val="20"/>
                <w:szCs w:val="20"/>
              </w:rPr>
              <w:t xml:space="preserve"> цифрой количество предметов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 количество вариантов выбора</w:t>
            </w:r>
            <w:r>
              <w:rPr>
                <w:sz w:val="20"/>
                <w:szCs w:val="20"/>
              </w:rPr>
              <w:t xml:space="preserve"> одного предмета  из данной совокупности предметов 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бивать </w:t>
            </w:r>
            <w:r>
              <w:rPr>
                <w:sz w:val="20"/>
                <w:szCs w:val="20"/>
              </w:rPr>
              <w:t xml:space="preserve">предметы данной совокупности на группы  по различным признакам (цвет, форма, размер). (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предметы кругами (квадратами, треугольникам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 (исследовать)</w:t>
            </w:r>
            <w:r>
              <w:rPr>
                <w:sz w:val="20"/>
                <w:szCs w:val="20"/>
              </w:rPr>
              <w:t xml:space="preserve"> признаки, по которым изменяется каждый следующий в ряду объект, </w:t>
            </w:r>
            <w:r>
              <w:rPr>
                <w:b/>
                <w:sz w:val="20"/>
                <w:szCs w:val="20"/>
              </w:rPr>
              <w:t>выявлять (обобщать)</w:t>
            </w:r>
            <w:r>
              <w:rPr>
                <w:sz w:val="20"/>
                <w:szCs w:val="20"/>
              </w:rPr>
              <w:t xml:space="preserve"> закономерность и выбирать из предложенных объектов те, которыми можно продолжить ряд, соблюдая ту же закономерность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 основание классификации</w:t>
            </w:r>
            <w:r>
              <w:rPr>
                <w:sz w:val="20"/>
                <w:szCs w:val="20"/>
              </w:rPr>
              <w:t xml:space="preserve">, анализируя и сравнивая информацию, представленную рисунко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 логические рассуждения,</w:t>
            </w:r>
            <w:r>
              <w:rPr>
                <w:sz w:val="20"/>
                <w:szCs w:val="20"/>
              </w:rPr>
              <w:t xml:space="preserve"> пользуясь информацией, представленной в вербальной и наглядной (предметной) форме, используя логические выражения, содержащие связки: «если…, то…», «или», «не» .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«число» и «цифра». Соотнесение количества предметов и чисел. Письмо цифры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 количество предметов и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цифр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цифры 1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м и циф-рой 7. Состав числа 7. Работа над логическими ря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обозначает цифра 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цифру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цифры 7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м и цифрой 4. Состав числа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обозначает цифра 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цифр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цифры 4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м и цифрой 6. Работа над логическими таблиц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цифр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цифры 6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м и цифрой 5. Работа по сравнению предметов и количе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цифр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цифры 5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м и цифрой 9. Состав числа 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9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цифру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цифры 9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числом и цифрой 3.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выделением «лишнего» по определенным призна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цифр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цифры 3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ами и цифрами 2 и 8. Абстрактный счет.</w:t>
              <w:br/>
              <w:t>Совершенствование навыков счета и сравн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ел</w:t>
              <w:br/>
              <w:t>2, 8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цифры 2,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цифрами числа, которые называют или указаны в за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цифры 2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  <w:br/>
              <w:t>цифры 8 по образц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смысл правила построения ряда однозначных чисел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числа. Знакомство с натуральным рядом чис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цифрой обозначать числ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ы </w:t>
              <w:br/>
              <w:t>образования числового ря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читывание и отсчитывание по одному предмету 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счете, присчитывание </w:t>
              <w:br/>
              <w:t>по одному с опорой на знания принципа стро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числовой ря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осстанавливать числовой ряд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цифры по различным задан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 цифра 0. Применение приёма присчитывания и отсчитывания по одному предмету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м и цифрой 0. Понятия «внутри», «вне» круга. Присчитывание и отсчитывание по одно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цифру 0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осстано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, отсчитывать, присчитывать слева направо, справа нале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ёт. Присчитывание и отсчитывание по одному предмету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чисел в числовом ряду. Операции присчитывания и отсчиты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считывать по одному, двигаясь по числовому лучу </w:t>
              <w:br/>
              <w:t>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. Прямая и кривая линии (2 ч) (№ 122-133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фигуры: точка, прямая и кривая линии. Линейка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ямую линию, перегибая лист бума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одить (строить)</w:t>
            </w:r>
            <w:r>
              <w:rPr>
                <w:sz w:val="20"/>
                <w:szCs w:val="20"/>
              </w:rPr>
              <w:t xml:space="preserve">  прямые линии   через одну точку, пользуясь линейкой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ичество прямых,</w:t>
            </w:r>
            <w:r>
              <w:rPr>
                <w:sz w:val="20"/>
                <w:szCs w:val="20"/>
              </w:rPr>
              <w:t xml:space="preserve"> изображенных на рисунке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 количество точек пересечения </w:t>
            </w:r>
            <w:r>
              <w:rPr>
                <w:sz w:val="20"/>
                <w:szCs w:val="20"/>
              </w:rPr>
              <w:t xml:space="preserve">прямых, изображенных на рисунке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 визуально</w:t>
            </w:r>
            <w:r>
              <w:rPr>
                <w:sz w:val="20"/>
                <w:szCs w:val="20"/>
              </w:rPr>
              <w:t xml:space="preserve"> прямые и кривые линии и контролировать свой выбор  с помощью линейки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амкнутые и незамкнутые кривые лин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линии на рисунках прямые, кривые (замкнутые и незамкнутые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ниями прямыми и кривыми. Отработка навыков черчения прямых линий через заданные точки по линейке. Выполнение заданий с выбором ответов (нахождений из вариантов прямых линий, кривых ли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геометрических фигур: </w:t>
            </w:r>
            <w:r>
              <w:rPr>
                <w:i/>
                <w:iCs/>
                <w:sz w:val="20"/>
                <w:szCs w:val="20"/>
              </w:rPr>
              <w:t>точка, прямая, лу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ть эти геометрические фигу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число предметов и обозначать их цифро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тить прямые ли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одить прямые </w:t>
              <w:br/>
              <w:t>линии через точ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ые и незамкнутые кривы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замкнутыми и незамкнутыми линиями. Изображение прямых и кривых линий на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 кривых и прямых линий на плос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ертить замкнутые и незамкнутые ли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.  (3 ч)( № 134-139)</w:t>
            </w:r>
          </w:p>
        </w:tc>
      </w:tr>
      <w:tr>
        <w:trPr>
          <w:trHeight w:val="1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 Пересечение линий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ражать в речевой форме</w:t>
            </w:r>
            <w:r>
              <w:rPr>
                <w:sz w:val="20"/>
                <w:szCs w:val="20"/>
              </w:rPr>
              <w:t xml:space="preserve"> признаки сходства и отличия в изображении прямой и луча прямой и луч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 из  двух лучей на рисунке те,  которые могут пересекаться, и те, которые не пересекутс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точку пересечения двух лучей, точку пересечения прямой и луч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лучей, изображённых на рисунке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луче. Существен-ный признак луча. (точка, обозна-чающая его начало). Различное расположение луча на плоскости. Варианты проведения лучей из данной точки. Обозначение луча одной буквой. Пересечение лучей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ем луч отличается от прямой ли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циф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м порядке, чертить л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овероч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отношения «больше», «меньше», «рав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ис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отрезка (5 ч) (№140-163)</w:t>
            </w:r>
          </w:p>
        </w:tc>
      </w:tr>
      <w:tr>
        <w:trPr>
          <w:trHeight w:val="77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трезка. Существенные признаки отрезка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отрезок с помощью линей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жать в речевой форме </w:t>
            </w:r>
            <w:r>
              <w:rPr>
                <w:sz w:val="20"/>
                <w:szCs w:val="20"/>
              </w:rPr>
              <w:t xml:space="preserve">признаки  сходства и различия в изображениях луча и отрез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трезки на сложном  чертеже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лины отрезков  визуально (длина меньше, больше, одинаковая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геометрические фигуры из палочек (треугольник, квадрат, прямоугольник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лину предметов с помощью отрезков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количество предметов, используя отрезки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лины отрезков с помощью циркуля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пары отрезков, соответствующих данному отношению (длиннее, короче, одинаковой длины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трезки, пользуясь двумя буквам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мерку, которой измерена длина отрезка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отрезок  заданной длины с помощью циркуля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и записывать длину данного отрезка в сантиметрах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длины сторон треугольника, квадрата, прямоугольника визуально и с помощью цирк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отрезки заданной длины (в сантиметрах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признаки отрезка. (часть прямой; имеет два конца и длину). Обозначение отрезка двумя буквами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отрезки с помощью циркуля, ме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длине отрезка. Циркуль – инструмент для сравнения длин отрезков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иркулем-измерителем. Сравнение длины отрезко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сравнение длин отрезков с помощью мерок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сравнение длин отрезков с помощью «мерок»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как инструмент для измерения длин отрезков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как инструмент для измерения длин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лины – сантиметр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циф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рять отрезок и сравнивать его с помощью циркуля и лине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лин отрезков и их построение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отрезка. Измерение длины отрезка. Чертеж отрезков. Изображение длины предметов отрезками. Соотнесение количества предметов с длиной отрез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ой луч (2 ч)</w:t>
            </w:r>
          </w:p>
        </w:tc>
      </w:tr>
      <w:tr>
        <w:trPr>
          <w:trHeight w:val="76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вым лучом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вым лучом, особенностями его построения. Изображение числового луча. Числовой луч и мерки, соответствие числа мерок и цифры на луч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и признаки построения числового луч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</w:t>
              <w:br/>
              <w:t>числа с помощью числового лу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лучей через заданную точк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лин отрезков с помощью числового луча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венства (3 ч)</w:t>
            </w:r>
          </w:p>
        </w:tc>
      </w:tr>
      <w:tr>
        <w:trPr>
          <w:trHeight w:val="1073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, их запис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 количество предметов в двух совокупностях и записывать результат, используя знаки &gt;,&lt;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на числовом луче результаты сравнения. (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равнение чисел на числовом луче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авило, по которому составлены два и более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неравенства с числами, соответствующими точкам на числовом луче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записью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ов «больше», «меньше»  соответствующими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опорой на порядок следования чисел при счёт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ак записать неравенства с помощью </w:t>
              <w:br/>
              <w:t>знак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е действия сложения, название терминов при слож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сравнение чисе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«зашифровывать» </w:t>
              <w:br/>
              <w:t>слова «больше» и «меньше» математическими зна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днозначных чисел. Запись неравенств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ловых неравенств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. Переместительное свойство сложения (15 ч) ( № 181-266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смысл сложения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истинность равенства на предметных и графических (числовой луч) моделях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карточки для запоминания состава однозначных чисел .и для само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в речевой форме ситуации  (действия с предметами), изображенные на рисунк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исунки с количественной точки зр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наково-символические модели (числовые выражения), соответствующие действиям, изображенным на рисун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ложение чисел на числовом луче (графическая модель)дать полностью страниц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числовой луч, на котором изображено  данное   равенство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равенство, изображенное на данном числовом луче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рисунок, которому соответствует данное равенству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равенства, которые соответствуют данному рисунк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равенство, соответствующее рисунк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 по различным основаниям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Набирать</w:t>
            </w:r>
            <w:r>
              <w:rPr>
                <w:sz w:val="20"/>
                <w:szCs w:val="20"/>
              </w:rPr>
              <w:t xml:space="preserve"> определенное количество денег, пользуясь различными монетами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количество предметов, пользуясь присчитыванием и отсчитыванием по единиц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авило, по которому составлена таблица и заполнять её в соответствии с правил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ходство и различие  данных выражений и равенств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неравенства вида 6…5 в неравенства вида 2+4…2+3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равенства пропущенными числами.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я сумм из трёх, четырёх слагаемых, выполняя последовательно действие сложения слева направо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основание для классификации группы предметов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ситуацию, используя условные обозначения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 выражения, составленные по определенному правил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писывать </w:t>
            </w:r>
            <w:r>
              <w:rPr>
                <w:sz w:val="20"/>
                <w:szCs w:val="20"/>
              </w:rPr>
              <w:t>выражения по определенному правил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жение длин отрезков в виде равен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азъяснение смысла действия сложения. Знакомство с терминологией: </w:t>
            </w:r>
            <w:r>
              <w:rPr>
                <w:i/>
                <w:iCs/>
                <w:sz w:val="20"/>
                <w:szCs w:val="20"/>
              </w:rPr>
              <w:t>равенство, математическое выражение, числовые выражения, сумма, значение суммы, слагаемы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. Состав однозначных чисел 2–9 из двух слагаемых. Выполнение действий сложения на числовом луче. Сравнение чисел и выражений. Чтение выражений. Верные и неверные равен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</w:t>
              <w:br/>
              <w:t>числа, восстанавливать «пропавшие»</w:t>
              <w:br/>
              <w:t>чис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равенств на числовом луче и их запись на числовом луче. Состав числа 4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бавлять </w:t>
              <w:br/>
              <w:t>на числовом луч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ел 2–4, названия компонентов и материальных выражений, связанных со сложением: сумма, слагае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стительное свойство сложения. Состав числа 6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, последовательность и запись чисел от 1 до 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все циф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переместительное свойство для быстрого сч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й провероч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6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. Слагаемые значений сумм 5, 6, 7, 8, 9. Разложение чисел по составу. Отработка умения быстро считать в пределах изученных чисел. Работа по числовому лучу. Работа над восстановлением равенств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однознач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выражения на сложение однозначных чис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5. Неравенств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5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абличных навыков сложени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абличных навыков сложени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й провероч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ить </w:t>
              <w:br/>
              <w:t>полученные знания при выполнении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 (5 ч) (Ч. 2 № 1-18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смысл вычитания. Знакомство с названиями компонентов и результата действия вычитания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 арифметическое действие вычитания (предметные, вербальные, графические и символические модел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равенство, которое изобразили на числовом луч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предметную модель, которая соответствует данной разности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значение разности, пользуясь предметной моделью вычит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результат вычитания, пользуясь отсчитыванием предмет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разность с наибольшим значением в данных выражениях с одинаковыми уменьшаем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числовой луч, на котором изображено  данное   равен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истинность равенства на предметных и графических (числовой луч) мод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смысл вычитания. Знак действия. Числовое выражение (разность). Знакомство с термино-логией: названия компонентов и результата действия (уменьшаемое, вычитаемое, значение раз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 вычитания чисел на числовом лу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модели и луч как средства самоконтроля вычислений. Взаимосвязь сложения и вычитания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едметной модели по данной ситуации.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действия вычитания, название терминов при вычит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выражения с действием вычитания, показывать вычитание чисел на числовом луче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ычитания на числовом луч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онентов и результатов действий сложения и вычитания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ое и части (8 ч) (№ 19-36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целом предмете и его частях. Взаимосвязь сложения и вычитани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бъект из двух данных частей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части предмета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с равенствами на сложение и вычитание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ю, используя условные обозначе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венства на сложение и вычитание, пользуясь предметной моделью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рафическую и символическую модели, пользуясь словами «целое», «часть», «отрезок» «мерка»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я выражений, выполняя последовательно действия слева направо и проверять полученный результат на числовом луче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равенства, соответствующие графической модели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на числовом луче – какие равенства верные, а какие неверн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неверные равенства в виде неравенств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данных выражений те, которые соответствуют предметной модели и находить их знач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четыре верных равенства, пользуясь тремя данными числ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остейшие высказывания  с помощью  логических связок «… и/или..», «если…, то…», «неверно, чт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нятия целого и части, соотношения между ними (целое состоит из частей; если убрать часть из целого, останется другая часть). Название чисел при сложении и вычитании. Сложение связано с вычитанием. При сложении получается целое. Из целого вычитаем одну часть, остается другая. Работа по установлению взаимосвязи действий. Таблица сложения в пределах 10 и соответствующие ей случаи вычита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  <w:tab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я части от целого, что часть всегда меньше целог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 обозначать в равенстве целое и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в объяснениях слова «целое» и «части»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случаи сложения и соответствующие им случаи вычитания 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равенств с помощью отрезков. Целое и части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равенств по их изображению на числовом луче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 числовом луч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значение числового выражения, содержащего 2–3 действ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случаи сложения и соответствующие им случаи вычитания 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остава чисел, навыков быстрого сче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самостоятельно, осуществлять взаимопроверку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с помощью отрезков взаимосвязи компонентов и результатов действий сложения и вычитания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ставлением и решением разностей с опорой на состав чис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равенства, соответствующие предлагаемым рисункам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(больше на…, меньше на …, увеличить на… уменьшить на… (5 ч) (№ 37-63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ерминами «увеличить на…», «уменьшить на …»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предметную модель символической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равенства, используя математическую терминологию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пару предметных совокупностей (картинок), соответствующих данному отношению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имволические модели, соответствующие данным предметным моделям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данные числа в порядке возрастания (убывания)  и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 ответ на числовом луче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правило (закономерность), по которому изменяется в ряду каждое следующее число, продолжать ряд по тому же правилу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ыражения (сумма, разность) и записывать результат сравнения в виде неравенства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закономерности в изменении данных выражений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ю, используя условные обозначе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смысл отношений «больше на…», «меньше на…» Запись количественных изменений (увеличить на…, уменьшить на… в виде символической модели. Использование математической терминологии (названий компонентов, результатов действий, отношений) при чтении равенств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сновывать изменения в рисунке и составлять равенства на увеличение и уменьшение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увеличить на…», «уменьшить на …». 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личить на…», «уменьшить на…»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ить арифметические действия по заданиям: увеличить на …; сумма чисел …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и цифра 0 (2 ч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смысл действий с нулём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Число нуль как компонент и результат арифметического действия. Составление 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ожение и вычитание с нулем, соотношение с предметной картинк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ычисления с нулем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0. Табличные навык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кладывать и вычитать с нулем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отрезков (4 ч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езков с помощью циркул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ожения отрезков с помощью циркуля и линейки (подготовка к составлению задач). Выполнение вычитания отрезков с помощью циркуля и линей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сложение и вычитание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циркуля и лине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тить отрезки, равные сумме отрезков, разности отрезков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трезков с помощью циркул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отрезков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: черчение отрезков, сравнение, вычитание, сложение отрез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</w:t>
              <w:br/>
              <w:t>полученные зн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ой работы по те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ить полученные зн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колько больше? На сколько меньше? (5 ч) (№ 64-80)</w:t>
            </w:r>
          </w:p>
        </w:tc>
      </w:tr>
      <w:tr>
        <w:trPr>
          <w:trHeight w:val="574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смысл разностного сравнения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 отношения</w:t>
            </w:r>
            <w:r>
              <w:rPr>
                <w:sz w:val="20"/>
                <w:szCs w:val="20"/>
              </w:rPr>
              <w:t xml:space="preserve"> «На сколько больше…?», «На сколько меньше…?»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предметные  модели, соответствующие   данному равенств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графическую модель в символическу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пособ построения разности двух отрезк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 равенства, соответствующие  предметной модел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отрезок, который показывает на сколько длина одного отрезка больше (меньше) длины другого отрез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 сложном чертеже отрезки, которые нужно сложить (вычесть), чтобы получить данный  отрезо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ностным сравнением. Выведение правила нахождения разно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, кого больше (меньше), почему, на сколько; сравнивать количеств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стное сравнение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анного понятия в разных ситуациях. Разностное сравнение на отрезк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ыражения, объяснять, что обозначают равенства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разности двух отрезков. За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ой модели символической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 на разностное сравнение без опоры на наглядность и (по правилу) по схемам (подготовка к задач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отрезки, группы предметов, картин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навыки. Неравенств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отрезки и объяснять, что они показываю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значные числа. Сложение. Вычитание (18 ч) (№ 81-175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ётная единица «десяток». Запись результата счёта в виде количества десятков и единиц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остав числа 10, используя предметные, графические, символические модели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двузначное число в виде десятков и единиц, пользуясь его предметной моделью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двузначное число цифрами, пользуясь его предметной моделью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авило (закономерность) в названии десятков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ходство и различие однозначных и двузначных чисел, содержащих одинаковое количество единиц и десятков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Читать двузначные числа</w:t>
            </w:r>
            <w:r>
              <w:rPr>
                <w:sz w:val="20"/>
                <w:szCs w:val="20"/>
              </w:rPr>
              <w:t xml:space="preserve">, содержащие одинаковое число десятков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двузначное число по его названию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закономерность в названии двузначных чисел, содержащих один десяток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двузначные числа, отмеченные точками на числовом луче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оответствие между  предметной и символической  моделями числ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имволическую модель числа, соответствующую  данной предметной модел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редметную (символическую) модель по  данной символической (предметной) модели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 двузначные числа по разным основаниям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едметные модели  (десятка и единиц) для обоснования записи и чтения двузначных чисел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  изменение</w:t>
            </w:r>
            <w:r>
              <w:rPr>
                <w:sz w:val="20"/>
                <w:szCs w:val="20"/>
              </w:rPr>
              <w:t xml:space="preserve"> в записи «круглого» двузначного  числа при его увеличении (уменьшении) на несколько десятков (единиц),, используя предметные модели и калькулято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 приём сложения (вычитания) десятков («круглых» двузначных чисел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 закономерность</w:t>
            </w:r>
            <w:r>
              <w:rPr>
                <w:sz w:val="20"/>
                <w:szCs w:val="20"/>
              </w:rPr>
              <w:t xml:space="preserve"> в записи ряда чисел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м 10. Состав числа 10. Соответствующие равенства на сложение и вычитани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у двузначного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 числа 1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числа в виде двух слаг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жение и вычитание с числом 10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модели 1 десятка и 1 един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двузначных чисел от 20 и далее. Состав числа 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 Счет предметов десятками, изучение состава двузначных чисел. Запись чисел в аба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двузна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остоят из десятков и единиц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двузначных чисел. Состав числа 10.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«круглых десятков»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и сложение чисел, использование </w:t>
              <w:br/>
              <w:t>соответствующих термин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10.</w:t>
            </w:r>
            <w:r>
              <w:rPr>
                <w:b/>
                <w:bCs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двузнач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разрядный состав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овероч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ить свои знания на практик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значные числа. «Увеличить на…», «уменьшить на…» 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ля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умер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записывать числа, в том числе и под диктовку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учащихся с названиями двузначных чисел от 11 до 19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десятками, изучение состава двузначных чисел. Запись чисел в аба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записывать числа второго десятка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ись и сравнение двузна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50+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получения </w:t>
              <w:br/>
              <w:t>чисел в ряду. Прибавление единицы к круглому числу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равен-</w:t>
              <w:br/>
              <w:t xml:space="preserve">ства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бавлять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9 к круглому десятку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значные числа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двузначного числа в виде суммы разрядных слагаемых 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нятий «целое» и «части». Отработка вычислительных навык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менять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ой разрядных слагаемых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ная (2ч) (№ 176-184)</w:t>
            </w:r>
          </w:p>
        </w:tc>
      </w:tr>
      <w:tr>
        <w:trPr>
          <w:trHeight w:val="2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с ломаной линией и её элементами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нформацию о ломаной с её изображением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ломаную из данных совокупностей различных линий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оследовательность  действий при сравнении длин ломаных линий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циркуль и линейку для сравнения длин ломаных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ломаную линию, соответствующую данному условию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 ломаную линию из данных отрезков  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лома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ья и вершины ломано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 вершин ломаной буквами. Замкнутая и незамкнутая ломаные. Сравнение  длин ломаных с помощью циркуля и линейк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е ломаной линии, из каких «частей» состоит </w:t>
              <w:br/>
              <w:t>лома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строить ломаную линию, узнать ее длин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ломаная линия. Сравнение длин ломаны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длины. Сложение. Вычитание (18 ч) (№185-277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единицами длины 1 см, 1 дм. Соотношение единиц длины. Состав числа 1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лину предметов с помощью циркуля, с помощью линейки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длину отрезков, пользуясь линейкой как инструментом для измерения (единицы длины: сантиметр, миллиметр, дециметр)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оотношение единиц длины, используя линейку как инструмент для измерения длины отрезков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отрезки заданной длины (в сантиметрах, дециметрах, миллиметрах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 результаты  сравнения величин с помощью знаков &gt;, &lt;, =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Увеличивать (уменьшать)</w:t>
            </w:r>
            <w:r>
              <w:rPr>
                <w:sz w:val="20"/>
                <w:szCs w:val="20"/>
              </w:rPr>
              <w:t xml:space="preserve"> длину отрезка в соответствии с данным требованием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азбивать</w:t>
            </w:r>
            <w:r>
              <w:rPr>
                <w:sz w:val="20"/>
                <w:szCs w:val="20"/>
              </w:rPr>
              <w:t xml:space="preserve"> данные числа на две группы  по определённому признаку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ставлять</w:t>
            </w:r>
            <w:r>
              <w:rPr>
                <w:sz w:val="20"/>
                <w:szCs w:val="20"/>
              </w:rPr>
              <w:t xml:space="preserve"> в данные неравенства и равенства пропущенные знаки арифметических действий, цифр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спользовать  различные способы доказательств истинности утверждений</w:t>
            </w:r>
            <w:r>
              <w:rPr>
                <w:sz w:val="20"/>
                <w:szCs w:val="20"/>
              </w:rPr>
              <w:t xml:space="preserve"> (предметные,  графические модели , вычисления,   измерения,  контрпримеры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азличные варианты выполнения заданий, </w:t>
            </w: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их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звание, последовательность чисел от 1 до 9. Ознакомление с </w:t>
            </w:r>
            <w:r>
              <w:rPr>
                <w:i/>
                <w:iCs/>
                <w:sz w:val="20"/>
                <w:szCs w:val="20"/>
              </w:rPr>
              <w:t>см, дм.</w:t>
            </w:r>
            <w:r>
              <w:rPr>
                <w:sz w:val="20"/>
                <w:szCs w:val="20"/>
              </w:rPr>
              <w:t xml:space="preserve"> Черчение отрезков заданной длины. Тренировка в переводе единиц измерения и их сравнении. Случаи сложения и вычитания на основе разрядных слагаемы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длины (сантиметр, дециметр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длин отрезков с помощью линейки. Сравнение длин отрезков. Состав числа 1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единиц длины. Состав числа 1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и измерение длин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на…», «меньше на…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двузначных чисел и отношение между разрядными единицами;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вузначных чисел, их в виде суммы разрядных слагаемы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акономерностей в числовом ряду. Увеличение – уменьшение длин до заданных разме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кладывать десятки на моделях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навыки. Числовой луч. Сравнение длин отрезк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единиц к двузначному числу без перехода через </w:t>
              <w:br/>
              <w:t>разряд. Вывод соответствующего правила. Арифметические действия с нулем. Отношения «больше на...», «меньше на…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Единицы длины (сантиметр, дециметр)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имеры изученных видов, четко разделять выражения разного вида, использовать правило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трезков заданной длины. Сравнение длин отрезк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двузначных и однозначных чисел без перехода в другой разря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и «кругл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к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вузначного числа на несколько единиц и десятков без перехода через разряд. Разбиение ряда чисел на группы по заданному правилу. Проверка уровня знаний, умений, навык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имеры изученных видов, четко разделять выражения разного вида, использовать правило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однозначного числа из двузначного без перехода в другой разря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«круглых» десятков из двузначного числ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вычислительных навыков и ум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трезков заданной длины. Сравнение величин. Вычислительные навыки и ум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единиц к двузначному числу без перехода через </w:t>
              <w:br/>
              <w:t>разряд. Вывод соответствующего правила. Арифметические действия с нулем. Отношения «больше на...», «меньше на…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Единицы длины (сантиметр, дециметр)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имеры изученных видов, четко разделять выражения разного вида, использовать правило, сравнивать величины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ербальной модели предметной. Вычислительные ум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ум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ербальной модели предметной. Вычислительные ум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(4 ч) (№ 278-297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о массе. Единица массы 1 к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меты по определенному свойству (массе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ассу предмета по информации, данной на рисунке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массу предмета отрезком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отрезок, соответствующий  данной массе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 схему</w:t>
            </w:r>
            <w:r>
              <w:rPr>
                <w:sz w:val="20"/>
                <w:szCs w:val="20"/>
              </w:rPr>
              <w:t xml:space="preserve"> (рисунок) для решения простейших логических задач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данные величины  в порядке их возрастания  (убывания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однородные величины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жение и вычитание однородных величин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являть правило </w:t>
            </w:r>
            <w:r>
              <w:rPr>
                <w:sz w:val="20"/>
                <w:szCs w:val="20"/>
              </w:rPr>
              <w:t>(закономерность)  записи  величин в данном ря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житейские ситуации, требующие измерения массы предметов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шению задач. Знакомство со схематичным условием задач. Знакомство с вели-</w:t>
              <w:br/>
              <w:t>чиной «масса», единицей ее измерения – кг, чашечными весами, процессом взвешиван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массу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массу предметов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едметов. Замена вербальной модели предмет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числовых выражений с помощью отрезк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5:00Z</dcterms:created>
  <dc:creator>1</dc:creator>
  <dc:description/>
  <cp:keywords/>
  <dc:language>en-US</dc:language>
  <cp:lastModifiedBy>user</cp:lastModifiedBy>
  <cp:lastPrinted>2012-09-18T16:04:00Z</cp:lastPrinted>
  <dcterms:modified xsi:type="dcterms:W3CDTF">2016-03-28T09:00:00Z</dcterms:modified>
  <cp:revision>4</cp:revision>
  <dc:subject/>
  <dc:title/>
</cp:coreProperties>
</file>