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-методический центр 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ЮРА  И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 для детей 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PRESCHOOL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DUCATIONAL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NGLISH PROGRAMME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  <w:r>
        <w:rPr>
          <w:lang w:val="en-US"/>
        </w:rPr>
        <w:t xml:space="preserve">  201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55 занятий в течение учебного года ( с 1 октября до 31 мая). Занятия проводятся 2 раза в неделю. Продолжительность занятий – 40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языкового образования в современ</w:t>
        <w:softHyphen/>
        <w:t>ном обществе стимулирует большинство родителей приоб</w:t>
        <w:softHyphen/>
        <w:t>щать своих детей к изучению иностранного языка с млад</w:t>
        <w:softHyphen/>
        <w:t>шего школьного возраста. Программа предназначена для детей семилетнего возраста, так как, по мнению психологов,  дети именно этого возраста наиболее способны к изучению иностранн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выраженная потребность современного общества в качественном языковом образовании находит поддержку на государственн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</w:t>
        <w:softHyphen/>
        <w:t>чение иностранного языка в семилетнем возрасте полезно всем детям, поскольку оно способствуе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психических функций ребенка (мышления, внимания, памяти, восприятия) и его речевых способнос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ее раннему вхождению ребенка в общечеловеческую культуру через общение на новом для него язы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>
          <w:sz w:val="28"/>
          <w:szCs w:val="28"/>
        </w:rPr>
        <w:t>более качественному овладению первым иностранным языком и созданию базы для продолжения его изучения в основной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7-летнего возраста особенно чутки и восприимчивы к чужой культуре. Они, в отличие от взрос</w:t>
        <w:softHyphen/>
        <w:t>лых и подростков, внутренне предрасположены к межкуль</w:t>
        <w:softHyphen/>
        <w:t>турной коммуникации и могут выступать посредниками в разрушении культурных барьеров. Упущенный в детстве шанс приобщиться к культурной грамотности часто оказы</w:t>
        <w:softHyphen/>
        <w:t>вается утраченным навсег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курс английского языка, начинающийся со 2 класса, требует предварительной подготовки. Без желания, интереса, стремления и представления целей ребенку трудно изучать английский язык как нау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в качестве стратегической цели начального языкового образования выступает фор</w:t>
        <w:softHyphen/>
        <w:t>мирование у младших школьников элементарных черт вто</w:t>
        <w:softHyphen/>
        <w:t>ричной языковой личности, делающих их способными к межкультурной коммуникации (в пределах программных требований). Такое понимание цели означае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языком как средством общ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изучению иностранного язык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различной внеязыковой информации, связанной с миром зарубежных сверстников, с зарубежным песен</w:t>
        <w:softHyphen/>
        <w:t>ным, стихотворным и сказочным фольклором и с доступ</w:t>
        <w:softHyphen/>
        <w:t>ными детям образцами детской художественной литера</w:t>
        <w:softHyphen/>
        <w:t>туры на изучаем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ый подход приобщения детей к английскому языку в 1 классе обеспечит детям успешность уже на начальном этапе изучения англий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лагаемая программа предусматривает обязательное использование аудиокурса с голосом носителя языка как эталона произношения</w:t>
      </w:r>
      <w:r>
        <w:rPr>
          <w:sz w:val="28"/>
          <w:szCs w:val="28"/>
        </w:rPr>
        <w:t>, осуществление межпредметных  связей. Работа осуществляется с опорой на опыт детей. Темы выбраны с учетом возрастных особенностей и интересов детей 7 лет.  В данной программе присутствуют элементы методики обучения детей 4-7-летнего возраста английскому языку как родному, разработанную профессорами Теннессийского технологического университета по проблемам обучения в начальной школе П.Бёрнсом, Б.Роу и Э.Ро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ы  программы выделяют 3 основных направления в изучении английского языка в 1 классе: 1) фонетика, 2) развитие фонематического  (аудитивного) слуха (памяти) и 3) детская поэзия. </w:t>
      </w:r>
      <w:r>
        <w:rPr>
          <w:sz w:val="28"/>
          <w:szCs w:val="28"/>
        </w:rPr>
        <w:t>Все 3 направления тесно связаны друг с другом, поэтому изучаются в комплексе методических задач, которые стоят перед преподав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детской поэзией желательно обращать внимание на произношение отдельных звуков, мелодику, плавность и ритмичность английского языка. </w:t>
      </w:r>
      <w:r>
        <w:rPr>
          <w:sz w:val="28"/>
          <w:szCs w:val="28"/>
          <w:u w:val="single"/>
        </w:rPr>
        <w:t>В связи с большой подвижностью детей семи лет можно дополнять декламацию стихотворений жестами, движениями пальцев, драматизацией и пантомимой.</w:t>
      </w:r>
      <w:r>
        <w:rPr>
          <w:sz w:val="28"/>
          <w:szCs w:val="28"/>
        </w:rPr>
        <w:t xml:space="preserve"> Благодаря изучению английской детской поэзии  у школьников развивается острота фонематического слуха, воображение, память. Поэзия является ярким примером мелодичности английского языка, она стимулирует развитие навыков говорения, аудирования и диалогической речи, приобщает детей к иноязычной культуре, представляет собой эмоциональную сферу для раскрытия способностей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ставленных задач возможна только в том случае, если процесс обучения будет осуществляться в контексте диалога культур, в котором чрезвычайно высока роль исходной культуры изучающих язык как средства по</w:t>
        <w:softHyphen/>
        <w:t>знания не только чужой, но и свое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помочь каждому ребенку осознать свой индивидуальный путь овладения неродным для него языком, стимулировать его к проявле</w:t>
        <w:softHyphen/>
        <w:t xml:space="preserve">нию </w:t>
      </w:r>
      <w:r>
        <w:rPr>
          <w:spacing w:val="35"/>
          <w:sz w:val="28"/>
          <w:szCs w:val="28"/>
        </w:rPr>
        <w:t>собственной</w:t>
      </w:r>
      <w:r>
        <w:rPr>
          <w:sz w:val="28"/>
          <w:szCs w:val="28"/>
        </w:rPr>
        <w:t xml:space="preserve"> активности (речемыслительной, твор</w:t>
        <w:softHyphen/>
        <w:t>ческой), а учителя — к творческому осуществлению своей профессиональной деятельности с целью качественного достижения планируемых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детская поэзия, драматизация детских песенок и стишков, прослушивание аудиокурса с приятным музыкальным оформлением, физминутки с веселыми гномиками, встречи с многочисленными героями мультфильмов и сказок, конкурсы, игры с алфавитом, цифрами и цветами, знакомство с секретами правописания английских букв вносит радость в изучение английск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оказать помощь учителю в организации процесса обучения английскому языку в 1 классе начальной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введения, основной части и при</w:t>
        <w:softHyphen/>
        <w:t>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ПЕРВОКЛАССНИ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пешно решать поставленные задачи, учителю прежде всего необходимо знать психологические особенности первокласс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психологии, каждый возрастной пе</w:t>
        <w:softHyphen/>
        <w:t>риод характеризуется своим типом ведущей деятельности. В младшем школьном возрасте происходит (начиная с 6—7 лет) постепенная смена ведущей деятельности, переход от игровой деятельности к учебной. Учебная деятельность в младшем школьном возрасте становится ведущей и опреде</w:t>
        <w:softHyphen/>
        <w:t>ляет развитие мышления, памяти, восприятия, воображе</w:t>
        <w:softHyphen/>
        <w:t>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ти этого возраста общительны и эмоциональны. Их отличает любознательность, острота и свежесть восприятия. В первую очередь они воспринимают то, что наглядно и вы</w:t>
        <w:softHyphen/>
        <w:t xml:space="preserve">зывает непосредственный эмоциональный отклик. Поэтому в процессе обучения предлагается использовать яркие картинки, необычные ситуации и оригинальные сюжеты со сказочными персонажами и героями любимых детских мультфильмов. В силу того что восприятие младших школьников еще недостаточно дифференцированно, они часто путают сходные предметы, например бук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ранскрипционные значки и т. д. Для совершенство</w:t>
        <w:softHyphen/>
        <w:t>вания восприятия детей в УМК предусмотрены упражнения на дифференциацию, в которых необходимо сравнивать сходные объекты и находить различия. Это касается и совершенствования техники слухового восприятия, что является одной из основных задач устного вводного 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весьма импульсивны, т. е. склонны незамедлительно действовать по любому поводу. Возрастная особенность внимания млад</w:t>
        <w:softHyphen/>
        <w:t>ших школьников — сравнительная слабость произвольного внимания. У них велика потребность в активной внешней разрядке. Их внимание не может долго концентриро</w:t>
        <w:softHyphen/>
        <w:t>ваться на выполнении однообразных, долгих, утомительных задач, поэтому в УМК урок носит многоступенчатый харак</w:t>
        <w:softHyphen/>
        <w:t>тер, предполагающий довольно частую смену видов деятель</w:t>
        <w:softHyphen/>
        <w:t>ности. Для переключения внимания с произвольного на непроизвольное можно использовать занимательные сюже</w:t>
        <w:softHyphen/>
        <w:t>ты, игровые ситуации, соревновательные моменты. Непро</w:t>
        <w:softHyphen/>
        <w:t xml:space="preserve">извольное внимание учащихся играет большую роль при семантизации новых лексических единиц, ознакомлении с новыми грамматическими структур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первоклассников достаточно развита, они умеют запоминать произвольно, хотя это умение несовер</w:t>
        <w:softHyphen/>
        <w:t>шенно. Они легко могут запоминать то, что особенно впе</w:t>
        <w:softHyphen/>
        <w:t>чатляет, что отвечает их личным интересам. Учитывая эту возрастную особенность, учитель организовывает трениров</w:t>
        <w:softHyphen/>
        <w:t>ку учащихся в употреблении лексического и грамматичес</w:t>
        <w:softHyphen/>
        <w:t>кого материала в таких ситуациях, которые связаны с их интересами и позволяют создавать мотивы для общения, для взаимодействия учащихся между собой, а также в ре</w:t>
        <w:softHyphen/>
        <w:t>чевых упражнениях, имеющих учебную цель. Умственные возможности первоклассников доволь</w:t>
        <w:softHyphen/>
        <w:t>но широки. У них развита способность к словесно-логичес</w:t>
        <w:softHyphen/>
        <w:t>кому мышлению, рассуждению, выводам и умозаключе</w:t>
        <w:softHyphen/>
        <w:t>ниям. Осознанное применение детьми знаний и усвоен</w:t>
        <w:softHyphen/>
        <w:t>ных способов действий в самостоятельной иноязычно-рече</w:t>
        <w:softHyphen/>
        <w:t>вой деятельности также будет способствовать развитию их словесно-логического мыш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вообще и контроля в част</w:t>
        <w:softHyphen/>
        <w:t>ности важно создавать у учеников ситуацию успеха. Даже самый маленький успех воодушевляет детей.  А учитель, конечно, всегда найдет возможность создать такую ситуа</w:t>
        <w:softHyphen/>
        <w:t>цию, дать такое задание, чтобы ученик даже с низким уров</w:t>
        <w:softHyphen/>
        <w:t>нем активности имел возможность отличиться; важно по</w:t>
        <w:softHyphen/>
        <w:t>хвалой отметить даже самое незначительное продвижение вперед: «Молодец! Ты стал писать буквы гораздо лучше, чем раньше!», «Ты очень хорошо рассказываешь, я радуюсь твоим успехам!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чень чувствительны к оценке их учителем. Млад</w:t>
        <w:softHyphen/>
        <w:t>шие школьники, особенно семилетние, все еще не в сос</w:t>
        <w:softHyphen/>
        <w:t>тоянии отделить оценку выполнения задания от оценки себя в целом. Слова «Ты сделал это плохо» они понимают так: «Ты плохой» — и расценивают как проявление отри</w:t>
        <w:softHyphen/>
        <w:t xml:space="preserve">цательного отношения к себе со стороны уч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у возрастную особенность, предлагаем учи</w:t>
        <w:softHyphen/>
        <w:t>телю использовать систему содержательных оценок, разра</w:t>
        <w:softHyphen/>
        <w:t>ботанную Ш. А. Амонашвили (1984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ая оценка включает в себя 4 компонент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ind w:left="0" w:firstLine="1069"/>
        <w:rPr>
          <w:spacing w:val="-5"/>
          <w:sz w:val="28"/>
          <w:szCs w:val="28"/>
        </w:rPr>
      </w:pPr>
      <w:r>
        <w:rPr>
          <w:sz w:val="28"/>
          <w:szCs w:val="28"/>
        </w:rPr>
        <w:t>доброжелательное отношение к ученику как лич</w:t>
        <w:softHyphen/>
        <w:t>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1" w:leader="none"/>
        </w:tabs>
        <w:autoSpaceDE w:val="false"/>
        <w:ind w:left="1440" w:hanging="371"/>
        <w:rPr>
          <w:spacing w:val="-3"/>
          <w:sz w:val="28"/>
          <w:szCs w:val="28"/>
        </w:rPr>
      </w:pPr>
      <w:r>
        <w:rPr>
          <w:sz w:val="28"/>
          <w:szCs w:val="28"/>
        </w:rPr>
        <w:t>положительное отношение к усилиям ученика, направленным на решение задачи (даже если эти усилия не дали положительного результат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autoSpaceDE w:val="false"/>
        <w:ind w:left="1440" w:hanging="371"/>
        <w:rPr>
          <w:spacing w:val="-3"/>
          <w:sz w:val="28"/>
          <w:szCs w:val="28"/>
        </w:rPr>
      </w:pPr>
      <w:r>
        <w:rPr>
          <w:sz w:val="28"/>
          <w:szCs w:val="28"/>
        </w:rPr>
        <w:t>конкретный анализ трудностей, вставших перед учеником, и допущенных им ошиб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1440" w:hanging="371"/>
        <w:rPr>
          <w:sz w:val="28"/>
          <w:szCs w:val="28"/>
        </w:rPr>
      </w:pPr>
      <w:r>
        <w:rPr>
          <w:sz w:val="28"/>
          <w:szCs w:val="28"/>
        </w:rPr>
        <w:t>конкретные указания на то, как можно улучшить достигнутый результ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ценка должна включать в себя все эти компоненты, даже если результат работы ученика отрицатель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сихологических особенностей первоклассников и их дальнейшее развитие являются важнейшим усло</w:t>
        <w:softHyphen/>
        <w:t>вием успешности изучения и обучения английскому языку в 1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атегическая цель данного курса — развитие у младших школьников способности к межкультурной ком</w:t>
        <w:softHyphen/>
        <w:t>мун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значает формирование основных черт вторичной языковой личности, способной к межкультурному общению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ind w:left="0" w:firstLine="1069"/>
        <w:jc w:val="both"/>
        <w:rPr/>
      </w:pPr>
      <w:r>
        <w:rPr>
          <w:sz w:val="28"/>
          <w:szCs w:val="28"/>
        </w:rPr>
        <w:t>готовность и желание вступать в общение с носителем язы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61" w:leader="none"/>
        </w:tabs>
        <w:autoSpaceDE w:val="false"/>
        <w:ind w:left="1440" w:hanging="371"/>
        <w:jc w:val="both"/>
        <w:rPr/>
      </w:pPr>
      <w:r>
        <w:rPr>
          <w:sz w:val="28"/>
          <w:szCs w:val="28"/>
        </w:rPr>
        <w:t>толерантность (терпимость к другому мнению и чужо</w:t>
        <w:softHyphen/>
        <w:t>му образу жизни; этническая, социальная и расовая тер</w:t>
        <w:softHyphen/>
        <w:t>пимость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ind w:left="1440" w:hanging="37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ника к осмыслению социокультурного портрета страны/стран изучаемого языка и его сверстни</w:t>
        <w:softHyphen/>
        <w:t>ка — носителя язык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autoSpaceDE w:val="false"/>
        <w:ind w:left="1440" w:hanging="371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артнеру по общению и к предмету обще</w:t>
        <w:softHyphen/>
        <w:t>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1" w:leader="none"/>
        </w:tabs>
        <w:autoSpaceDE w:val="false"/>
        <w:ind w:left="1440" w:hanging="371"/>
        <w:jc w:val="both"/>
        <w:rPr>
          <w:sz w:val="28"/>
          <w:szCs w:val="28"/>
        </w:rPr>
      </w:pPr>
      <w:r>
        <w:rPr>
          <w:sz w:val="28"/>
          <w:szCs w:val="28"/>
        </w:rPr>
        <w:t>речевой такт, вежлив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1" w:leader="none"/>
        </w:tabs>
        <w:autoSpaceDE w:val="false"/>
        <w:ind w:left="144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поиску разрешения любых конфликтов мирным способом, в том числе и в учеб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курса учитель использует УМК для 1 класса автор И.Н. Верещагина. В этом  учебно-методическом комплекте полу</w:t>
        <w:softHyphen/>
        <w:t>чил свою реализацию коммуникативный подход к изуче</w:t>
        <w:softHyphen/>
        <w:t>нию детьми английского языка, который базируется и учи</w:t>
        <w:softHyphen/>
        <w:t>тывает результат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ческих исследований овладения детьми родным языком, в которых доказано, что имитация не является основным механизмом овладения языком в дет</w:t>
        <w:softHyphen/>
        <w:t>ском возрасте, и подтверждено стремление ребенка орга</w:t>
        <w:softHyphen/>
        <w:t>низовать свой язык, найти в нем закономерности, правила и действовать в соответствии с этими правилам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/>
      </w:pPr>
      <w:r>
        <w:rPr>
          <w:sz w:val="28"/>
          <w:szCs w:val="28"/>
        </w:rPr>
        <w:t>лингводидактических исследований, выявивших законо</w:t>
        <w:softHyphen/>
        <w:t>мерности овладения учащимися неродным языком в ис</w:t>
        <w:softHyphen/>
        <w:t>кусственных условиях (вне страны изучаемого язы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 АНГЛИЙСКОМУ ЯЗЫКУ В 1 КЛАСС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 составляет прагматический (практический) аспект стратегической цели и предполагает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>
          <w:sz w:val="28"/>
          <w:szCs w:val="28"/>
        </w:rPr>
        <w:t>знание языковых средств общения (фонетических, лексических, грамматических) и правил оперирования и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высказывания при аудировании  и передавать информацию в связных аргументирован</w:t>
        <w:softHyphen/>
        <w:t>ных высказываниях при говор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е поведение на основе анализа и оценки ситуации общения, осуществлять контроль своих рече</w:t>
        <w:softHyphen/>
        <w:t>вых поступков и поступков своих партнеров по общению, а также пользоваться собственным речевым опытом для компенсации пробелов в знании английск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учения английскому языку в 1 классе заключается в развитии способности учащихся к межкультурному общению, которая получает свою реализа</w:t>
        <w:softHyphen/>
        <w:t>цию через решение следующих задач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ложительного отношения к выполняемой деятельности и интереса к новому языку, к культуре народов, говорящих на этом язык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и порождать иноязыч</w:t>
        <w:softHyphen/>
        <w:t>ные высказывания в соответствии с конкретной ситуаци</w:t>
        <w:softHyphen/>
        <w:t>ей общения, речевой задачей и коммуникативными наме</w:t>
        <w:softHyphen/>
        <w:t>рениям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 речевое и неречевое поведение в соответствии с правилами общения и национально-куль</w:t>
        <w:softHyphen/>
        <w:t>турными особенностями страны изучаемого язы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8" w:leader="none"/>
        </w:tabs>
        <w:autoSpaceDE w:val="false"/>
        <w:ind w:left="1440" w:hanging="371"/>
        <w:jc w:val="both"/>
        <w:rPr/>
      </w:pPr>
      <w:r>
        <w:rPr>
          <w:sz w:val="28"/>
          <w:szCs w:val="28"/>
        </w:rPr>
        <w:t>воспитание таких качеств личности, как терпимость и уважение друг к другу и к представителям других куль</w:t>
        <w:softHyphen/>
        <w:t>тур, ответственность, чувство долга и умение взаимодей</w:t>
        <w:softHyphen/>
        <w:t>ствовать для решения общей задач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сихических функций (памяти, внимания, воображения, произвольности действий), познава</w:t>
        <w:softHyphen/>
        <w:t>тельных способностей, эмоциональной сф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водный курс решает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воспитание у учащихся интереса к изучению иностранно</w:t>
        <w:softHyphen/>
        <w:t>го языка, доброжелательного отношения к другим наро</w:t>
        <w:softHyphen/>
        <w:t>дам и стран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776" w:hanging="6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рвоклассников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21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го отношения как к родному, так и к иност</w:t>
        <w:softHyphen/>
        <w:t>ранному языку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21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 межличностного общения, в том числе и с но</w:t>
        <w:softHyphen/>
        <w:t>сителями язык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21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самостоятельного решения элементарных коммуникативных задач на английском язы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776" w:hanging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     — мышления, эмоций, внимания, воображения, памяти, вол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1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ого или фонематического слуха, оперативной памяти и прогнозирования как основных механизмов аудирова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 языков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ервоклассников к культуре стран изучаем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устного вводного курса у учащихся должен быть сформирован такой уровен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ноязычной речи, который позволяет выпол</w:t>
        <w:softHyphen/>
        <w:t>нять обращенные к ним просьбы учителя и товарищей, отвечать на вопросы, выражать понимание с помощью реплик согласия/несогласия, одобрения/неодобрения. Учащиеся также должны научиться понимать указания учителя, связанные с ведением уро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й речи, который позволяет решать элементарные коммуникативные задачи в специально построен</w:t>
        <w:softHyphen/>
        <w:t>ных игровых ситуациях (вопросно-ответные единства, просьба — ответная реакция, распоряжения и другие реплики). При этом учащиеся должны быть способ</w:t>
        <w:softHyphen/>
        <w:t>ны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ьировать лексическое и грамматическое наполнение этих единств, комбинировать и переносить составляющие их элементы в новую ситуацию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различных видов (общие и специ</w:t>
        <w:softHyphen/>
        <w:t>альные), выражать согласие/несогласие, одобрение/не</w:t>
        <w:softHyphen/>
        <w:t>одобрение, опровергать услышанно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монологической речи, который позволяет им без предварительной подготовки высказываться в соответствии с представленными коммуникативными ситуациями. Объем высказывания — не менее двух фраз, правильно оформ</w:t>
        <w:softHyphen/>
        <w:t>ленных в языковом отношении. Высказывание представ</w:t>
        <w:softHyphen/>
        <w:t>ляет собой рассказ (о себе, друге, члене семьи, домашнем животном, сказочном гер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обучения английскому языку в рамках устного вводного курса включены базовые речевые образцы, отражающие игровые и реальные отношения в речи; сред</w:t>
        <w:softHyphen/>
        <w:t>ства для моделирования этих образцов, а именно: набор существительных, отражающих основные предметы дея</w:t>
        <w:softHyphen/>
        <w:t>тельности, глаголов, обозначающих основные движения, состояния и действия с предметами, прилагательных и наречий, обозначающих качества предметов и явлений. В содержание обучения включены также элементы дет</w:t>
        <w:softHyphen/>
        <w:t xml:space="preserve">ского страноведения: стихи, песни, считалки, иг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АНГЛИЙСКОМУ ЯЗЫКУ В 1 КЛАСС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английскому языку в 1 классе включает в себя следующие компонент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autoSpaceDE w:val="false"/>
        <w:ind w:left="144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феры коммуникативной деятельности (или сф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), темы и ситуации, речевой материал (тексты и об</w:t>
        <w:softHyphen/>
        <w:t>разцы общения), обеспечивающие предметную сторону содержания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  <w:tab w:val="left" w:pos="1440" w:leader="none"/>
        </w:tabs>
        <w:autoSpaceDE w:val="false"/>
        <w:ind w:left="144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языковой материал (фонетические, лексическ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средства общения), правила его оформления и навыки оперирования 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440" w:leader="none"/>
        </w:tabs>
        <w:autoSpaceDE w:val="false"/>
        <w:ind w:left="144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мплекс речевых умений, характеризующих 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 овладения иностранным языком как сред</w:t>
        <w:softHyphen/>
        <w:t>ством общения, в том числе и в интеркультурных ситуа</w:t>
        <w:softHyphen/>
        <w:t>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комплекс знаний национально-культурных особен</w:t>
        <w:softHyphen/>
        <w:t>ностей и реалий страны изучаемого языка, минимум этикетно-визуальных форм речи и умения пользоваться ими в различных сферах речев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 и компенсаторные (или адаптивные) умения, обеспечивающие культуру усвоения языка в учебных условиях и культуру общения с его носи</w:t>
        <w:softHyphen/>
        <w:t>тел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СТОРОНА СОДЕРЖАНИЯ ОБУЧЕНИЯ АНГЛИЙСКОМУ ЯЗЫК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торона содержания устной  речи (о чем говорить,  слушать) отражает типичные для младших школьников сферы общения: соци</w:t>
        <w:softHyphen/>
        <w:t xml:space="preserve">ально-бытовую, учебно-трудовую, социально-культурную и игровую применительно к странам изучаемого языка и к нашей стране. Сферы общения, т. е. сферы практического использования языка, представляют собой совокупность тем, составляющих предмет обсуждения в соответствующих областях социального взаимодейств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детей (непосредственное и опосредованное) строится в ситуациях вышеназванных сфер общения в рам</w:t>
        <w:softHyphen/>
        <w:t>ках следующих 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концу обучения в 1 классе продуктивный лексический минимум учащихся составляет не менее 100 единиц,  рецептивный лексический минимум —  не менее 140 единиц,  включая  продуктивную лексику.  При этом младшие школьники усваивают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речевого этикета, принятые в стране изучаемо</w:t>
        <w:softHyphen/>
        <w:t>го язык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/>
      </w:pPr>
      <w:r>
        <w:rPr>
          <w:sz w:val="28"/>
          <w:szCs w:val="28"/>
        </w:rPr>
        <w:t xml:space="preserve">интернациональные слова (например,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произношения английских звуков (отсутствующих в русском языке и вызывающих сложности в произношении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ИЕ СРЕДСТВА ОБЩ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распознавать в речи и употреблять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динственном и множественном чис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имения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, притяжатель</w:t>
        <w:softHyphen/>
        <w:t>ны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: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— </w:t>
      </w:r>
      <w:r>
        <w:rPr>
          <w:sz w:val="28"/>
          <w:szCs w:val="28"/>
        </w:rPr>
        <w:t xml:space="preserve">глагол-связку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 do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 xml:space="preserve">знаменательные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46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велительном наклонении в утвердительной фор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1-10 , 10-1 , вразброс по карточкам, «набирать номер телефона»- называть 6 цифр, называть пропущенную цифру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ги места и направлен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ы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u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 xml:space="preserve">безличные предложения тип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 is Bb. It is black. It is four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ВЛАДЕНИЯ АНГЛИЙСКИМ ЯЗЫКОМ В 1 КЛАСС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дети должны научиться следующему: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1500" w:hanging="9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ОВОРЕНИЯ учащиеся 1 класса умею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осуществлять диалогическое общение на элементарном уровне в пределах тематики программы: «Знакомство» ( от своего имени, от имени сказочного персонажа), «Зоопарк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порождать элементарное связное высказывание о себе и окружающем мире, увиденном, услышан</w:t>
        <w:softHyphen/>
        <w:t>ном, выражая при этом свое отно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ервоклассников говорению ставятся сле</w:t>
        <w:softHyphen/>
        <w:t>дующие задач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Научить вступать в контакт и поддерживать его в условиях учебных, игровых и реальных ситуаций об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способ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поприветствовать кого-либо и попрощаться, используя разные средства языка в зависимости от социальной характеристики партнера (сверстник, взрослый человек, незнакомый человек и т.д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запросить информацию о самочувствии кого-либо и отре</w:t>
        <w:softHyphen/>
        <w:t>агировать на соответствующий вопрос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 xml:space="preserve"> Научить описывать (на элементарном уровне) людей, предметы,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способн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описать человека (назвать имя, возраст, место проживания, любимое занятие  и т. д.) и запросить соответствующую ин</w:t>
        <w:softHyphen/>
        <w:t>формацию о ком-либ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животное (название, что оно умеет делать, где живет, какое оно), запросить соответствующую информа</w:t>
        <w:softHyphen/>
        <w:t>цию о каком-либо животн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Научить выражать свои желания, потребности и реа</w:t>
        <w:softHyphen/>
        <w:t>гировать на желания, потребности собесед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способн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ь желание/нежелание сделать что-либ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8"/>
        </w:rPr>
        <w:t>4)</w:t>
        <w:tab/>
        <w:t>Научить понимать и выражать требования, указания, команды, отказ при общении со сверстниками и взрос</w:t>
        <w:softHyphen/>
        <w:t>л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способ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кого-либо выполнить просьбу, команду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ть команд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5"/>
          <w:sz w:val="28"/>
          <w:szCs w:val="28"/>
        </w:rPr>
        <w:t>5)</w:t>
      </w:r>
      <w:r>
        <w:rPr>
          <w:sz w:val="28"/>
          <w:szCs w:val="28"/>
        </w:rPr>
        <w:tab/>
        <w:t>Научить высказываться и вести беседу об услышанном, увиден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способ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на элементарном уровне кратко передать содержание прослушанного  текс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обственное мнение о прослушан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  <w:tab w:val="left" w:pos="1440" w:leader="none"/>
        </w:tabs>
        <w:autoSpaceDE w:val="false"/>
        <w:ind w:left="360" w:firstLine="720"/>
        <w:jc w:val="both"/>
        <w:rPr/>
      </w:pPr>
      <w:r>
        <w:rPr>
          <w:sz w:val="28"/>
          <w:szCs w:val="28"/>
        </w:rPr>
        <w:t>поинтересоваться мнением собеседника о прослушан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выразить отношение к прослушанному и поинтересоваться мнением собеседни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В области АУДИРОВАНИЯ учащиеся уме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посредственного общения понимать и реагировать на устное высказывание партнера в пределах сфер и тематики, обозначенных программ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82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ее содержание учебных и аутентичных текстов (рассказы, стихи, считалки) с опорой на зрительную и двигательную наглядность, а также на паралингвистические средства (жесты, мимика, интонация) и реагиро</w:t>
        <w:softHyphen/>
        <w:t>вать на их содержание вербально (например, ответы на общие вопросы как на иностранном, так и на родном языке) и преимущественно невербальное (например, вы</w:t>
        <w:softHyphen/>
        <w:t>брать из ряда картинок ту, которая соответствует содер</w:t>
        <w:softHyphen/>
        <w:t>жанию текст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 точно понимать короткие сообщения, в основном монологического характера, построенные на зна</w:t>
        <w:softHyphen/>
        <w:t>комом учащимся языковом материал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ЗА КУРС ОБУЧЕНИЯ АНГЛИЙСКОМУ ЯЗЫКУ В 1 КЛАССЕ УЧАЩИЕСЯ ПРИОБРЕТ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 собственных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 сказочных героев (</w:t>
      </w:r>
      <w:r>
        <w:rPr>
          <w:sz w:val="28"/>
          <w:szCs w:val="28"/>
          <w:lang w:val="en-US"/>
        </w:rPr>
        <w:t>Win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) и сюжетов народных английских сказок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стран изучаемого языка, их расположения на карте и отдельные достопримечательност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имволики (флаг)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и по теме «Животные»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cod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; рифмовок и песенок с использованием данной лексик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и по теме «Цвета»: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фактов, относящихся к истории стран изуча</w:t>
        <w:softHyphen/>
        <w:t>емого язык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етского фольклора (игры, песни, считал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стихи)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а от А до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 ( называть английский алфавит по карточкам вразброс, понимать названия английских букв на слух, знать гласные и согласные буквы, дифференцировать заглавные и строчные буквы, уметь писать по образцу и со слуха английские букв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формулы речевого этикета в конкретных ситуациях общения (при встрече, при прощании, при разговоре по телефону и т. д.)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игры сверстников стран изучаемого язык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наизусть простые английские стихи и песенк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личных видах деятельности, в которых нашли отражение и объяснение типичные исторические и культурные события англоязычных стран (в рамках изучаемых тем), например, в викторине, утреннике и др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ЧЕБНЫЕ И  КОМПЕНСАТОРНЫЕ УМ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 1 классе учащиеся овладевают следующими общеучебными умениями и навык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работать в разных режимах (индивидуально, в паре, фронтально, в группе), взаимодействуя друг с дру</w:t>
        <w:softHyphen/>
        <w:t>гом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овать по образцу и по аналогии при выполнении заданий, в том числе при создании собственных устных высказывани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и оценивать свои действия и действия своих товарище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языковые явления родного и английского язык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ое при восприятии на слух речевых вы</w:t>
        <w:softHyphen/>
        <w:t>сказываний разного вид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е высказывание, используя содержатель</w:t>
        <w:softHyphen/>
        <w:t>ные и смысловые опор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культуру общения в речевом и неречевом поведении (в обращении к собеседнику, в употребле</w:t>
        <w:softHyphen/>
        <w:t>нии этикетных форм общения, в адекватном реагирова</w:t>
        <w:softHyphen/>
        <w:t>нии на ситуацию, реплику собеседника, во вступлении в разговор и т. д.)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устные образы слов в графической форме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имику и жесты (вообще и в тех слу</w:t>
        <w:softHyphen/>
        <w:t>чаях, когда ученику не хватает языковых средств для выражения тех или иных коммуникативных намере</w:t>
        <w:softHyphen/>
        <w:t>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ыше компоненты содержания обучения находятся в тесной взаимосвязи друг с другом. Предлагае</w:t>
        <w:softHyphen/>
        <w:t>мое в данном курсе содержание языкового образования является надежной базой для изучения английского языка в последующих классах средней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ОВЕДЕНИЯ ЗАНЯТ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анной программе учителю необходимы: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ушки ( или маски животных)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ображения героев диснеевских и отечественных мультфильмов (Вини Пух, Микки Маус, Дональд Дак, Том, Джерри, Балу, Кот Леопольд, Незнайка, Буратино и др.)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героев сказок (Золушка, Русалочка, Красная Шапочка, Баба-Яга, Карабас-Барабас и др.)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ованный или игрушечный телефон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с цифрами от 1 до 10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зная азбука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с цветами;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с английскими звука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Детям для занятий нужны: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удиокассеты или диски с аудиокурсом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1”;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традь в клетку;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зная азбука;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со звуками;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ушки по изучаемым темам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знакомимся!» 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ведение звуков [</w:t>
      </w:r>
      <w:r>
        <w:rPr>
          <w:sz w:val="28"/>
          <w:szCs w:val="28"/>
          <w:lang w:val="en-US"/>
        </w:rPr>
        <w:t>aι</w:t>
      </w:r>
      <w:r>
        <w:rPr>
          <w:sz w:val="28"/>
          <w:szCs w:val="28"/>
        </w:rPr>
        <w:t>],[æ],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[j],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, [ə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:],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,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ι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], [∫],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], [ə],[</w:t>
      </w:r>
      <w:r>
        <w:rPr>
          <w:sz w:val="28"/>
          <w:szCs w:val="28"/>
          <w:lang w:val="en-US"/>
        </w:rPr>
        <w:t>ο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αυ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eι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ə],[∂],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], [3:],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], [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]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Лекс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, hi, good morning, bye. Yes, no.  Who, six, seven. Russia, America, from, how, old. Great Britain, Africa, where. He, she, is. My, name. What, your, his, h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рамматическ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(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Are you…(Nick)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am…(six). Are you… (seven)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am from… Where are you fro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/She is… Where is he/she fro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he/sh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he/she? He/She is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/ his/ he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/her name is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 xml:space="preserve">» (6 </w:t>
      </w:r>
      <w:r>
        <w:rPr>
          <w:sz w:val="28"/>
          <w:szCs w:val="28"/>
        </w:rPr>
        <w:t>часов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ведение звуков: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∫]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], [ Ө],[ŋ], [</w:t>
      </w:r>
      <w:r>
        <w:rPr>
          <w:sz w:val="28"/>
          <w:szCs w:val="28"/>
          <w:lang w:val="en-US"/>
        </w:rPr>
        <w:t>ι</w:t>
      </w:r>
      <w:r>
        <w:rPr>
          <w:sz w:val="28"/>
          <w:szCs w:val="28"/>
        </w:rPr>
        <w:t>ə], [</w:t>
      </w:r>
      <w:r>
        <w:rPr>
          <w:sz w:val="28"/>
          <w:szCs w:val="28"/>
          <w:lang w:val="en-US"/>
        </w:rPr>
        <w:t>oι</w:t>
      </w:r>
      <w:r>
        <w:rPr>
          <w:sz w:val="28"/>
          <w:szCs w:val="28"/>
        </w:rPr>
        <w:t>]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букв: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екс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Mother, father, grandmother, grandfather. Fine, thanks. Sister, brother, cousin, have (got). Has (got), aunt, uncle, family, love. Son, daughter. Friend, one, two, three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раммат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’ve go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are you? How is he/she? I’m fine thanks. He/She is f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…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/She has a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he/she got a…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he/she ha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he/she has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got a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/She hasn’t got a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грушки» (20 часов): С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иво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ве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букв: 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k</w:t>
      </w:r>
    </w:p>
    <w:p>
      <w:pPr>
        <w:pStyle w:val="Normal"/>
        <w:ind w:firstLine="1428"/>
        <w:jc w:val="both"/>
        <w:rPr/>
      </w:pPr>
      <w:r>
        <w:rPr>
          <w:sz w:val="28"/>
          <w:szCs w:val="28"/>
        </w:rPr>
        <w:t xml:space="preserve">Лексическое содержание: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ur, five, ship, train. Ball, toy, bike, and. Eight, nine, ten, many. Car, plane. Frog, dolphin, penguin, dog. Draw, play,with. Let’s, jump, run. Cat, kitten, puppy. Telephone, number, Lego, it. Computer, robot, rat. Mouse, house, horse, cow. Little, big, grey, black. Green, brown, but, yellow, white, pink. Chick, duck, pig, hare, here, there. Monkey, funny, everywhere, had, farm, some.  Want, zoo. Pony, camel, rid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Грамматическ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.ч. сущ-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ve got…dol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/She has got…tedd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…have you go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…has he/she go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oys have you got? What toys has he/she go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play with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a…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a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little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little black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(are) your/his/her…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(to be)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ride a horse/a pony/a camel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(to be)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гры» (21 час): Игры в пар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ы во дво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тольные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гры до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льные инструменты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букв: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b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Лекс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: Bike, scooter. Go, park, merry-go-round, swing, to the park, in the park, to ride on a merry-go-round (on a swing). Seesaw, big wheel, high and low, to and fro, to play seesaw, to be on the seesaw with. Game, hide-and-seek, leapfrog, we. Marbles, hopscotch, tag, to play marbles. Play-round, roller skate, alphabet. Children, they, we. Boy, girl. Skip, do. Scrabble, game, board, snakes and ladders. At home, watch, television. Pia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Sing,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артик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(we, they) d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 (we, they) do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(they) like to …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games does he/she like to play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he/she like to do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like to do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he/she like to…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he/she do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he/she does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/She doesn’t like to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he/she like to 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 play the piano, to play the gui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АПРОБАЦИЯ </w:t>
      </w:r>
      <w:r>
        <w:rPr>
          <w:sz w:val="28"/>
          <w:szCs w:val="28"/>
        </w:rPr>
        <w:t xml:space="preserve">программы была успешно проведена в 2009-2010 учебном году на базе 5 групп детей 7 лет первых классов лицея №4. авторы программы тавят своей целью на 2010-2011 учебный год </w:t>
      </w:r>
      <w:r>
        <w:rPr>
          <w:sz w:val="28"/>
          <w:szCs w:val="28"/>
          <w:u w:val="single"/>
        </w:rPr>
        <w:t xml:space="preserve">проанализировать </w:t>
      </w:r>
      <w:r>
        <w:rPr>
          <w:sz w:val="28"/>
          <w:szCs w:val="28"/>
        </w:rPr>
        <w:t>степень подготовленности учеников вторых классов к работе по общеобразовательной программе (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). Основные направления  программы для первых классов будут продолжены во вторых классах (обучение счету, письму, заучивание детских стихотворений, развитие аудитивной  пам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ЖПРЕДМЕТНЫЕ СВЯЗИ </w:t>
      </w:r>
      <w:r>
        <w:rPr>
          <w:sz w:val="28"/>
          <w:szCs w:val="28"/>
        </w:rPr>
        <w:t>занимают особое место в этой программе. Разнообразные стихи, считалки и рифмовки свидетельствуют о связи с литературой, которая знакомит детей с народными традициями и лучшими образцами классической детской поэзии. В программе уделена значительная роль и музыке, которая создает определенный эмоциональный настрой в изучении иностранного языка (использование на занятиях аудиокурса с музыкальным оформлением). Связь программы с изобразительным искусством дает возможность детям развивать воображение и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800"/>
        <w:gridCol w:w="2160"/>
        <w:gridCol w:w="900"/>
        <w:gridCol w:w="900"/>
        <w:gridCol w:w="1440"/>
        <w:gridCol w:w="1300"/>
        <w:gridCol w:w="19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ческ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матическ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жпредметны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бни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 (Урок 1 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 введение. Знакомство с детьми из Брит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, hi, good morning, by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aι</w:t>
            </w:r>
            <w:r>
              <w:rPr/>
              <w:t>],[</w:t>
            </w:r>
            <w:r>
              <w:rPr>
                <w:lang w:val="en-US"/>
              </w:rPr>
              <w:t>æ</w:t>
            </w:r>
            <w:r>
              <w:rPr/>
              <w:t>],[</w:t>
            </w:r>
            <w:r>
              <w:rPr>
                <w:lang w:val="en-US"/>
              </w:rPr>
              <w:t>m</w:t>
            </w:r>
            <w:r>
              <w:rPr/>
              <w:t>]</w:t>
            </w:r>
            <w:r>
              <w:rPr>
                <w:lang w:val="en-US"/>
              </w:rPr>
              <w:t>, [h], [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! I am…(Nick).By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,3 с.7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Диалог-знаком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j],[</w:t>
            </w:r>
            <w:r>
              <w:rPr>
                <w:lang w:val="en-US"/>
              </w:rPr>
              <w:t>e</w:t>
            </w:r>
            <w:r>
              <w:rPr/>
              <w:t>],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, [ə</w:t>
            </w:r>
            <w:r>
              <w:rPr>
                <w:lang w:val="en-US"/>
              </w:rPr>
              <w:t>υ</w:t>
            </w:r>
            <w:r>
              <w:rPr/>
              <w:t>], [</w:t>
            </w:r>
            <w:r>
              <w:rPr>
                <w:lang w:val="en-US"/>
              </w:rPr>
              <w:t>α:], [u: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you…(Nick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,3</w:t>
            </w:r>
            <w:r>
              <w:rPr/>
              <w:t xml:space="preserve"> с.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</w:t>
            </w:r>
            <w:r>
              <w:rPr/>
              <w:t xml:space="preserve"> с.</w:t>
            </w:r>
            <w:r>
              <w:rPr>
                <w:lang w:val="en-US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 xml:space="preserve">Учимся задавать вопрос: Кто ты? </w:t>
            </w:r>
            <w:r>
              <w:rPr>
                <w:lang w:val="en-US"/>
              </w:rPr>
              <w:t>Н</w:t>
            </w:r>
            <w:r>
              <w:rPr/>
              <w:t>азываем возра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, six, sev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v], [ι], [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am…(six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you… (seven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задавать вопрос: Сколько тебе лет? Знакомимся с названиями ст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, America, from, how, o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, [Λ], [∫], [f], [ə],[ο],[αυ],[d], [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from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№8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Знакомимся с названиями стран. Учимся задавать вопрос: Откуда 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at </w:t>
            </w:r>
            <w:r>
              <w:rPr>
                <w:lang w:val="en-US"/>
              </w:rPr>
              <w:t>Britain, Africa, whe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g], [t], [eι], [w],[eə],[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1</w:t>
            </w:r>
            <w:r>
              <w:rPr>
                <w:lang w:val="en-US"/>
              </w:rPr>
              <w:t>1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</w:t>
            </w:r>
            <w:r>
              <w:rPr/>
              <w:t xml:space="preserve"> с.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,3</w:t>
            </w:r>
            <w:r>
              <w:rPr/>
              <w:t xml:space="preserve"> с.</w:t>
            </w:r>
            <w:r>
              <w:rPr>
                <w:lang w:val="en-US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Введение </w:t>
            </w:r>
            <w:r>
              <w:rPr/>
              <w:t>местоим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, she, 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z],[i: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She i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-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1</w:t>
            </w:r>
            <w:r>
              <w:rPr>
                <w:lang w:val="en-US"/>
              </w:rPr>
              <w:t>4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</w:t>
            </w:r>
            <w:r>
              <w:rPr/>
              <w:t>2 с.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уроков 1-1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 xml:space="preserve">Учимся </w:t>
            </w:r>
            <w:r>
              <w:rPr>
                <w:lang w:val="en-US"/>
              </w:rPr>
              <w:t>называть свое и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,</w:t>
            </w:r>
            <w:r>
              <w:rPr>
                <w:lang w:val="en-US"/>
              </w:rPr>
              <w:t xml:space="preserve"> na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is he/she from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old is he/sh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is he/she? He/She is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1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,3 с.3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вопросов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задавать вопросы: Как тебя/ее/его зову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, your, his, 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3:],[p],[o:],</w:t>
            </w:r>
            <w:r>
              <w:rPr/>
              <w:t xml:space="preserve"> [</w:t>
            </w:r>
            <w:r>
              <w:rPr>
                <w:lang w:val="en-US"/>
              </w:rPr>
              <w:t>ks</w:t>
            </w:r>
            <w:r>
              <w:rPr/>
              <w:t>]</w:t>
            </w:r>
            <w:r>
              <w:rPr>
                <w:lang w:val="en-US"/>
              </w:rPr>
              <w:t>,[kw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your/ his/ her nam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s /her name i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2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</w:t>
            </w:r>
            <w:r>
              <w:rPr/>
              <w:t>2 с.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</w:t>
            </w:r>
            <w:r>
              <w:rPr>
                <w:lang w:val="en-US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емья</w:t>
            </w:r>
            <w:r>
              <w:rPr>
                <w:sz w:val="28"/>
                <w:szCs w:val="28"/>
              </w:rPr>
              <w:t>. (Урок 24-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Сем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ther, father, grandmother, grandfa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∫], [d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’ve got</w:t>
            </w:r>
            <w:r>
              <w:rPr/>
              <w:t xml:space="preserve"> а</w:t>
            </w:r>
            <w:r>
              <w:rPr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2</w:t>
            </w:r>
            <w:r>
              <w:rPr>
                <w:lang w:val="en-US"/>
              </w:rPr>
              <w:t>4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</w:t>
            </w:r>
            <w:r>
              <w:rPr/>
              <w:t>2,3 с.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</w:t>
            </w:r>
            <w:r>
              <w:rPr>
                <w:lang w:val="en-US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авайте познакомимся»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>Урок-</w:t>
            </w:r>
            <w:r>
              <w:rPr/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ne, than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 xml:space="preserve"> Ө</w:t>
            </w:r>
            <w:r>
              <w:rPr>
                <w:lang w:val="en-US"/>
              </w:rPr>
              <w:t>],[ŋ], [ιə], [oι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are you? How is he/she? I’m fine thanks. He/She is fin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26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I четвер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800"/>
        <w:gridCol w:w="2160"/>
        <w:gridCol w:w="900"/>
        <w:gridCol w:w="900"/>
        <w:gridCol w:w="1440"/>
        <w:gridCol w:w="1300"/>
        <w:gridCol w:w="19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Телемос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ster, brother, cousin, have (go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aι],[æ],[m], [h], [b], [j],[e],[s], [n], [əυ], [α:], [u:], [v], [ι], [k], [z],[i:], [ </w:t>
            </w:r>
            <w:r>
              <w:rPr/>
              <w:t>Ө</w:t>
            </w:r>
            <w:r>
              <w:rPr>
                <w:lang w:val="en-US"/>
              </w:rPr>
              <w:t>],[ŋ], [ιə], [oι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e you got a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28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5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 с.5</w:t>
            </w:r>
            <w:r>
              <w:rPr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 по теме «Семья»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составлять рассказ о своей сем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 (got), aunt, uncle, family, lov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m,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, [Λ], [∫], [f], [ə],[ο],[αυ],[d], [l], [g], [t], [eι], [w],[eə],[∂], [3:],[p],[o:], [ks],[kw], [t∫], [d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She has a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ov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30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,3</w:t>
            </w:r>
            <w:r>
              <w:rPr/>
              <w:t xml:space="preserve"> с.</w:t>
            </w:r>
            <w:r>
              <w:rPr>
                <w:lang w:val="en-US"/>
              </w:rPr>
              <w:t>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В гостях у сказ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n, daught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l, 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 he/she got a…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he/she ha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, he/she hasn’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n’t got a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She hasn’t got a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3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,2</w:t>
            </w:r>
            <w:r>
              <w:rPr/>
              <w:t xml:space="preserve"> с.</w:t>
            </w:r>
            <w:r>
              <w:rPr>
                <w:lang w:val="en-US"/>
              </w:rPr>
              <w:t>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Счет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iend, one, two, thr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Мате</w:t>
            </w:r>
            <w:r>
              <w:rPr/>
              <w:t>-</w:t>
            </w:r>
            <w:r>
              <w:rPr>
                <w:lang w:val="en-US"/>
              </w:rPr>
              <w:t>мати</w:t>
            </w:r>
            <w:r>
              <w:rPr/>
              <w:t>-</w:t>
            </w:r>
            <w:r>
              <w:rPr>
                <w:lang w:val="en-US"/>
              </w:rPr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35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 </w:t>
            </w:r>
            <w:r>
              <w:rPr/>
              <w:t>с</w:t>
            </w:r>
            <w:r>
              <w:rPr>
                <w:lang w:val="en-US"/>
              </w:rPr>
              <w:t>.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>1,2,</w:t>
            </w:r>
            <w:r>
              <w:rPr>
                <w:lang w:val="en-US"/>
              </w:rPr>
              <w:t>3 с.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уроков 28-35.</w:t>
            </w:r>
          </w:p>
        </w:tc>
      </w:tr>
      <w:tr>
        <w:trPr>
          <w:trHeight w:val="50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Урок 39-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Игруш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ll, teddy bear, to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Считаем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,</w:t>
            </w:r>
            <w:r>
              <w:rPr>
                <w:lang w:val="en-US"/>
              </w:rPr>
              <w:t xml:space="preserve"> five, ship, tr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  <w:r>
              <w:rPr/>
              <w:t>сущ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've got…doll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She has got…tedd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Математика на английс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, toy, bike, a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Мате</w:t>
            </w:r>
            <w:r>
              <w:rPr/>
              <w:t>-</w:t>
            </w:r>
            <w:r>
              <w:rPr>
                <w:lang w:val="en-US"/>
              </w:rPr>
              <w:t>мати</w:t>
            </w:r>
            <w:r>
              <w:rPr/>
              <w:t>-</w:t>
            </w:r>
            <w:r>
              <w:rPr>
                <w:lang w:val="en-US"/>
              </w:rPr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задавать вопрос: Сколько…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ight, nine, ten, 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many…have you go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many…has he/she g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 xml:space="preserve">Учимся отвечать на вопросы: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toys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? </w:t>
            </w:r>
            <w:r>
              <w:rPr>
                <w:lang w:val="en-US"/>
              </w:rPr>
              <w:t>What toys has he/she go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, pla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</w:t>
            </w: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7</w:t>
            </w: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Живот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og, dolphin, penguin, d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toys have you got? What toys has he/she go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</w:t>
            </w: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7</w:t>
            </w: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Я люблю игр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aw, play,wi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ike to play with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</w:t>
            </w: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7</w:t>
            </w: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Играем в подвижные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, jump, ru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-куль-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Живот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, kitten, pupp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II четвер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800"/>
        <w:gridCol w:w="2160"/>
        <w:gridCol w:w="900"/>
        <w:gridCol w:w="900"/>
        <w:gridCol w:w="1440"/>
        <w:gridCol w:w="1300"/>
        <w:gridCol w:w="19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Telephone number. </w:t>
            </w:r>
            <w:r>
              <w:rPr/>
              <w:t>Играе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ЕГО</w:t>
            </w:r>
            <w:r>
              <w:rPr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, number, Lego, 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j, 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a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Two and four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52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9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Игруш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, robot, r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r, 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…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It’s a frog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</w:t>
            </w:r>
            <w:r>
              <w:rPr/>
              <w:t>54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</w:t>
            </w: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Животны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use, house, horse, c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not a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Guess” (part I, II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57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Цве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tle, big, grey, blac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, 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a little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a little black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Oh, where are you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исов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59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</w:t>
            </w:r>
            <w:r>
              <w:rPr/>
              <w:t xml:space="preserve"> </w:t>
            </w:r>
            <w:r>
              <w:rPr>
                <w:lang w:val="en-US"/>
              </w:rPr>
              <w:t>с.</w:t>
            </w: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Цве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, brown, but, yellow, white, pin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a, 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Colours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ис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62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</w:t>
            </w:r>
            <w:r>
              <w:rPr/>
              <w:t>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Животные»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ck, duck, pig, hare, here, the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colour is(are) your/his/her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65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1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>Урок-</w:t>
            </w:r>
            <w:r>
              <w:rPr/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уроков 52-66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На ферм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nkey, funny, everywhere, had, farm, som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ld MacDonald”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к</w:t>
            </w:r>
            <w:r>
              <w:rPr/>
              <w:t>уп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 с.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З</w:t>
            </w:r>
            <w:r>
              <w:rPr/>
              <w:t>оопар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nt, zo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ant (to be)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ld MacDonald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к</w:t>
            </w:r>
            <w:r>
              <w:rPr/>
              <w:t>уп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,3 с.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В зоопарк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ny, camel, r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to ride a horse/a pony/a camel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ant (to be)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ld MacDonald”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 к</w:t>
            </w:r>
            <w:r>
              <w:rPr/>
              <w:t>уп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Игры </w:t>
            </w:r>
            <w:r>
              <w:rPr>
                <w:sz w:val="28"/>
                <w:szCs w:val="28"/>
              </w:rPr>
              <w:t>(Урок 73-9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Введение лексики по теме «Игруш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ke, scoo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ld MacDonald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, V к</w:t>
            </w:r>
            <w:r>
              <w:rPr/>
              <w:t>упл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</w:t>
            </w:r>
            <w:r>
              <w:rPr/>
              <w:t xml:space="preserve"> </w:t>
            </w:r>
            <w:r>
              <w:rPr>
                <w:lang w:val="en-US"/>
              </w:rPr>
              <w:t>с.</w:t>
            </w:r>
            <w:r>
              <w:rPr/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В парк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, park, merry-go-round, swing, to the park, in the park, to ride on a merry-go-round (on a swing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</w:t>
            </w:r>
            <w:r>
              <w:rPr>
                <w:lang w:val="en-US"/>
              </w:rPr>
              <w:t xml:space="preserve"> </w:t>
            </w:r>
            <w:r>
              <w:rPr/>
              <w:t>артик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 want to ride my bike”(the so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«В парк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esaw, big wheel, high and low, to and fro, to play seesaw, to be on the seesaw wi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Swinging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Игры </w:t>
            </w:r>
            <w:r>
              <w:rPr/>
              <w:t>во дв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me, hide-and-seek, leapfrog, 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em “We like to play” part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Игры </w:t>
            </w:r>
            <w:r>
              <w:rPr/>
              <w:t>во дв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bles, hopscotch, tag, to play marb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We like to play” part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задавать вопросы: В какие игры ты любишь играть? Где ты любишь игр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y-round, roller skate, alphab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ABC”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the so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2 с.</w:t>
            </w:r>
            <w:r>
              <w:rPr>
                <w:lang w:val="en-US"/>
              </w:rPr>
              <w:t>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Игры»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III четвер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800"/>
        <w:gridCol w:w="2160"/>
        <w:gridCol w:w="900"/>
        <w:gridCol w:w="900"/>
        <w:gridCol w:w="1440"/>
        <w:gridCol w:w="1300"/>
        <w:gridCol w:w="19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составлять краткие ответы на общи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ldren, they, 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n,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(we, they) d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, I (we, they) don’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I like to play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чимся составлять общи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y, gi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(they) like to 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 xml:space="preserve">Введение грамматического времен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3л.,ед.ч.). Специальны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ip,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, Ff, L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She likes to play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games does he/she like to play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 you like to 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 xml:space="preserve">Введение грамматического времен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3л.,ед.ч.).Общи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b, 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es he/she like to…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he/she do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, he/she doesn’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>
                <w:lang w:val="en-US"/>
              </w:rPr>
            </w:pPr>
            <w:r>
              <w:rPr/>
              <w:t xml:space="preserve">Введение грамматического времен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3л.,ед.ч.). Отрица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d, Tt, 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/She doesn’t like t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,3 с.1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Настольные игры. Введение лекс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rabble, game, board, snakes and lad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v, G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es he/she like to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</w:t>
            </w: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торение материала уроков 82-88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Игры дома. Введение лекс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home, watch, televi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, K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Музыкальные инструменты. Введение лекс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ano, gu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z, R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ong “I am not small”part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play the piano, to play the gui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№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Любимые </w:t>
            </w:r>
            <w:r>
              <w:rPr/>
              <w:t>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,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ong “I am not small”part I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</w:t>
            </w:r>
            <w:r>
              <w:rPr>
                <w:lang w:val="en-US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1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еат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,</w:t>
            </w:r>
            <w:r>
              <w:rPr>
                <w:lang w:val="en-US"/>
              </w:rPr>
              <w:t xml:space="preserve"> 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em “She likes to sing and dance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,2 с.</w:t>
            </w:r>
            <w:r>
              <w:rPr/>
              <w:t>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уроков 91-94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129" w:leader="none"/>
              </w:tabs>
              <w:jc w:val="both"/>
              <w:rPr/>
            </w:pPr>
            <w:r>
              <w:rPr/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№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</w:t>
            </w:r>
            <w:r>
              <w:rPr>
                <w:lang w:val="en-US"/>
              </w:rPr>
              <w:t>IV четверт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40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Н. Верещагина, Т.А. Притыкин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Учебник для I класса школ с углубленным изучением английского языка, лицеев, гимназий и старших групп детских садов. — М.: Просвещение,20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Н. Верещагина, Т.А. Притыкина.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Рабочая тетрадь. — М.: Просвещение,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.Н. Верещагина, Т.А. Притыкин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Книга для учителя. — М.: Просвещение,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.Н. Верещагина, Т.А. Притыкин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Звуковое пособие (4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.— М.: Просвещение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И.Н., Рогова Г.В. Методика обучения английскому языку на начальном этапе в средней школе. — М., 19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Н. Верещагина, Т.А. Притыкин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Учебник для I класса школ с углубленным изучением английского языка, лицеев, гимназий и старших групп детских садов. — М.: Просвещение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общеобразовательных учреждений. Второй иностранный язык. — М.: Просвещение, 19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Социокультурный подход к обучению иностранным языкам. — М.: Высшая школа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Н. Верещагина, Т.А. Притыкин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Книга для учителя. — М.: Просвещение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Крюкова Т. Стихи для детей. – «Иванушка»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дкова Л.М., Гранник Г.Г. Моя самая первая книжка по английскому языку. – М.: Дрофа, 1995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шь я нарву букет?                                Даже колли, мой друж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т, - сказала кошка </w:t>
      </w:r>
      <w:r>
        <w:rPr>
          <w:b/>
          <w:sz w:val="28"/>
          <w:szCs w:val="28"/>
        </w:rPr>
        <w:t xml:space="preserve">САТ.                          </w:t>
      </w:r>
      <w:r>
        <w:rPr>
          <w:sz w:val="28"/>
          <w:szCs w:val="28"/>
        </w:rPr>
        <w:t>По-англий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чень я люблю овес,-                                   Наш петух давал ур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призналась лошадь- </w:t>
      </w:r>
      <w:r>
        <w:rPr>
          <w:b/>
          <w:sz w:val="28"/>
          <w:szCs w:val="28"/>
          <w:lang w:val="de-DE"/>
        </w:rPr>
        <w:t>HORSE</w:t>
      </w:r>
      <w:r>
        <w:rPr>
          <w:b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Как готовить. Он ведь- </w:t>
      </w:r>
      <w:r>
        <w:rPr>
          <w:b/>
          <w:sz w:val="28"/>
          <w:szCs w:val="28"/>
          <w:lang w:val="de-DE"/>
        </w:rPr>
        <w:t>COC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залез в ботинок к папе,                                Я еще ребенок- бэ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еще щенок я – </w:t>
      </w:r>
      <w:r>
        <w:rPr>
          <w:b/>
          <w:sz w:val="28"/>
          <w:szCs w:val="28"/>
          <w:lang w:val="de-DE"/>
        </w:rPr>
        <w:t>PUPP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Длинноухий кролик – </w:t>
      </w:r>
      <w:r>
        <w:rPr>
          <w:b/>
          <w:sz w:val="28"/>
          <w:szCs w:val="28"/>
          <w:lang w:val="de-DE"/>
        </w:rPr>
        <w:t>RABBI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легким паром Вас, не так ли,                      «Я в яйце сидеть отвык»,-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орной утёнок – </w:t>
      </w:r>
      <w:r>
        <w:rPr>
          <w:b/>
          <w:sz w:val="28"/>
          <w:szCs w:val="28"/>
          <w:lang w:val="de-DE"/>
        </w:rPr>
        <w:t>DUCKLING</w:t>
      </w:r>
      <w:r>
        <w:rPr>
          <w:b/>
          <w:sz w:val="28"/>
          <w:szCs w:val="28"/>
        </w:rPr>
        <w:t xml:space="preserve">?                    </w:t>
      </w:r>
      <w:r>
        <w:rPr>
          <w:sz w:val="28"/>
          <w:szCs w:val="28"/>
        </w:rPr>
        <w:t xml:space="preserve">Говорит цыпленок – </w:t>
      </w:r>
      <w:r>
        <w:rPr>
          <w:b/>
          <w:sz w:val="28"/>
          <w:szCs w:val="28"/>
          <w:lang w:val="de-DE"/>
        </w:rPr>
        <w:t>CHIC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люблю салат из трав»,-                              Хоть еще я не подро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ычал теленок – </w:t>
      </w:r>
      <w:r>
        <w:rPr>
          <w:b/>
          <w:sz w:val="28"/>
          <w:szCs w:val="28"/>
          <w:lang w:val="de-DE"/>
        </w:rPr>
        <w:t>CALF</w:t>
      </w:r>
      <w:r>
        <w:rPr>
          <w:b/>
          <w:sz w:val="28"/>
          <w:szCs w:val="28"/>
        </w:rPr>
        <w:t xml:space="preserve">.                           </w:t>
      </w:r>
      <w:r>
        <w:rPr>
          <w:sz w:val="28"/>
          <w:szCs w:val="28"/>
        </w:rPr>
        <w:t xml:space="preserve">Все же я лошадка – </w:t>
      </w:r>
      <w:r>
        <w:rPr>
          <w:b/>
          <w:sz w:val="28"/>
          <w:szCs w:val="28"/>
          <w:lang w:val="de-DE"/>
        </w:rPr>
        <w:t>HORS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ожки тонки                                     Прыгнула из грядки прямо на порог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 xml:space="preserve">У ослика – </w:t>
      </w:r>
      <w:r>
        <w:rPr>
          <w:b/>
          <w:sz w:val="28"/>
          <w:szCs w:val="28"/>
          <w:lang w:val="de-DE"/>
        </w:rPr>
        <w:t>DONKE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Зеленая красавица, лягушка – </w:t>
      </w:r>
      <w:r>
        <w:rPr>
          <w:b/>
          <w:sz w:val="28"/>
          <w:szCs w:val="28"/>
          <w:lang w:val="de-DE"/>
        </w:rPr>
        <w:t>FROG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оопарке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обезьянки</w:t>
      </w:r>
      <w:r>
        <w:rPr>
          <w:sz w:val="28"/>
          <w:szCs w:val="28"/>
          <w:lang w:val="de-DE"/>
        </w:rPr>
        <w:t xml:space="preserve">.                                  Hedgehog, hedgehog, </w:t>
      </w:r>
      <w:r>
        <w:rPr>
          <w:sz w:val="28"/>
          <w:szCs w:val="28"/>
        </w:rPr>
        <w:t>съеш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ирог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зьянка – это </w:t>
      </w:r>
      <w:r>
        <w:rPr>
          <w:b/>
          <w:sz w:val="28"/>
          <w:szCs w:val="28"/>
          <w:lang w:val="de-DE"/>
        </w:rPr>
        <w:t>MONKEY</w:t>
      </w:r>
      <w:r>
        <w:rPr>
          <w:b/>
          <w:sz w:val="28"/>
          <w:szCs w:val="28"/>
        </w:rPr>
        <w:t xml:space="preserve">.                            </w:t>
      </w:r>
      <w:r>
        <w:rPr>
          <w:sz w:val="28"/>
          <w:szCs w:val="28"/>
        </w:rPr>
        <w:t>Там внутри сидит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G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брался в мой сапог                                 Не нужны мне бег и бокс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 xml:space="preserve">И фырчит там?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HEDGEHOG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Я хитра. Ведь я –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O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но медведю, плачет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BEAR</w:t>
      </w:r>
      <w:r>
        <w:rPr>
          <w:b/>
          <w:sz w:val="28"/>
          <w:szCs w:val="28"/>
        </w:rPr>
        <w:t xml:space="preserve">,                 </w:t>
      </w:r>
      <w:r>
        <w:rPr>
          <w:sz w:val="28"/>
          <w:szCs w:val="28"/>
        </w:rPr>
        <w:t xml:space="preserve">Кто жует, как жвачку, траву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пу ему оттоптал –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HARE</w:t>
      </w:r>
      <w:r>
        <w:rPr>
          <w:b/>
          <w:sz w:val="28"/>
          <w:szCs w:val="28"/>
        </w:rPr>
        <w:t xml:space="preserve">.                       </w:t>
      </w:r>
      <w:r>
        <w:rPr>
          <w:sz w:val="28"/>
          <w:szCs w:val="28"/>
        </w:rPr>
        <w:t xml:space="preserve">Угадайте! </w:t>
      </w:r>
      <w:r>
        <w:rPr>
          <w:sz w:val="28"/>
          <w:szCs w:val="28"/>
          <w:lang w:val="de-DE"/>
        </w:rPr>
        <w:t>It</w:t>
      </w:r>
      <w:r>
        <w:rPr>
          <w:sz w:val="28"/>
          <w:szCs w:val="28"/>
          <w:lang w:val="en-US"/>
        </w:rPr>
        <w:t xml:space="preserve">’s </w:t>
      </w:r>
      <w:r>
        <w:rPr>
          <w:b/>
          <w:sz w:val="28"/>
          <w:szCs w:val="28"/>
          <w:lang w:val="en-US"/>
        </w:rPr>
        <w:t>A COW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мили зебру игры                                         Нацепив на хобот бан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ровати спит (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ZEBRA</w:t>
      </w:r>
      <w:r>
        <w:rPr>
          <w:b/>
          <w:sz w:val="28"/>
          <w:szCs w:val="28"/>
        </w:rPr>
        <w:t xml:space="preserve"> )                         </w:t>
      </w:r>
      <w:r>
        <w:rPr>
          <w:sz w:val="28"/>
          <w:szCs w:val="28"/>
        </w:rPr>
        <w:t xml:space="preserve">Танцует польку ( </w:t>
      </w:r>
      <w:r>
        <w:rPr>
          <w:b/>
          <w:sz w:val="28"/>
          <w:szCs w:val="28"/>
          <w:lang w:val="en-US"/>
        </w:rPr>
        <w:t>ELEPHANT</w:t>
      </w:r>
      <w:r>
        <w:rPr>
          <w:b/>
          <w:sz w:val="28"/>
          <w:szCs w:val="28"/>
        </w:rPr>
        <w:t xml:space="preserve"> 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дивится мистер Брайен:                           Почему-то влез на шкаф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Его пиджак надел (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ON</w:t>
      </w:r>
      <w:r>
        <w:rPr>
          <w:b/>
          <w:sz w:val="28"/>
          <w:szCs w:val="28"/>
        </w:rPr>
        <w:t xml:space="preserve"> ).                          </w:t>
      </w:r>
      <w:r>
        <w:rPr>
          <w:sz w:val="28"/>
          <w:szCs w:val="28"/>
        </w:rPr>
        <w:t>И застрял там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GIRAFFE</w:t>
      </w:r>
      <w:r>
        <w:rPr>
          <w:b/>
          <w:sz w:val="28"/>
          <w:szCs w:val="28"/>
        </w:rPr>
        <w:t xml:space="preserve"> 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змин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,                             Step-step, clap-clap, Step-step, clap-clap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ds on hips, sit down.                           Hands up, clap-clap, Hands up, clap-clap,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ands up, to the sides,               Nod your head and turn around and clap-clap-clap!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nd left, bend right.                                 Bend and clap-clap, Bend and clap-clap,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, two , three, hop!                             Hands out, clap-clap, Hands out, clap-clap,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 , three, stop!               Nod your head and turn around and clap-clap-clap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!                                               One, two, thre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un!                                                 Hop, hop, ho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jump!                                              One, two, thre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un!                                                             Stop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чит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ckle the shoe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Three, four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Knock at the doo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Five, six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Pick up stick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Seven, eight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Close the gat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/>
        </w:rPr>
        <w:t>Nine, t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A big fat h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potato, two potato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potatoes. Fou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 potatoes, six potato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potatoes mo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ихотвор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d And Blue                                                                Na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d and blue,                                                          I am Jack.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and blue,                                                          And I am Ji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ue.                                                                 I am Be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o are you?                                                  And I am Bi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I am 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My Family</w:t>
      </w:r>
      <w:r>
        <w:rPr>
          <w:sz w:val="28"/>
          <w:szCs w:val="28"/>
          <w:lang w:val="en-US"/>
        </w:rPr>
        <w:t xml:space="preserve">                                                          And I am Do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mother.                                                   I am Puss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father.                                                     And I am Spo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brother Pau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sis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Grann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 love them all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Toys                                                                    It’s a Fro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doll.                                                           It’s a fro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ball.                                                           It’s a c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toys.                                                             It’s a do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hem all.                                                           It’s a r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Teddy Be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where are you? Oh, w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ove you, teddy bear!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where are you? Oh, w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есенк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Who Are You?                                                     How Old Are You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am Nick, I am Nick,                                              How Old Are You?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am Nick, I am Nick,                                              How Old Are You?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ick, I am Nick                                               How Old Are You?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nd who are you?                                                    How Old Are You?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nn, I am Ann,                                                I am sev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nn, I am Ann,                                                I am sev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nn, I am Ann                                                 I am sev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o are you?                                                    Seven I a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Mike, I am Mike,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Mike, I am Mike,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Mike, I am Mike,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o are you?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Are You From?                                         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                                           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                                            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                                            Now tell me, pleas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                                            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Russia,                                                      My name is Hel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Russia,                                                      My name is Hel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Russia,                                                      My name is Hel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where I am from.                                            That’s my na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w Is Your Mother?                                                     Colours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is your mother?                                                Red and yellow,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fine, thanks.                                                    Blue and gre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your father?                                                  Pink and gre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fine, thanks.                                                     Blue and gr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is your sister?                                                   Red and yellow,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fine, thanks.                                                    Blue and gre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your brother?                                                 Black and whit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fine, thanks.                                                       And brow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WWW</dc:creator>
  <dc:description/>
  <cp:keywords/>
  <dc:language>en-US</dc:language>
  <cp:lastModifiedBy>user</cp:lastModifiedBy>
  <cp:lastPrinted>2010-05-18T14:48:00Z</cp:lastPrinted>
  <dcterms:modified xsi:type="dcterms:W3CDTF">2016-03-31T08:54:00Z</dcterms:modified>
  <cp:revision>9</cp:revision>
  <dc:subject/>
  <dc:title/>
</cp:coreProperties>
</file>