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ческая карта урока № 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частливые лесные уроки</w:t>
      </w:r>
    </w:p>
    <w:p>
      <w:pPr>
        <w:pStyle w:val="Normal"/>
        <w:rPr/>
      </w:pPr>
      <w:r>
        <w:rPr>
          <w:b/>
        </w:rPr>
        <w:t xml:space="preserve">Тема урока  </w:t>
      </w:r>
      <w:r>
        <w:rPr>
          <w:i/>
        </w:rPr>
        <w:t xml:space="preserve">Пикни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1"/>
      </w:tblGrid>
      <w:tr>
        <w:trPr>
          <w:trHeight w:val="15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и для уче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1) Формировать навыки и умения устной и письменной ре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) Формировать навыки учебно-познавательных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) Формировать интерес и уважение к изучению английского языка, понимая и осознавая значимость языка в жизни челове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Тип урока </w:t>
            </w:r>
            <w:r>
              <w:rPr/>
              <w:t>Закрепление изучен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и для учи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Актуализация знаний по изученной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Обеспечить усвоение учащимися формирование фонетических навыков, навыков письма, говорения, аудирования и чт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) Способствовать формированию памяти, мышления, познавательных и речевых умений, творческих способностей учащихся, учебных универсальных действий, коммуникативной компетен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) Создать условия для развития у учащихся умения грамматических навыков.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о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нят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many, much, a lot of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b/>
              </w:rPr>
              <w:t>Опор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нят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must, can, a(an),some, I must/can eat/drink…</w:t>
            </w:r>
          </w:p>
        </w:tc>
      </w:tr>
      <w:tr>
        <w:trPr>
          <w:trHeight w:val="18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борудование  </w:t>
            </w:r>
            <w:r>
              <w:rPr/>
              <w:t xml:space="preserve"> карточки с транскрипционными значками английского язык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удиозапись к учебнику, аудиозапись песн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ска, презентация с иллюстрациями и заданиями к уроку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точки  с  заданием – раздаточный материал для группов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РТ</w:t>
            </w:r>
            <w:r>
              <w:rPr/>
              <w:t xml:space="preserve"> стр.27 упр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. Личностные: </w:t>
            </w:r>
            <w:r>
              <w:rPr/>
              <w:t>формирование уважительного отношения к иному мнению; принятие и освоение социальной роли обучающегося</w:t>
            </w:r>
            <w:r>
              <w:rPr>
                <w:b/>
              </w:rPr>
              <w:t xml:space="preserve">  </w:t>
            </w:r>
            <w:r>
              <w:rPr/>
              <w:t xml:space="preserve">и развитие мотивов учебной деятельности.  </w:t>
            </w:r>
            <w:r>
              <w:rPr>
                <w:b/>
              </w:rPr>
              <w:t xml:space="preserve">Предметные: </w:t>
            </w:r>
            <w:r>
              <w:rPr/>
              <w:t xml:space="preserve">обучение чтению (правила чтения буквосочетаний </w:t>
            </w:r>
            <w:r>
              <w:rPr>
                <w:b/>
                <w:lang w:val="en-US"/>
              </w:rPr>
              <w:t>e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a</w:t>
            </w:r>
            <w:r>
              <w:rPr/>
              <w:t xml:space="preserve">, буквы </w:t>
            </w:r>
            <w:r>
              <w:rPr>
                <w:b/>
                <w:lang w:val="en-US"/>
              </w:rPr>
              <w:t>e</w:t>
            </w:r>
            <w:r>
              <w:rPr/>
              <w:t xml:space="preserve">); формирование навыков чтения с целью нахождения определенной информации ;  развитие грамматических навыков  использования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с соответствующими существительными; обучение монологической речи.  </w:t>
            </w:r>
            <w:r>
              <w:rPr>
                <w:b/>
              </w:rPr>
              <w:t xml:space="preserve">Метапредметные: </w:t>
            </w:r>
            <w:r>
              <w:rPr/>
              <w:t>овладение способностью принимать и сохранять цели  и задачи учебной деятельности; формирование умения  планировать и оценивать учебные действия  в соответствии с поставленной задачей; активное использование речевых средств для решения коммуникативных  и познавательных задач; овладение навыками построения речевого высказывания в соответствии с задачами коммуникации в устной форме; освоение начальных форм личностной рефлек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проведения урока </w:t>
            </w:r>
            <w:r>
              <w:rPr/>
              <w:t>08.12.201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>Содержание урока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4678"/>
        <w:gridCol w:w="3827"/>
        <w:gridCol w:w="23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.</w:t>
            </w:r>
            <w:r>
              <w:rPr>
                <w:b/>
              </w:rPr>
              <w:t>Самоопределение 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отивация к учеб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остановка темы и формулирование учебно-познавательной задач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 Актуализация знаний и затруднений в индивидуаль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Фонетическая разминка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Речевая разминка 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Активизация навыков употребления модального глагола </w:t>
            </w:r>
            <w:r>
              <w:rPr>
                <w:u w:val="single"/>
                <w:lang w:val="en-US"/>
              </w:rPr>
              <w:t>must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ктивизация навыков аудирования  и чтения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Постановка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строение проекта выхода из затрудн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 в громкой реч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вичное закрепление в письменой реч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  самопроверкой  по этал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вершенствование навыков чтения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Формирование коммуникативной компетенции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ача домашнего задания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одведение итогов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Выставление оцено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одит учащихся в иноязычную атмосферу, организует этикетный диалог , мотивирует учащихся к деятельности (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`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m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ll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a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u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sso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od morning, children. I am glad to see you, sit down please)</w:t>
            </w:r>
            <w:r>
              <w:rPr>
                <w:lang w:val="en-US"/>
              </w:rPr>
              <w:t xml:space="preserve">, </w:t>
            </w:r>
            <w:r>
              <w:rPr/>
              <w:t>проверяет</w:t>
            </w:r>
            <w:r>
              <w:rPr>
                <w:lang w:val="en-US"/>
              </w:rPr>
              <w:t xml:space="preserve"> </w:t>
            </w:r>
            <w:r>
              <w:rPr/>
              <w:t>готовность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року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оздает эмоциональный настрой на учебную деятельность ( </w:t>
            </w:r>
            <w:r>
              <w:rPr>
                <w:i/>
                <w:lang w:val="en-US"/>
              </w:rPr>
              <w:t>H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day</w:t>
            </w:r>
            <w:r>
              <w:rPr>
                <w:i/>
              </w:rPr>
              <w:t xml:space="preserve">? </w:t>
            </w:r>
            <w:r>
              <w:rPr>
                <w:i/>
                <w:lang w:val="en-US"/>
              </w:rPr>
              <w:t>Are you happy or sad today? I`m fine, thank you. What day of the week is it today? Who is absent today?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щает внимание на иллюстрации на слайде , подталкивает к догадке детей о теме урока.</w:t>
            </w:r>
            <w:r>
              <w:rPr>
                <w:b/>
              </w:rPr>
              <w:t xml:space="preserve">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ctur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Who is there in the picture? What are we going to speak about today?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Right, Jim and Jill are going on a picnic today. Do you like to go on a picnic? We`ll find out whom they met in the forest.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казывает детям карточки с транскрипционными значками, просит назвать звуки, изображенные на карточках, и вспомнить слова с ними. </w:t>
            </w:r>
            <w:r>
              <w:rPr>
                <w:i/>
                <w:lang w:val="en-US"/>
              </w:rPr>
              <w:t>Befo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et</w:t>
            </w:r>
            <w:r>
              <w:rPr>
                <w:i/>
              </w:rPr>
              <w:t>`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actis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und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ook at the cards please. Who can name the sound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Обращает внимание детей на изучаемую песню. Предлагает</w:t>
            </w:r>
            <w:r>
              <w:rPr>
                <w:lang w:val="en-US"/>
              </w:rPr>
              <w:t xml:space="preserve"> </w:t>
            </w:r>
            <w:r>
              <w:rPr/>
              <w:t>разучить</w:t>
            </w:r>
            <w:r>
              <w:rPr>
                <w:lang w:val="en-US"/>
              </w:rPr>
              <w:t xml:space="preserve"> </w:t>
            </w:r>
            <w:r>
              <w:rPr/>
              <w:t>следующую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>Now let`s remember the song about what we do on different days of the week. Listen to the following part and say what it is about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сит детей открыть учебники  и дать советы ребятам, отправляющимся на пикник. Обращает внимание детей на вспомогательную модель на доске. </w:t>
            </w:r>
            <w:r>
              <w:rPr>
                <w:i/>
                <w:lang w:val="en-US"/>
              </w:rPr>
              <w:t>Childr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c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xtbook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It`s exercise 1 on page 39 in your textbooks. Use the beginning of sentences and give advice to Jim and Jill. Use the model on the blackboard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рганизует</w:t>
            </w:r>
            <w:r>
              <w:rPr>
                <w:lang w:val="en-US"/>
              </w:rPr>
              <w:t xml:space="preserve"> </w:t>
            </w:r>
            <w:r>
              <w:rPr/>
              <w:t>работу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ехникой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 </w:t>
            </w:r>
            <w:r>
              <w:rPr/>
              <w:t>буквосочетаний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ea</w:t>
            </w:r>
            <w:r>
              <w:rPr>
                <w:lang w:val="en-US"/>
              </w:rPr>
              <w:t xml:space="preserve">, </w:t>
            </w:r>
            <w:r>
              <w:rPr/>
              <w:t>буквы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.</w:t>
            </w:r>
            <w:r>
              <w:rPr>
                <w:i/>
                <w:lang w:val="en-US"/>
              </w:rPr>
              <w:t xml:space="preserve"> Now, please, have  a look at the following sound. What sound is it? Right. And who remembers what letters we read with [i:]? Check yourselves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look at the blackboard. So, you are right, these are the letters </w:t>
            </w:r>
            <w:r>
              <w:rPr>
                <w:b/>
                <w:i/>
                <w:lang w:val="en-US"/>
              </w:rPr>
              <w:t xml:space="preserve">ee, ea </w:t>
            </w:r>
            <w:r>
              <w:rPr>
                <w:i/>
                <w:lang w:val="en-US"/>
              </w:rPr>
              <w:t>and the letter</w:t>
            </w:r>
            <w:r>
              <w:rPr>
                <w:b/>
                <w:i/>
                <w:lang w:val="en-US"/>
              </w:rPr>
              <w:t xml:space="preserve"> e. </w:t>
            </w:r>
            <w:r>
              <w:rPr>
                <w:i/>
                <w:lang w:val="en-US"/>
              </w:rPr>
              <w:t>Listen and repeat after the speaker. Thank you. Now will you please find exercise 3? Work in groups of four – find and read the words with the sound [i:], please. Now check yourselves – here are the answers. Repeat once again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лагает учащимся прочитать иллюстрированную записку от мистера Гринвуда для Джима и Джилл, она связана со знанием ЛЕ по теме «Количество». Выясняет, что вызывает затруднение. </w:t>
            </w:r>
            <w:r>
              <w:rPr>
                <w:i/>
                <w:lang w:val="en-US"/>
              </w:rPr>
              <w:t>Wel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o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rls</w:t>
            </w:r>
            <w:r>
              <w:rPr>
                <w:i/>
              </w:rPr>
              <w:t xml:space="preserve">! </w:t>
            </w:r>
            <w:r>
              <w:rPr>
                <w:i/>
                <w:lang w:val="en-US"/>
              </w:rPr>
              <w:t xml:space="preserve">Here`s a letter from Mr Greenwood  for Jim and Jilll. What is it about? What are these words you think? </w:t>
            </w:r>
            <w:r>
              <w:rPr>
                <w:b/>
                <w:i/>
                <w:lang w:val="en-US"/>
              </w:rPr>
              <w:t>Many</w:t>
            </w:r>
            <w:r>
              <w:rPr>
                <w:i/>
                <w:lang w:val="en-US"/>
              </w:rPr>
              <w:t xml:space="preserve"> apples? </w:t>
            </w:r>
            <w:r>
              <w:rPr>
                <w:b/>
                <w:i/>
                <w:lang w:val="en-US"/>
              </w:rPr>
              <w:t>Much</w:t>
            </w:r>
            <w:r>
              <w:rPr>
                <w:i/>
                <w:lang w:val="en-US"/>
              </w:rPr>
              <w:t xml:space="preserve"> juice?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A lot of </w:t>
            </w:r>
            <w:r>
              <w:rPr>
                <w:i/>
                <w:lang w:val="en-US"/>
              </w:rPr>
              <w:t>apples?</w:t>
            </w:r>
            <w:r>
              <w:rPr>
                <w:b/>
                <w:i/>
                <w:lang w:val="en-US"/>
              </w:rPr>
              <w:t xml:space="preserve"> A lot of </w:t>
            </w:r>
            <w:r>
              <w:rPr>
                <w:i/>
                <w:lang w:val="en-US"/>
              </w:rPr>
              <w:t>juic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трудничает с учащимися в поиске выхода из затруднения. Обращает внимание на то, что некоторые предметы, людей, животных, овощи, фрукты мы можем пересчитать, но есть слова, которые пересчитать нельзя. Помогает детям научиться различать исчисляемые и неисчисляемые существительные: предлагает выполнить задание (называет существительное, если можно его посчитать, то необходимо назвать его во множественном числе, если нет, то выразить количество с помощью слова </w:t>
            </w:r>
            <w:r>
              <w:rPr>
                <w:lang w:val="en-US"/>
              </w:rPr>
              <w:t>some</w:t>
            </w:r>
            <w:r>
              <w:rPr/>
              <w:t xml:space="preserve">). </w:t>
            </w:r>
            <w:r>
              <w:rPr>
                <w:i/>
                <w:lang w:val="en-US"/>
              </w:rPr>
              <w:t>Book, porridge, tea, orange, cheese, apple, butter, pen, coffe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щает внимание учащихся на отсутствие окончания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s</w:t>
            </w:r>
            <w:r>
              <w:rPr/>
              <w:t xml:space="preserve"> у неисчисляемых существительных. Организует громкое проговаривание вслух новых слов в данных словосочетаниях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y  apples, many friends, many oranges, much juice, much ice-cream, a lot of juice, a lot of ice cream, a lot of apples, a lot of book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ует первичное закрепление в речи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выполнение упражнения в рабочей тетради, обращает внимание на окончание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/>
              <w:t>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изображения еды, предлагает учащимся выполнить задание – устно подписать картинки.</w:t>
            </w:r>
          </w:p>
          <w:p>
            <w:pPr>
              <w:pStyle w:val="Normal"/>
              <w:rPr/>
            </w:pPr>
            <w:r>
              <w:rPr/>
              <w:t>Демонстрирует изображения Джим и Джилл на пикнике, предлагает учащимся выполнить задание – сказать, чего у них на пикнике много.</w:t>
            </w:r>
          </w:p>
          <w:p>
            <w:pPr>
              <w:pStyle w:val="Normal"/>
              <w:rPr/>
            </w:pPr>
            <w:r>
              <w:rPr/>
              <w:t>Демонстрирует комикс с изображением великана, предлагает учащимся выполнить задание – представить себя великанами и сказать, что они могут съесть в большом коли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в командах упражнения на раздаточных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ит верные предложения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чтение про себя  рассказа-загадки Джима и Джилл об их пикнике с целью полного понимания прочитанного текста. Побуждает учащихся прочесть те предложения из текста, которые доказывают правильность их до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учащихся к высказываниям об их домашних животных: обращает внимание на необходимость указания количества съедаемой ими пи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домашнее задание на закрепление материала (на включение новых ЛЕ в систему знаний):написать рассказ о своем любимом животном, нарисов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 учащихся на уроке</w:t>
            </w:r>
            <w:r>
              <w:rPr>
                <w:b/>
              </w:rPr>
              <w:t xml:space="preserve"> </w:t>
            </w:r>
            <w:r>
              <w:rPr/>
              <w:t>,подводит учащихся к обобщению учебной деятельности на уроке (</w:t>
            </w:r>
            <w:r>
              <w:rPr>
                <w:i/>
              </w:rPr>
              <w:t xml:space="preserve">Расскажите мне, что на уроке мы узнали?) </w:t>
            </w:r>
            <w:r>
              <w:rPr/>
              <w:t>Просит учеников помочь оценить собственную учебную деятельность, оценив количество «заработанных»  «золотых», «серебряных», «бронзовых» жетончиков.</w:t>
            </w:r>
          </w:p>
          <w:p>
            <w:pPr>
              <w:pStyle w:val="Normal"/>
              <w:rPr/>
            </w:pPr>
            <w:r>
              <w:rPr/>
              <w:t>Выставляет оценки.</w:t>
            </w:r>
          </w:p>
          <w:p>
            <w:pPr>
              <w:pStyle w:val="Normal"/>
              <w:rPr/>
            </w:pPr>
            <w:r>
              <w:rPr/>
              <w:t>Прощаетс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ченикам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Raise your head, jump up high, wave your hand and say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Включаются в этикетный диалог, учасвтуют в работе на уроке (</w:t>
            </w:r>
            <w:r>
              <w:rPr>
                <w:i/>
                <w:lang w:val="en-US"/>
              </w:rPr>
              <w:t>Hello</w:t>
            </w:r>
            <w:r>
              <w:rPr>
                <w:i/>
              </w:rPr>
              <w:t>!</w:t>
            </w:r>
            <w:r>
              <w:rPr>
                <w:i/>
                <w:lang w:val="en-US"/>
              </w:rPr>
              <w:t>Goo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rnin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eacher</w:t>
            </w:r>
            <w:r>
              <w:rPr>
                <w:i/>
              </w:rPr>
              <w:t>)</w:t>
            </w:r>
            <w:r>
              <w:rPr/>
              <w:t>, садятся на свои места. Настраиваются на учебную деятельность (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pp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day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hank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?  </w:t>
            </w:r>
            <w:r>
              <w:rPr>
                <w:i/>
                <w:lang w:val="en-US"/>
              </w:rPr>
              <w:t>Today 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uesday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lya is.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гадываются, выдвигают тему урока</w:t>
            </w:r>
            <w:r>
              <w:rPr>
                <w:i/>
              </w:rPr>
              <w:t xml:space="preserve">. </w:t>
            </w:r>
            <w:r>
              <w:rPr/>
              <w:t>Озвучивают с учителем тему урока. (</w:t>
            </w:r>
            <w:r>
              <w:rPr>
                <w:i/>
                <w:lang w:val="en-US"/>
              </w:rPr>
              <w:t>Ji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il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he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cni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Yes, I do, I like to go on a picnic.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Называют</w:t>
            </w:r>
            <w:r>
              <w:rPr>
                <w:lang w:val="en-US"/>
              </w:rPr>
              <w:t xml:space="preserve"> </w:t>
            </w:r>
            <w:r>
              <w:rPr/>
              <w:t>зву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s]seven, skip, mouse, juice, sweets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v]very, visit, seven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p]parrot, pink, Pam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n]no, kind, lion, nut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r]merry, read, brother, three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m]mother, milk, mouse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>[w]white, what, where, why, when, woul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ют часть изученной песни, прослушивают и разучивают следующу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ащиеся устно выполняют задание, используя иллюстрацию, опорную модель  и образец предложения в упражнении 1 стр.39, в парах, а затем по очереди озвучивают свои варианты.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ak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l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rea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I think you must take juice and apple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ащиеся называют буквосочетания, выполняют упражнение 2 стр.39: слушают аудиозапись и повторяют в паузах за диктором слова с буквосочетанием </w:t>
            </w:r>
            <w:r>
              <w:rPr>
                <w:b/>
                <w:i/>
                <w:lang w:val="en-US"/>
              </w:rPr>
              <w:t>ee</w:t>
            </w:r>
            <w:r>
              <w:rPr/>
              <w:t xml:space="preserve">, затем читают их самостоятельно. Также на данном этапе урока учащиеся делятся на группы по три человека и выполняют упражнение 3 стр.39: читают слова про себя, находят и зачитывают те, в которых данные буквосочетания читаются звуком </w:t>
            </w:r>
            <w:r>
              <w:rPr>
                <w:i/>
              </w:rPr>
              <w:t>[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:]</w:t>
            </w:r>
            <w:r>
              <w:rPr/>
              <w:t xml:space="preserve">, проверяют себя по всплывающим ответам в презентации, произнося слова еще раз.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`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und</w:t>
            </w:r>
            <w:r>
              <w:rPr>
                <w:i/>
              </w:rPr>
              <w:t xml:space="preserve"> [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:]. </w:t>
            </w:r>
            <w:r>
              <w:rPr>
                <w:b/>
                <w:i/>
                <w:lang w:val="en-US"/>
              </w:rPr>
              <w:t>e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ea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ченики затрудняются в понимании записки, озвучивают причины возникновения затруд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ащиеся ищут выход из затруднения, анализируя и сравнивая рисунки, подписанные словосочетаниями с </w:t>
            </w: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uc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олняют задание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oks, some porridge, some tea, oranges, some cheese, apples, some butter, pens, some coffe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закономерность: со словами на картинке, которые можно посчитать, употребляется </w:t>
            </w: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 ; </w:t>
            </w:r>
            <w:r>
              <w:rPr/>
              <w:t xml:space="preserve">со словами на картинке, которые нельзя посчитать, -- </w:t>
            </w:r>
            <w:r>
              <w:rPr>
                <w:b/>
                <w:lang w:val="en-US"/>
              </w:rPr>
              <w:t>much</w:t>
            </w:r>
            <w:r>
              <w:rPr>
                <w:b/>
              </w:rPr>
              <w:t xml:space="preserve">; </w:t>
            </w:r>
            <w:r>
              <w:rPr/>
              <w:t xml:space="preserve">и с теми и с другими можно употреблять словосочетание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оваривают вслух за учителем новые слова в данных словосочетаниях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any  apples, many friends, many oranges, much juice, much ice-cream, a lot of juice, a lot of ice cream, a lot of apples, a lot of book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ащиеся в письменной форме в рабочей  тетради и у доски выполняют упражнение 2 на стр.27: помещают предложенные слова в колонки с  </w:t>
            </w:r>
            <w:r>
              <w:rPr>
                <w:b/>
                <w:lang w:val="en-US"/>
              </w:rPr>
              <w:t>many</w:t>
            </w:r>
            <w:r>
              <w:rPr/>
              <w:t xml:space="preserve"> или </w:t>
            </w:r>
            <w:r>
              <w:rPr>
                <w:b/>
                <w:lang w:val="en-US"/>
              </w:rPr>
              <w:t>much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задание, фронтально повторяют за соответствующим учеником и учителем.</w:t>
            </w:r>
          </w:p>
          <w:p>
            <w:pPr>
              <w:pStyle w:val="Normal"/>
              <w:rPr/>
            </w:pPr>
            <w:r>
              <w:rPr/>
              <w:t>Выполняют задание, фронтально повторяют за соответствующим учеником и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высказывания, произнося нововведенные ЛЕ еще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упражнение, следят друг за другом в команде, чтоб каждый успел выполнить. Каждая из команд зачитывает варианты. Остальные учащиеся выражают свое согласие или несогласие с предложенными вариантами.</w:t>
            </w:r>
          </w:p>
          <w:p>
            <w:pPr>
              <w:pStyle w:val="Normal"/>
              <w:rPr/>
            </w:pPr>
            <w:r>
              <w:rPr/>
              <w:t>Проверяют себя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Читают текст про себя и пытаются угадать животное, которое встретили Джим и Джилл на пикнике. </w:t>
            </w:r>
            <w:r>
              <w:rPr>
                <w:i/>
                <w:lang w:val="en-US"/>
              </w:rPr>
              <w:t>I think it`s a snake. I think it`s a bear.</w:t>
            </w:r>
          </w:p>
          <w:p>
            <w:pPr>
              <w:pStyle w:val="Normal"/>
              <w:rPr/>
            </w:pPr>
            <w:r>
              <w:rPr/>
              <w:t>Читают предложения из текста для подтверждения своих догадок.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сказываются об их домашних животных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 dog can eat/eats a lot of meat. He can eat/eats much fish and can drink/drinks much water and milk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писывают домашнее задание, выполняют е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т итоги учебной деятельности на уроке, анализируют собственную деятельность на уроке, подсчитав количество «заработанных»  «золотых», «серебряных», «бронзовых» жетон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… </w:t>
            </w:r>
            <w:r>
              <w:rPr>
                <w:i/>
                <w:lang w:val="en-US"/>
              </w:rPr>
              <w:t>goodbye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ировать вопросы партнеру по общение, уметь строить понятные для партнера высказывания, тормозить реакции, не имеющие отношения к цели, начинать и выполнять действие.  Принятие и освоение социальной рои обучающегося, планирование учебного сотрудниче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формированность умения принимать и сохранять учебную задачу. Сформированность умения в сотрудничестве с учителем осуществлять прогнозирование как предвидение будущи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тивация к коммуникации, учебно-познавательный интере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трудничество с учителем и однокласс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трудничестве с учителем планировать свои действия в соответствии с поставленной задачей; осуществлять пошаговый контроль за результатом действия. Сформированность умения использовать знаково-символические средства представления информации для создания  речевого высказывания; умений формулировать свое мнение; осуществлять поиск и выделять необходимую информацию. </w:t>
            </w:r>
          </w:p>
          <w:p>
            <w:pPr>
              <w:pStyle w:val="Normal"/>
              <w:rPr/>
            </w:pPr>
            <w:r>
              <w:rPr/>
              <w:t>Развитие навыков сотрудничества со сверстниками.</w:t>
            </w:r>
          </w:p>
          <w:p>
            <w:pPr>
              <w:pStyle w:val="Normal"/>
              <w:rPr/>
            </w:pPr>
            <w:r>
              <w:rPr/>
              <w:t xml:space="preserve">Сформированность умения использовать знаково-символические средства представления информации для решения учебных задач; </w:t>
            </w:r>
          </w:p>
          <w:p>
            <w:pPr>
              <w:pStyle w:val="Normal"/>
              <w:rPr/>
            </w:pPr>
            <w:r>
              <w:rPr/>
              <w:t>Осуществлять синтез и осуществлять подведение под по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умения выявлять проблему под руководством учителя при решении учебных задач.</w:t>
            </w:r>
          </w:p>
          <w:p>
            <w:pPr>
              <w:pStyle w:val="Normal"/>
              <w:rPr/>
            </w:pPr>
            <w:r>
              <w:rPr/>
              <w:t xml:space="preserve">Сформированность умения принимать и сохранять учебную задачу; в сотрудничестве с учителем учитывать выделенные ориентиры действия в новом учебном материале; в сотрудничестве с учителем преобразовывать практическую задачу в познавательн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и признаками с выделением существенных и несущественных признаков; проводить сравнение, классификацию по заданным критериям, устанавливать аналогии под рук-вом учителя; учитывать установленные учителем правила в планировании способа решения задачи;  в сотрудничестве с учителем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Сформированность умения обобщать, строить рассуждения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Сформированность умения принимать и сохранять учебную задачу; в сотрудничестве с учителем планировать свои действия в соответствии с поставленной задачей; в сотрудничестве с учителем осуществлять пошаговый контроль по результату действия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Под руководством учителя начинать и выполнять действие и заканчивать его в требуемый временной момент, умение тормозить реакции, не имеющие отношения к цели.</w:t>
            </w:r>
          </w:p>
          <w:p>
            <w:pPr>
              <w:pStyle w:val="Normal"/>
              <w:rPr/>
            </w:pPr>
            <w:r>
              <w:rPr/>
              <w:t>Сформированность умения осуществлять и выделять необходимую информацию для выполнения учебных заданий под руководством учителя; в сотрудничестве с учителем вносить необходимые коррективы в действие после его завершения на основе его оценки и учета характера сделанных ошибок;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  <w:p>
            <w:pPr>
              <w:pStyle w:val="Normal"/>
              <w:rPr/>
            </w:pPr>
            <w:r>
              <w:rPr/>
              <w:t>Развитие навыков сотрудничества со сверстниками. Сформированность умений учитывать разные мнения и стремления к координации различных позиций в сотрудничестве под руководством учителя; не создавать конфликтов.  Сформированность умений определять цели и способы собственной деятельности под рук-вом учителя; в сотрудничестве с учителем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основ смыслового восприятия познавательных сообщений, выделения существен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rPr/>
            </w:pPr>
            <w:r>
              <w:rPr/>
              <w:t>Сформированность умений строить сообщения в устной форме; в соответствии с коммуникативными ситуациями использовать речевые средства для монологического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умений строить сообщения в письменной форме; выполнять учебный проект по задани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Под руководством учителя начинать и выполнять действие и заканчивать его в требуемый временной момент, умение тормозить реакции, не имеющие отношения к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2:00Z</dcterms:created>
  <dc:creator>Оксана</dc:creator>
  <dc:description/>
  <cp:keywords/>
  <dc:language>en-US</dc:language>
  <cp:lastModifiedBy>Женя</cp:lastModifiedBy>
  <dcterms:modified xsi:type="dcterms:W3CDTF">2015-12-21T23:08:00Z</dcterms:modified>
  <cp:revision>5</cp:revision>
  <dc:subject/>
  <dc:title/>
</cp:coreProperties>
</file>