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обучения грамоте в 1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сёлые стихи В.Бере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познакомить детей  со стихами  В.Бере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моционально «проживать» текст, выражать свои эмо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увствовать красоту художественного слова, стремиться к совершенствованию собственной реч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Воспитвать интерес к чтению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рабатывать умение отвечать на простые вопросы учителя, самим задавать вопросы, находить нужную информацию в текс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звивать внимание к авторскому слову, к точности употребления слов в стихотворени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Ценить и принимать ценности: «добро», «природа», «настоящий друг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Развивать коммуникативность: умение общаться друг с другом уважительно, высказывать смело своё мнение, оценивать ответы товарище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с биографией и творчеством детского писателя В.Берест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рабатывать навыки выразительного чтения текста, находить художественные особенности в текст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ить работать над образом литературного героя: передать своё отношение через поступок, речь героя. Обобщить полученные знания, применить их на практик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Учить определять главную мысль прочитанного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льно – иллюстративны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чно – поисковы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ый; </w:t>
      </w:r>
    </w:p>
    <w:p>
      <w:pPr>
        <w:pStyle w:val="Style16"/>
        <w:rPr/>
      </w:pPr>
      <w:r>
        <w:rPr>
          <w:b/>
          <w:bCs/>
        </w:rPr>
        <w:t xml:space="preserve">Формы: </w:t>
      </w:r>
      <w:r>
        <w:rPr/>
        <w:t>фронтальная, парна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 xml:space="preserve">Приёмы: </w:t>
      </w:r>
      <w:r>
        <w:rPr/>
        <w:t>аудиослушание, продолжи фразу, выбери нужную фразу, поиск информации в тексте, работа в карточках, личный опыт, выборочное чтение, «жужжащее чтение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экран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езентация ,созданная с использованием программы Microsoft Power Point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рет писателя В.Д.Берество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 вопросами для анализа стихотворени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. Азбука ч.2. 1 класс. Л.Ф.Климанова, В.Г.Горецки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ные карандаши, ру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ая, технология формирования правильного типа читательской деятельности, здоровьесберегающая, информационно-комуникативная. </w:t>
        <w:br/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пражнения для развития речевого аппар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Дыхательная гимнастика (выполнять сто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веча -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ть глубокий вдох носом, задержать дыхание и выдохнуть ртом, задувая воображаемое пламя свечи так, чтоб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мя сразу пога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веча – 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убоко вдохнуть, задержать дыхание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ленно д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ображаемое пламя свечи, чтобы пламя не погасло. Повторить 2- раза. </w:t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менинный пиро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уем пламя воображаемых свечей так, чтобы сразу погасло. Сделать глубокий вдох носом. Задержали дыхание. Выдох через рот. Повторить 2-3 раза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Звукоподраж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спомните и произнес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 ухом звенит комар: з-з-з </w:t>
        <w:br/>
        <w:t xml:space="preserve">-проснулся жук: ж-ж-ж </w:t>
        <w:br/>
        <w:t xml:space="preserve">-рядом ползёт змея: ш-ш-ш </w:t>
        <w:br/>
        <w:t xml:space="preserve">-близко стрекочет сорока: ч-ч-ч (громко) </w:t>
        <w:br/>
        <w:t xml:space="preserve">-улетает всё дальше и дальше: ч-ч-ч (тихо) </w:t>
        <w:br/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sz w:val="27"/>
          <w:szCs w:val="27"/>
        </w:rPr>
        <w:t xml:space="preserve">Организационный момент.   </w:t>
      </w:r>
    </w:p>
    <w:p>
      <w:pPr>
        <w:pStyle w:val="Normal"/>
        <w:rPr/>
      </w:pPr>
      <w:r>
        <w:rPr>
          <w:rFonts w:cs="Calibri"/>
          <w:b/>
          <w:bCs/>
          <w:sz w:val="27"/>
          <w:szCs w:val="27"/>
        </w:rPr>
        <w:t xml:space="preserve">                 </w:t>
      </w:r>
      <w:r>
        <w:rPr>
          <w:sz w:val="28"/>
          <w:szCs w:val="28"/>
        </w:rPr>
        <w:t xml:space="preserve">Ребята, </w:t>
      </w:r>
      <w:r>
        <w:rPr>
          <w:b/>
          <w:sz w:val="28"/>
          <w:szCs w:val="28"/>
        </w:rPr>
        <w:t>предположите</w:t>
      </w:r>
      <w:r>
        <w:rPr>
          <w:sz w:val="28"/>
          <w:szCs w:val="28"/>
        </w:rPr>
        <w:t xml:space="preserve">, пожалуйста, чем мы будем  </w:t>
      </w:r>
      <w:r>
        <w:rPr>
          <w:sz w:val="28"/>
          <w:szCs w:val="28"/>
          <w:u w:val="single"/>
        </w:rPr>
        <w:t xml:space="preserve">заниматься </w:t>
      </w:r>
      <w:r>
        <w:rPr>
          <w:sz w:val="28"/>
          <w:szCs w:val="28"/>
        </w:rPr>
        <w:t>на уроке чт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удем читать стихи для детей).</w:t>
      </w:r>
    </w:p>
    <w:p>
      <w:pPr>
        <w:pStyle w:val="Normal"/>
        <w:rPr/>
      </w:pPr>
      <w:r>
        <w:rPr>
          <w:sz w:val="28"/>
          <w:szCs w:val="28"/>
        </w:rPr>
        <w:t xml:space="preserve">Мы с вами стремимся на каждом уроке  познать что-то новое, но не забываем и изученный материал. </w:t>
      </w:r>
    </w:p>
    <w:p>
      <w:pPr>
        <w:pStyle w:val="Normal"/>
        <w:rPr/>
      </w:pPr>
      <w:r>
        <w:rPr>
          <w:sz w:val="28"/>
          <w:szCs w:val="28"/>
        </w:rPr>
        <w:t>Посмотрите на экран.  Назовите  авторов и  названия  данных  стихотвор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А.Л.Барто,  С.Я.Маршак, С.Михалков,  К.И.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какому стихотворению художник изобразил эту иллюстр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те  тему  этого стихотворение,название. Какое у него  настроение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тихотворение понравилось композитору и он сочинил к нему музыку, получилась песня. Вам хочется её послуша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лись наши предположения?</w:t>
      </w:r>
    </w:p>
    <w:p>
      <w:pPr>
        <w:pStyle w:val="Style15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/>
      </w:pPr>
      <w:r>
        <w:rPr/>
        <w:t>У кого появилась на лице  улыбка? Поделитесь ею с окружающими вас людьми.</w:t>
      </w:r>
    </w:p>
    <w:p>
      <w:pPr>
        <w:pStyle w:val="Style16"/>
        <w:rPr/>
      </w:pPr>
      <w:r>
        <w:rPr/>
        <w:t xml:space="preserve"> </w:t>
      </w:r>
      <w:r>
        <w:rPr/>
        <w:t>Весёлый настрой на урок  подарил нам человек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я которого происходит от лати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«валео» – быть здоровым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женская форма этого имени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родился он в самый весёлый день в году-в День смеха( у нас в классе Катя родилась в этот день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д вами его портрет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то нам подарил весель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лентин   Дмитриевич  Берес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bCs/>
          <w:sz w:val="27"/>
          <w:szCs w:val="27"/>
        </w:rPr>
        <w:t>Самоопределение к действию                                                                      ( 2 мин)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м мы будем заниматься на этом уроке?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дем учиться.......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предположен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»(выдвигать)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«доказательство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(искать)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«вывод»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лать)</w:t>
      </w:r>
    </w:p>
    <w:p>
      <w:pPr>
        <w:pStyle w:val="Style15"/>
        <w:ind w:left="1080" w:hanging="0"/>
        <w:rPr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вы ждёте от уро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что-то новое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ть новое открытие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тить новых героев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ть новые знания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, чтобы урок был для вас полезным, интересным,  принёс радость общения и наполнил наши сердца теплотой, добротой, красотой, любовью; </w:t>
      </w:r>
    </w:p>
    <w:p>
      <w:pPr>
        <w:pStyle w:val="Normal"/>
        <w:rPr/>
      </w:pPr>
      <w:r>
        <w:rPr/>
        <w:t>Какое стихотворение вы прослушали вначале урока: веселое или грустное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авите тему урока,опираясь на схему(на доске схема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ЫЕ СТИХИ ВАЛЕНТИНА БЕРЕСТ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если  движется без цели, то он не знает, куда и зачем он идёт, может запутаться и потеря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Сформулируйте учебную задачу этого урок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ать на доскуЧто узнаем? Чему научимся?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знаем  кто такой_В.Д.Берестов и познакомимся   с его стих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Где можно найти  на данный момент стихи Берестова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«Азбуке», в книгах, прослушать песни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и отвеча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амостоятельно,  в парах, в гру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bCs/>
          <w:sz w:val="27"/>
          <w:szCs w:val="27"/>
        </w:rPr>
        <w:t>.Актуализация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>При изучении темы нам встретятся поня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(на доске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</w:t>
      </w:r>
    </w:p>
    <w:p>
      <w:pPr>
        <w:pStyle w:val="Heading1"/>
        <w:rPr/>
      </w:pPr>
      <w:r>
        <w:rPr/>
        <w:t>Сказка</w:t>
      </w:r>
    </w:p>
    <w:p>
      <w:pPr>
        <w:pStyle w:val="Normal"/>
        <w:rPr/>
      </w:pPr>
      <w:r>
        <w:rPr/>
        <w:t>-и, ж. 1. Повествовательное, обычно народно-поэтическое произведение о вымышленных лицах и событиях, преимущ. с участием волшебных, фантастических сил.</w:t>
      </w:r>
    </w:p>
    <w:p>
      <w:pPr>
        <w:pStyle w:val="Normal"/>
        <w:rPr/>
      </w:pPr>
      <w:r>
        <w:rPr/>
        <w:t xml:space="preserve">2. Выдумка, ложь (разг.).                                       </w:t>
      </w:r>
    </w:p>
    <w:p>
      <w:pPr>
        <w:pStyle w:val="Normal"/>
        <w:rPr/>
      </w:pPr>
      <w:r>
        <w:rPr/>
        <w:t xml:space="preserve">3. сказка. То же, что чудо (в  разг.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  <w:sz w:val="23"/>
          <w:szCs w:val="23"/>
        </w:rPr>
        <w:t>АРХЕОЛОГИЯ</w:t>
      </w:r>
      <w:r>
        <w:rPr>
          <w:color w:val="CCCCCC"/>
          <w:sz w:val="23"/>
          <w:szCs w:val="23"/>
        </w:rPr>
        <w:t xml:space="preserve"> |</w:t>
      </w:r>
      <w:r>
        <w:rPr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b/>
            <w:bCs/>
            <w:color w:val="CC0000"/>
            <w:sz w:val="15"/>
            <w:szCs w:val="15"/>
          </w:rPr>
          <w:t>Толковый словарь Ожегова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, -и, ж. Наука, изучающая быт и культуру древних народов по сохранившимся вещественным памятникам. || прил. археологический, -ая, -ое. Археологические раскоп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вание произведения, с которым будем работать узнаете, решив закономерность: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ловей – соловьиная песня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т- кошачья пес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ёс - ?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ознакомимся с произведени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алентина Дмитриевича Берестова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 Пёсья песня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стов Валентин Дмитриевич</w:t>
      </w:r>
      <w:r>
        <w:rPr>
          <w:rFonts w:cs="Times New Roman" w:ascii="Times New Roman" w:hAnsi="Times New Roman"/>
          <w:color w:val="000000"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928-1998) — русский детский поэт, писатель,</w:t>
      </w:r>
      <w:r>
        <w:rPr>
          <w:rFonts w:cs="Times New Roman" w:ascii="Times New Roman" w:hAnsi="Times New Roman"/>
          <w:color w:val="000000"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дчик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иография на слайд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чем  может идти речь в стихотворении  с таким названием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то, как вам кажется, будет главным героем рассказа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положите, что будет происходить.(Ответы учеников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ровери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000000"/>
          <w:sz w:val="27"/>
          <w:szCs w:val="27"/>
        </w:rPr>
        <w:t>V. Знакомство со стихотворением «Пёсья песня»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>VI</w:t>
      </w:r>
      <w:r>
        <w:rPr>
          <w:rStyle w:val="Emphasis"/>
          <w:b/>
          <w:bCs/>
          <w:color w:val="000000"/>
          <w:sz w:val="27"/>
          <w:szCs w:val="27"/>
        </w:rPr>
        <w:t>. Анализ произведения.</w:t>
      </w:r>
    </w:p>
    <w:p>
      <w:pPr>
        <w:pStyle w:val="Style16"/>
        <w:numPr>
          <w:ilvl w:val="0"/>
          <w:numId w:val="7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Жужжащее чтение» - самостоятельно дети читают стихотворение и подчёркивают непонятные слова. 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ие слова встретились непонятные?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рак- это ?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бители.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охитители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собаки глядят в вышину?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 в этом стихотворении злые: собаки или люди?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собаки на своём собачьем языке говорят?(зачитайте)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ком это стихотворение?</w:t>
      </w:r>
    </w:p>
    <w:p>
      <w:pPr>
        <w:pStyle w:val="Style16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луны не оказалось на небе?</w:t>
      </w:r>
    </w:p>
    <w:p>
      <w:pPr>
        <w:pStyle w:val="Style16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С какой интонацией надо читать это стихотворение?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  <w:sz w:val="27"/>
          <w:szCs w:val="27"/>
        </w:rPr>
        <w:t xml:space="preserve">2) Словарная работа (знак «Работа в парах»). Соедините стрелкой понятие и его значение </w:t>
      </w:r>
      <w:r>
        <w:rPr>
          <w:b/>
          <w:bCs/>
          <w:color w:val="000000"/>
          <w:sz w:val="27"/>
          <w:szCs w:val="27"/>
        </w:rPr>
        <w:t>(карточки)</w:t>
      </w:r>
    </w:p>
    <w:p>
      <w:pPr>
        <w:pStyle w:val="Style16"/>
        <w:rPr>
          <w:color w:val="000000"/>
        </w:rPr>
      </w:pPr>
      <w:r>
        <w:rPr>
          <w:color w:val="000000"/>
          <w:sz w:val="27"/>
          <w:szCs w:val="27"/>
        </w:rPr>
        <w:t>Самопроверка:(на слайде???/карточке,)взаимопроверка???</w:t>
      </w:r>
    </w:p>
    <w:p>
      <w:pPr>
        <w:pStyle w:val="Style16"/>
        <w:rPr>
          <w:color w:val="000000"/>
        </w:rPr>
      </w:pPr>
      <w:r>
        <w:rPr>
          <w:color w:val="000000"/>
          <w:sz w:val="27"/>
          <w:szCs w:val="27"/>
          <w:u w:val="single"/>
        </w:rPr>
        <w:t>Вывод:</w:t>
      </w:r>
      <w:r>
        <w:rPr>
          <w:color w:val="000000"/>
          <w:sz w:val="27"/>
          <w:szCs w:val="27"/>
        </w:rPr>
        <w:t xml:space="preserve"> для чего нужна была словарная работа?</w:t>
      </w:r>
    </w:p>
    <w:p>
      <w:pPr>
        <w:pStyle w:val="Style1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rPr>
          <w:color w:val="000000"/>
        </w:rPr>
      </w:pPr>
      <w:r>
        <w:rPr>
          <w:color w:val="000000"/>
          <w:sz w:val="27"/>
          <w:szCs w:val="27"/>
        </w:rPr>
        <w:t xml:space="preserve">2) Выборочное чтение (знак «Работа в паре») </w:t>
      </w:r>
    </w:p>
    <w:p>
      <w:pPr>
        <w:pStyle w:val="Style16"/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ставление характеристики героя </w:t>
      </w:r>
      <w:r>
        <w:rPr>
          <w:color w:val="000000"/>
          <w:sz w:val="27"/>
          <w:szCs w:val="27"/>
        </w:rPr>
        <w:t xml:space="preserve">(знак «Работа в паре») 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- Какие собаки?  </w:t>
      </w:r>
      <w:r>
        <w:rPr>
          <w:b/>
          <w:bCs/>
          <w:color w:val="000000"/>
          <w:sz w:val="27"/>
          <w:szCs w:val="27"/>
        </w:rPr>
        <w:t>(слайд )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rPr>
          <w:color w:val="000000"/>
        </w:rPr>
      </w:pPr>
      <w:r>
        <w:rPr>
          <w:i/>
          <w:iCs/>
          <w:color w:val="000000"/>
          <w:sz w:val="27"/>
          <w:szCs w:val="27"/>
        </w:rPr>
        <w:t>На парте у вас лежит карточка со словами,зачеркните лишние слова..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Самостоятельная работа со словами. </w:t>
      </w:r>
    </w:p>
    <w:p>
      <w:pPr>
        <w:pStyle w:val="Style16"/>
        <w:rPr>
          <w:color w:val="000000"/>
        </w:rPr>
      </w:pPr>
      <w:r>
        <w:rPr>
          <w:rStyle w:val="Emphasis"/>
          <w:i w:val="false"/>
          <w:iCs w:val="false"/>
          <w:color w:val="0070C0"/>
          <w:sz w:val="27"/>
          <w:szCs w:val="27"/>
          <w:u w:val="single"/>
        </w:rPr>
        <w:t>Вывод: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бята,у меня к вам редложение: составить самостоятельно книжку  со стихами Берестова, для нашей библиотеки. 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распечатала стихи, оказывается их очень много...Берестов писал стихи на разные темы.и буде лучше, если мы их  в  книге расположим в определённом порядке.При этом вам важно  быть внимательными и ничего не переутать. Когда будете готовы мы вам выделим 1 минуту  рассказать о своих стихах. Внимание, в конвертах секретные задания!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учают их контролёры-консультанты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бирайте 1 человека, который сможет следить за процессом работы, помогать,если кому-то понадобиться помощь  и будет отчитываться перед классом о проделанной работе группы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уппа №1                                                                    Биография Валентина Берестова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rPr/>
      </w:pPr>
      <w:r>
        <w:rPr>
          <w:b/>
          <w:bCs/>
          <w:sz w:val="28"/>
          <w:szCs w:val="28"/>
        </w:rPr>
        <w:t>1 ученик:</w:t>
      </w:r>
      <w:r>
        <w:rPr>
          <w:sz w:val="28"/>
          <w:szCs w:val="28"/>
        </w:rPr>
        <w:t xml:space="preserve"> Берестов Валентин Дмитриевич родился в 1928 в городе  Калужской области в семье учителя истории – человека доброго и талантливого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2 ученик: </w:t>
      </w:r>
      <w:r>
        <w:rPr>
          <w:sz w:val="28"/>
          <w:szCs w:val="28"/>
        </w:rPr>
        <w:t>Читать маленький Валентин начал в 4 года благодаря своей слепой прабабушке. Она любила газету «Известия» и просила маленького внука описывать картинки в газете словами, так как читать сама не могл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ый поэт прочёл свое первое слово – СССР!  </w:t>
        <w:br/>
        <w:br/>
      </w:r>
      <w:r>
        <w:rPr>
          <w:b/>
          <w:bCs/>
          <w:sz w:val="28"/>
          <w:szCs w:val="28"/>
        </w:rPr>
        <w:t xml:space="preserve">3 ученик: </w:t>
      </w:r>
      <w:r>
        <w:rPr>
          <w:sz w:val="28"/>
          <w:szCs w:val="28"/>
        </w:rPr>
        <w:t>Во время войны семья переехала в Ташкент, и мальчик познакомился с Ахматовой, а позже и с Чуковским, которому и показал свою тетрадку с тайно записанными стихами. Именно Корней Чуковский помог Валентину раскрыть талант</w:t>
        <w:br/>
        <w:br/>
      </w:r>
      <w:r>
        <w:rPr>
          <w:b/>
          <w:bCs/>
          <w:sz w:val="28"/>
          <w:szCs w:val="28"/>
        </w:rPr>
        <w:t xml:space="preserve">4 ученик: </w:t>
      </w:r>
      <w:r>
        <w:rPr>
          <w:sz w:val="28"/>
          <w:szCs w:val="28"/>
        </w:rPr>
        <w:t xml:space="preserve">По специальности Валентин Берестов – археолог, а стихи начал писать, когда у него появилась маленькая дочка. Он писал и музыку для своих стихов, выступал с музыкальными группами. А ещё Валентин Берестов писал добрые сказки. </w:t>
        <w:br/>
        <w:br/>
      </w:r>
      <w:r>
        <w:rPr>
          <w:b/>
          <w:bCs/>
          <w:sz w:val="28"/>
          <w:szCs w:val="28"/>
        </w:rPr>
        <w:t xml:space="preserve">5 ученик: </w:t>
      </w:r>
      <w:r>
        <w:rPr>
          <w:sz w:val="28"/>
          <w:szCs w:val="28"/>
        </w:rPr>
        <w:t xml:space="preserve">В 70 лет ушёл из жизни этот замечательный человек, оставив теплоте в сердцах детей и взрослых. 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на повезло: у нас есть уникальная возможность познакомиться с творчеством этого интересного человека  не только по учебнику, но и на страницах  этой  книги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уппа №2                                                                    Стихи о природе и животных.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>Разделите стихи между членами группы ,прочитайте  и уберите лишние.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>Придумайте и красиво напишите название  вашего  раздела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жно назвать  так: « Стихи о  природе и  животных».      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вод: 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лентин Берестов написал очень интересные и весёлые стихи про ............................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 нам понравились эти стихи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</w:rPr>
        <w:t>6.Физкультминутка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  <w:u w:val="single"/>
        </w:rPr>
        <w:t>1.Изобразите котёнка: мяу-мяу-мяу(прогибаем спинку)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  <w:u w:val="single"/>
        </w:rPr>
        <w:t>2.Изобразите щенка: гав-гав-гав(вертим хвостиком)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  <w:u w:val="single"/>
        </w:rPr>
        <w:t>3.Изобразите телёнка: му-му-му(вытягиваем шею)</w:t>
      </w:r>
      <w:r>
        <w:rPr>
          <w:sz w:val="28"/>
          <w:szCs w:val="28"/>
        </w:rPr>
        <w:t xml:space="preserve"> </w:t>
        <w:br/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>Группа №3                                                                                                Стихи про школу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идумайте и красиво напишите название  вашего  раздела.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>Можно  так: « Стихи про школу»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: Валентин Берестов написал очень интересные и весёлые стихи про.........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 нам понравились эти стихи.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t xml:space="preserve">Группа №4                                                                   </w:t>
      </w:r>
      <w:r>
        <w:rPr>
          <w:iCs/>
          <w:sz w:val="28"/>
          <w:szCs w:val="28"/>
        </w:rPr>
        <w:t xml:space="preserve"> Стихи о сказке и её героях                                                                   </w:t>
      </w:r>
    </w:p>
    <w:p>
      <w:pPr>
        <w:pStyle w:val="Style16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делите стихи между членами группы ,прочитайте  и уберите лишние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думайте и красиво напишите название  вашего  раздела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жно  так: « Стихи о  сказке и её героях.».  Можно придумать своё название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: Валентин Берестов написал весёлые стихи  про...................................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 нам понравились эти стихи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tLeast" w:line="36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VII. Итог.</w:t>
      </w:r>
      <w:r>
        <w:rPr>
          <w:sz w:val="28"/>
          <w:szCs w:val="28"/>
        </w:rPr>
        <w:t xml:space="preserve"> - Какую цель перед собой ставили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ботали, можно и поиграт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Биографи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дату рождения Валентина Дмитриевича Берестова. </w:t>
      </w:r>
      <w:r>
        <w:rPr>
          <w:b/>
          <w:i/>
          <w:iCs/>
          <w:sz w:val="28"/>
          <w:szCs w:val="28"/>
        </w:rPr>
        <w:t>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сколько лет Валентин Берестов научился читать? </w:t>
      </w:r>
      <w:r>
        <w:rPr>
          <w:b/>
          <w:i/>
          <w:iCs/>
          <w:sz w:val="28"/>
          <w:szCs w:val="28"/>
        </w:rPr>
        <w:t>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алентин Берестов «распростился с детством»? С чем это было связано? 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по профессии был Валентин Берестов в течение 20 лет, и писал ли в это время он стихи?_______________________________________________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Стихи о природе и животных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«Сегодня вышел я из дома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ушистый снег лежит круго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ляжу - навстречу мой знакомы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ежит по снегу босиком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этот знакомый?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ой друг есть у солнца?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 : прочитайте стихотворени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ком автор написал такие строк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 автомобильчик он похож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ами движет, как чудовище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естит как дорогая брошь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себе разбойник, сам чудовище»?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произошло после того, как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жно ударились рыбы об лёд»?___________________________________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Стихи о школе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8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так хорошо уметь читать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Учитель у меня в портфеле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? быть не может! Неужели?»           Вопрос: о чём разговор? 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 каком уроке учитель положил на стол морковку? 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Что такое НОФЕЛЕТ? ________________________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тихи о сказке и её героях</w:t>
      </w:r>
    </w:p>
    <w:p>
      <w:pPr>
        <w:pStyle w:val="Style16"/>
        <w:numPr>
          <w:ilvl w:val="0"/>
          <w:numId w:val="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най героя сказки по его песне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- свой! Я - сказочный герой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евну, будто на коне,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-царевич вёз на мн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тило силы у мен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зря я съел его коня!» </w:t>
      </w:r>
      <w:r>
        <w:rPr>
          <w:b/>
          <w:i/>
          <w:iCs/>
          <w:sz w:val="28"/>
          <w:szCs w:val="28"/>
        </w:rPr>
        <w:t>__________________________________</w:t>
      </w:r>
    </w:p>
    <w:p>
      <w:pPr>
        <w:pStyle w:val="Style16"/>
        <w:numPr>
          <w:ilvl w:val="0"/>
          <w:numId w:val="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цикле стихотворений его сказочных героев нужно узнавать? </w:t>
      </w:r>
      <w:r>
        <w:rPr>
          <w:b/>
          <w:i/>
          <w:iCs/>
          <w:sz w:val="28"/>
          <w:szCs w:val="28"/>
        </w:rPr>
        <w:t>«Кукольный _______________»</w:t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стихотворении его герои удивляют нас необыкновенными способностями?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          ........                азбук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, по мнению автора, дети любят сказку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«Недаром дети любят сказку, </w:t>
      </w:r>
    </w:p>
    <w:p>
      <w:pPr>
        <w:pStyle w:val="Style16"/>
        <w:rPr/>
      </w:pPr>
      <w:r>
        <w:rPr>
          <w:b/>
          <w:i/>
          <w:iCs/>
          <w:sz w:val="28"/>
          <w:szCs w:val="28"/>
        </w:rPr>
        <w:t xml:space="preserve">Ведь сказка тем и хороша,  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ПРОДОЛЖИ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.................................................................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...............................................................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 оценку своей деятельности на уроке: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уроке я узнал(а)..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уроке я похвалил(а) бы себя за..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 урока мне захотелось...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годня я сумел(а)..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VIII. Рефлексия «СВЕТОФОРЫ»</w:t>
      </w:r>
    </w:p>
    <w:p>
      <w:pPr>
        <w:pStyle w:val="Style15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льтернатива «Четыре угла»: в конце урока в углах класса развешиваются картинки, а учащиеся выбирают какую-нибудь одну и подходят к ней. (Портфель — «многому научился, много узнал»; черепаха — «"полз" медленно по лесенке знаний»; мячик — «пропрыгал целый урок»; ??? — «есть еще вопросы, проблемы»).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iCs/>
          <w:sz w:val="28"/>
          <w:szCs w:val="28"/>
        </w:rPr>
        <w:t>Кто такой нафел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м учёным Федя стал!</w:t>
        <w:br/>
        <w:t>Кто б мог сравниться с Федею?</w:t>
        <w:br/>
        <w:t>Он лето целое листал</w:t>
        <w:br/>
        <w:t>Тома энциклопедии.</w:t>
        <w:br/>
        <w:t>Людей известных, например,</w:t>
        <w:br/>
        <w:t>Он знает всех… до буквы «эр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ну-ка, Федя, дай ответ:</w:t>
        <w:br/>
        <w:t>А кто такой был Нофел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? Нофелет? Ах, Нофелет…</w:t>
        <w:br/>
        <w:t>Скажу я вам на это,</w:t>
        <w:br/>
        <w:t>Что стыдно людям ваших лет</w:t>
        <w:br/>
        <w:t>Не знать про Нофелета!</w:t>
        <w:br/>
        <w:t>Жил в древнем Риме</w:t>
        <w:br/>
        <w:t>Нофелет –</w:t>
        <w:br/>
        <w:t>Не то мудрец, не то поэт.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куда только знает он</w:t>
        <w:br/>
        <w:t>Такого мудреца?</w:t>
        <w:br/>
        <w:t>Мы просто слово «те-ле-фон»</w:t>
        <w:br/>
        <w:t>Прочли ему с конца.</w:t>
        <w:br/>
        <w:t>А получился Но-фе-лет –</w:t>
        <w:br/>
        <w:t>Не то мудрец, не то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299.ru/oj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34:00Z</dcterms:created>
  <dc:creator>Admin</dc:creator>
  <dc:description/>
  <cp:keywords/>
  <dc:language>en-US</dc:language>
  <cp:lastModifiedBy>Admin</cp:lastModifiedBy>
  <dcterms:modified xsi:type="dcterms:W3CDTF">2016-03-31T21:34:00Z</dcterms:modified>
  <cp:revision>2</cp:revision>
  <dc:subject/>
  <dc:title/>
</cp:coreProperties>
</file>