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литературному чт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Семейное чтение. Отрывок из романа «Война и мир» «Петя Ростов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отрывком из произведения «Война и мира» «Петя Ростов». </w:t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авильно выразительно целыми словами вслух, учитывая индивидуальный темп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в процессе ознакомительного чтения, выборочного чтения и повторного изучающе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 характеризовать героев произведения и их поступки;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знакомиться с общечеловеческими ценностя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ринимать роман  как особый жанр литературы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Л.Ф.Климанова, Л.А. Виноградская М.В. Бойкина. « Просвещение» 2-е изд. М. : Просвещение, 2012., презентация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229"/>
        <w:gridCol w:w="2410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4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выставка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: рассматривание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монологические высказывания уч-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 чтение по це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 на основе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: выбороч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монологические высказывания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б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монологические высказывания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 ребята. Меня зовут Екатерина Александровна, и сегодня я у вас проведу урок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го чт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хочу поговорить с вами о чтени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 семье принято читать по вечерам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читаете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бите ли вы читать сами без участия родителей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анры литературы вы знаете? (приключения , фантастика, классика, сказки, научную литературу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у вас любимое произведение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у вас любимый автор и книга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посмотрите на слайд это мой любимый писател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назвать его имя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в Толстой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изведения Льва Толстого вы знаете? Какие прочитали?( )</w:t>
              <w:br/>
              <w:t xml:space="preserve">- Вы принесли книги с произведениями Льва Толстого. Давайте сделаем с вами выставку его книг 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какие произведения вам понравились. Расскажите чем запомнилась вам эта книга. Поставьте прочитанную вами книгу на парту перед доско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хорошая выставка у нас получилась, запомните прочитанные вами произведения, те кто не читал обязательно прочитайте в кругу своей семь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ознакомимся еще с одним произведением Льва Толстого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называется «Петя Ростов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происходят во время войны русского народа с Французами 1805 1812г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о 15- летнем мальчике который попадает на войну совсем юным, и главная цель для него – совершить подвиг; стать герое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прочитаем его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чтение по цепочки по одному предложению, остальные внимательно следят за тексто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ы будим читать текст, вы карандашом подчеркиваете трудные слов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ение текста по цепоч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вичный анализ текст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чем текст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то главный герой в произведение ?( Петя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Петя так рвался на войну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Он мечтал совершить геройский поступок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Петя попал в полк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690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дите отрывок, когда Петя попал в отряд Денисов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38650" cy="55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Петю полюбили однополчане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Потому что он любит всех однополчан, пытается сделать для них приятное: предлагает свой ножик, угощает изюмом. В партизанском отряде бойцы любят Петю, относятся к нему по-отечески.)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Проследите по тексту, какие качества характера проявлялись у Пети, когда он оказался в избушке вместе с тремя офицерами. Как Л.Н.Толстой описывает восторженное состояние Пети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135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Как Петя проявил себя в общение с пленным французким мальчиком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1825" cy="178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Какие черты характера Пети проявляются в этом эпизоде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 Конечно, доброта. Для Пети этот французский барабанщик -не враг, а такой же мальчик, как он. Петя жалеет пленного, говорит с ним нежным шепотом, волнуется за него. Щедрость, доброта, любовь ко всем - черты характера Пети Ростова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 цеп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</w:t>
              <w:softHyphen/>
              <w:t>зительно по це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</w:t>
              <w:softHyphen/>
              <w:t>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вать характеристику герое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героев произведения на основе поступ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и сохраняют уч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: Внутренняя позиция школьника на уровне положительного отношени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енно чит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ен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строят речев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высказывать и обосновы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т речевое высказывание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строят рассуж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так ребята, наш урок подходит к концу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м понравился рассказ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чем был текст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бы вы характеристику дали мальчику? Каким он был?( Добрым, отзывчевым, щедрым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бы вы поступи на месте Пете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предлагаю вам оценить свою работу на уроке. Положите перед собой «лестницу успеха». Покажите, на какой ступеньке вы находитесь в конце урока. Если вы выполнили самостоятельную работу без ошибок, и у вас нет вопросов, то поставьте себя на верхнюю ступеньку. Если вы выполнили самостоятельную работу, но у вас остались вопросы, поставьте себя на среднюю ступеньку. Если вы ошиблись в самостоятельной работе, у вас остались вопросы, поставьте себя на нижнюю ступень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 дост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и со</w:t>
              <w:softHyphen/>
              <w:t>храняют уч. задачу при выполнении заданий; действуют с уче</w:t>
              <w:softHyphen/>
              <w:t>том выделенных учителем ориентиров; применяют освоенные способы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: осуществляют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05:00Z</dcterms:created>
  <dc:creator>Катенька</dc:creator>
  <dc:description/>
  <cp:keywords/>
  <dc:language>en-US</dc:language>
  <cp:lastModifiedBy>Катенька</cp:lastModifiedBy>
  <dcterms:modified xsi:type="dcterms:W3CDTF">2016-04-01T14:22:00Z</dcterms:modified>
  <cp:revision>12</cp:revision>
  <dc:subject/>
  <dc:title/>
</cp:coreProperties>
</file>