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22"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42545</wp:posOffset>
                </wp:positionV>
                <wp:extent cx="357759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7pt;height:129.1pt;mso-wrap-distance-left:9.05pt;mso-wrap-distance-right:9.05pt;mso-wrap-distance-top:0pt;mso-wrap-distance-bottom:0pt;margin-top:3.3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Литературное чт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В.А. Осеева «Волшебное слово»</w:t>
      </w:r>
    </w:p>
    <w:p>
      <w:pPr>
        <w:pStyle w:val="Style23"/>
        <w:rPr/>
      </w:pPr>
      <w:r>
        <w:rPr/>
        <w:t xml:space="preserve">Цели урока: 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комить детей с произведением В.А. Осеевой, формировать представление о добре и отзывчивости;</w:t>
      </w:r>
    </w:p>
    <w:p>
      <w:pPr>
        <w:pStyle w:val="Style23"/>
        <w:rPr>
          <w:rFonts w:ascii="Tahoma" w:hAnsi="Tahoma" w:cs="Tahoma"/>
          <w:color w:val="000000"/>
        </w:rPr>
      </w:pPr>
      <w:r>
        <w:rPr>
          <w:color w:val="000000"/>
        </w:rPr>
        <w:t xml:space="preserve">- развивать навыки чтения, творческие способности, мышление, речь, развивать коммуникативные навыки общени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чтению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важительное отношение к друг другу при выступлении своих товарищ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 по Литературному чтению</w:t>
      </w:r>
      <w:r>
        <w:rPr>
          <w:rFonts w:cs="Times New Roman" w:ascii="Times New Roman" w:hAnsi="Times New Roman"/>
          <w:sz w:val="28"/>
          <w:szCs w:val="28"/>
        </w:rPr>
        <w:t xml:space="preserve">  2 класс 2 часть 2013 год; Программа «Школа России»; Л. Ф. Климанова, В.Г. Горецкий, презентация.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0"/>
        <w:gridCol w:w="852"/>
        <w:gridCol w:w="5940"/>
        <w:gridCol w:w="2841"/>
        <w:gridCol w:w="23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 при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-нометра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: рассматриван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дравствуйте, дети. Давайте улыбнёмся друг другу и поприветствуем. Ведь улыбка помогает нам показать своё доброе отношение, расположение. А когда мы здороваемся, мы желаем окружающим здоровь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нимают и сохраняют уч.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строят речев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: планируют свое действие в соответствии с задач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речевая разми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ая разминка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вежлив (слайд 2)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тот мальчик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, право, очень мил: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няв у младших мячик,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н их благодарил,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асибо! — говорил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(С.Я. Маршак)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 xml:space="preserve">1) </w:t>
            </w:r>
            <w:r>
              <w:rPr>
                <w:color w:val="000000"/>
              </w:rPr>
              <w:t>Прочитать про себя;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) Прочитать хором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) Прочитать медленно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) Прочитать быстро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) Прочитать очень тихо, а слово «спасибо» громко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Можно ли назвать этого мальчика вежливым? (Нет)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очему? (Он обижал малышей.)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Как мы его назовем? (Грубым, злым, невоспитанным)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одходит ли этому мальчику вежливое слово «спасибо»? (Нет.)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А каким людям подойдут вежливые слова? (Добрым, воспитанным.)</w:t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бята, когда вы слышите слова «вежливость» что вам представляется? Как вы понимаете значение этого слова? (ответы детей)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color w:val="000000"/>
              </w:rPr>
              <w:t xml:space="preserve">- </w:t>
            </w:r>
            <w:r>
              <w:rPr>
                <w:color w:val="000000"/>
              </w:rPr>
              <w:t>Какие добрые слова, вы знаете и часто говорите? Как вы думаете зачем они нужны людям?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 чем сегодня мы будем читать, чему будем учиться? (предположения детей)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егодня на уроке мы будем говорить о добрых, красивых словах, которые поднимают настроение, делают нас добрыми, внимательными друг к другу. Эти слова способны творить чудеса. В этом мы сегодня убедимся, познакомившись с одним интересным рассказом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 автора рассказа зашифровано. Расшифруем его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ени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словарно-лекс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анализ произ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lineRule="atLeast" w:line="337" w:before="0" w:after="0"/>
              <w:ind w:firstLine="708"/>
              <w:jc w:val="center"/>
              <w:rPr/>
            </w:pPr>
            <w:r>
              <w:rPr>
                <w:rStyle w:val="C1"/>
                <w:b/>
                <w:color w:val="666666"/>
              </w:rPr>
              <w:t>Слово о писателе</w:t>
            </w:r>
          </w:p>
          <w:p>
            <w:pPr>
              <w:pStyle w:val="C2"/>
              <w:shd w:fill="FFFFFF" w:val="clear"/>
              <w:spacing w:lineRule="atLeast" w:line="337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Осеева – Хмелёва (настоящая фамилия) Валентина Александровна родилась 15 апреля в г. Киеве (слайд).</w:t>
            </w:r>
          </w:p>
          <w:p>
            <w:pPr>
              <w:pStyle w:val="C2"/>
              <w:shd w:fill="FFFFFF" w:val="clear"/>
              <w:spacing w:lineRule="atLeast" w:line="337" w:before="0" w:after="0"/>
              <w:ind w:firstLine="708"/>
              <w:rPr>
                <w:rFonts w:ascii="Arial" w:hAnsi="Arial" w:cs="Arial"/>
                <w:color w:val="666666"/>
              </w:rPr>
            </w:pPr>
            <w:r>
              <w:rPr>
                <w:rStyle w:val="C1"/>
                <w:color w:val="000000"/>
              </w:rPr>
              <w:t>В юные годы Валентина Осеева мечтала стать актрисой</w:t>
            </w:r>
            <w:r>
              <w:rPr>
                <w:rStyle w:val="C1"/>
                <w:color w:val="666666"/>
              </w:rPr>
              <w:t>.</w:t>
            </w:r>
          </w:p>
          <w:p>
            <w:pPr>
              <w:pStyle w:val="C2"/>
              <w:shd w:fill="FFFFFF" w:val="clear"/>
              <w:spacing w:lineRule="atLeast" w:line="337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Но, к сожалению, мечта не сбылась, но Валентина Александровна стала работать с беспризорными детьми и малолетними правонарушителями, помогая им.</w:t>
            </w:r>
          </w:p>
          <w:p>
            <w:pPr>
              <w:pStyle w:val="C2"/>
              <w:shd w:fill="FFFFFF" w:val="clear"/>
              <w:spacing w:lineRule="atLeast" w:line="337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свободное время сочиняла сказки, писала пьесы и ставила их вместе с детьми, любила придумывать игры, увлекалась ими не меньше самих ребят.</w:t>
            </w:r>
          </w:p>
          <w:p>
            <w:pPr>
              <w:pStyle w:val="C2"/>
              <w:shd w:fill="FFFFFF" w:val="clear"/>
              <w:spacing w:lineRule="atLeast" w:line="337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алентина Осеева написала много интересных и замечательных стихов, сказок и рассказов для детей (слайды): «Рыжий кот», «Волшебное слово», «Мой товарищ», «Простое дело», «Синие листья».</w:t>
            </w:r>
          </w:p>
          <w:p>
            <w:pPr>
              <w:pStyle w:val="C2"/>
              <w:shd w:fill="FFFFFF" w:val="clear"/>
              <w:spacing w:lineRule="atLeast" w:line="337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алентине Осеевой даже была присуждена Государственная премия СССР за произведение «Васек Трубачев и его товарищи».</w:t>
            </w:r>
          </w:p>
          <w:p>
            <w:pPr>
              <w:pStyle w:val="C2"/>
              <w:shd w:fill="FFFFFF" w:val="clear"/>
              <w:spacing w:lineRule="atLeast" w:line="337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Доброй и честной, смелой и рыцарски благородной» - такой запомнил писатель Анатолий Алексин Валентину Осееву.</w:t>
            </w:r>
          </w:p>
          <w:p>
            <w:pPr>
              <w:pStyle w:val="C2"/>
              <w:shd w:fill="FFFFFF" w:val="clear"/>
              <w:spacing w:lineRule="atLeast" w:line="337" w:before="0" w:after="0"/>
              <w:ind w:firstLine="708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  <w:shd w:fill="FFFFFF" w:val="clear"/>
              </w:rPr>
              <w:t>- Сегодня мы с вами тоже познакомимся с одним из интересных рассказов этой замечательной писательницы, которы</w:t>
            </w:r>
            <w:r>
              <w:rPr>
                <w:rStyle w:val="C1"/>
                <w:color w:val="000000"/>
              </w:rPr>
              <w:t>й называется «Волшебное</w:t>
            </w:r>
            <w:r>
              <w:rPr>
                <w:rStyle w:val="C1"/>
                <w:color w:val="666666"/>
              </w:rPr>
              <w:t xml:space="preserve"> </w:t>
            </w:r>
            <w:r>
              <w:rPr>
                <w:rStyle w:val="C1"/>
                <w:color w:val="000000"/>
              </w:rPr>
              <w:t>слово»</w:t>
            </w:r>
          </w:p>
          <w:p>
            <w:pPr>
              <w:pStyle w:val="C2"/>
              <w:shd w:fill="FFFFFF" w:val="clear"/>
              <w:spacing w:lineRule="atLeast" w:line="337" w:before="0" w:after="0"/>
              <w:ind w:firstLine="708"/>
              <w:rPr/>
            </w:pPr>
            <w:r>
              <w:rPr>
                <w:rStyle w:val="C1"/>
                <w:color w:val="000000"/>
              </w:rPr>
              <w:t>Откройте учебники на стр. 87. Прочитайте название рассказа. Предположите, о чем можем говориться в рассказе?</w:t>
            </w:r>
          </w:p>
          <w:p>
            <w:pPr>
              <w:pStyle w:val="C2"/>
              <w:shd w:fill="FFFFFF" w:val="clear"/>
              <w:spacing w:lineRule="atLeast" w:line="337" w:before="0" w:after="0"/>
              <w:ind w:firstLine="708"/>
              <w:jc w:val="center"/>
              <w:rPr/>
            </w:pPr>
            <w:r>
              <w:rPr>
                <w:rStyle w:val="C1"/>
                <w:b/>
                <w:color w:val="000000"/>
              </w:rPr>
              <w:t>Словарно-лексическая работа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ежде, чем знакомиться с содержанием рассказа, давайте выясним смысл некоторых слов, встречающихся в тексте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Чуть не поддал хорошенько</w:t>
            </w:r>
            <w:r>
              <w:rPr>
                <w:color w:val="000000"/>
              </w:rPr>
              <w:t>- чуть не ударил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Стряпа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готовит пищу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ервичное чтение учителем)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 Послушайте рассказ и затем ответьте на вопрос : о каком волшебном слове идет речь в рассказе?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 Я начну читать, а вы продолжите.</w:t>
            </w:r>
          </w:p>
          <w:p>
            <w:pPr>
              <w:pStyle w:val="Style2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минутка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содержания произведения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читайте пословицы и определите, какая из них выражает главную мысль рассказа: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«Добрый человек добру и учит»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« Под лежачий камень вода не течёт».</w:t>
            </w:r>
          </w:p>
          <w:p>
            <w:pPr>
              <w:pStyle w:val="Style2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« Волшебное слово всегда помочь готово».</w:t>
            </w:r>
          </w:p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, объясните смысл пословицы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зовите главного героя рассказа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равился вам мальчик? Почему?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чему сестра, бабушка, брат не хотели выполнять просьбы Павлика в начале рассказа?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то помог мальчику?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ое волшебное слово старик открыл мальчику?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- Как вы думаете, изменится ли жизнь Павлика после того, как он узнал тайну волшебного слова?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йствительно ли Павлик встретил в сквере волшебника? А как можно назвать старичка? (добрым, вежливым.)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де произошла встреча Павлик со стариком? Подтвердите отрывком из текста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Где в рассказе говорится о том, как волшебное слово ему помогло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ожет ли слово быть волшебным? Как вы это понимаете?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жно ли назвать старика из этой сказки магом, чародеем, волшебником, колдуном?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акое слово ты выберешь?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теперь поработаем в паре. Обсуди с другом, какую силу имеют волшебные слов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я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, анализировать содержание рассказ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нимают и сохраняют уч.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строят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строят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ланируют свое действие в соответствии с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нимают и сохраняют уч.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строят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ланируют свое действие в соответствии с задачей.</w:t>
            </w:r>
          </w:p>
        </w:tc>
      </w:tr>
      <w:tr>
        <w:trPr>
          <w:trHeight w:val="18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 урока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редметная)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lineRule="atLeast" w:line="33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- </w:t>
            </w:r>
            <w:r>
              <w:rPr>
                <w:rStyle w:val="C1"/>
                <w:color w:val="000000"/>
                <w:sz w:val="28"/>
                <w:szCs w:val="28"/>
              </w:rPr>
              <w:t>Ребята, с каким произведением познакомились сегодня на уроке? («Волшебное слово»)</w:t>
            </w:r>
          </w:p>
          <w:p>
            <w:pPr>
              <w:pStyle w:val="C2"/>
              <w:shd w:fill="FFFFFF" w:val="clear"/>
              <w:spacing w:lineRule="atLeast" w:line="33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Понравилось ли вам это произведение? Что в этом рассказе можно назвать волшебным? Какие еще волшебные слова вы знаете? (ответы детей)</w:t>
            </w:r>
          </w:p>
          <w:p>
            <w:pPr>
              <w:pStyle w:val="C2"/>
              <w:shd w:fill="FFFFFF" w:val="clear"/>
              <w:spacing w:lineRule="atLeast" w:line="33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Приведите примеры из своей жизни, когда вежливость помогала, а грубость мешала добиться чего-либ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- Молодцы, вы отлично сегодня порабо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еб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.: осуществляют итоговый контрол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pacing w:val="8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pacing w:val="8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pacing w:val="1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Компьютер</dc:creator>
  <dc:description/>
  <cp:keywords/>
  <dc:language>en-US</dc:language>
  <cp:lastModifiedBy>1</cp:lastModifiedBy>
  <cp:lastPrinted>2013-02-18T10:03:00Z</cp:lastPrinted>
  <dcterms:modified xsi:type="dcterms:W3CDTF">2016-04-01T19:04:00Z</dcterms:modified>
  <cp:revision>5</cp:revision>
  <dc:subject/>
  <dc:title>Министерство образования и науки Челябинской области</dc:title>
</cp:coreProperties>
</file>