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5 Г. ОР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КОНСПЕКТ ОТКРЫТОГО УРОКА ОБУЧЕНИЯ ГРАМОТЕ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6"/>
          <w:szCs w:val="48"/>
        </w:rPr>
        <w:t>В 1 «Б» КЛАСС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ПО ТЕМЕ: «ГЛАСНЫЙ ЗВУК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[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]</w:t>
      </w:r>
      <w:r>
        <w:rPr>
          <w:rFonts w:cs="Cambria" w:ascii="Cambria" w:hAnsi="Cambria"/>
          <w:b/>
          <w:sz w:val="48"/>
          <w:szCs w:val="48"/>
        </w:rPr>
        <w:t>, БУКВЫ У, у»</w:t>
      </w:r>
      <w:r>
        <w:rPr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итель: Жолудева Яна Витальевн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рёл –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рок изучения нового материала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ласный звук [у], буквы У, у</w:t>
      </w:r>
      <w:r>
        <w:rPr>
          <w:rFonts w:cs="Times New Roman" w:ascii="Times New Roman" w:hAnsi="Times New Roman"/>
          <w:sz w:val="36"/>
          <w:szCs w:val="36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формирование у обучающихся умения выделять звук в слове; находить слова с заданным звуком; различать звуки и буквы: буква как знак звука; умения анализировать текс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изводить</w:t>
      </w:r>
      <w:r>
        <w:rPr>
          <w:rFonts w:cs="Times New Roman" w:ascii="Times New Roman" w:hAnsi="Times New Roman"/>
          <w:sz w:val="28"/>
          <w:szCs w:val="28"/>
        </w:rPr>
        <w:t xml:space="preserve"> слого-звуковой анализ слова с изучаемым зву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ыделять </w:t>
      </w: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] в процессе слого-звукового анализа с опорой на предметный рисунок и схему модель сл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блюдать</w:t>
      </w:r>
      <w:r>
        <w:rPr>
          <w:rFonts w:cs="Times New Roman" w:ascii="Times New Roman" w:hAnsi="Times New Roman"/>
          <w:sz w:val="28"/>
          <w:szCs w:val="28"/>
        </w:rPr>
        <w:t xml:space="preserve"> над особенностями произнесения зву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]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sz w:val="28"/>
          <w:szCs w:val="28"/>
        </w:rPr>
        <w:t>выделенный звук с опорой на таблиц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казывать</w:t>
      </w:r>
      <w:r>
        <w:rPr>
          <w:rFonts w:cs="Times New Roman" w:ascii="Times New Roman" w:hAnsi="Times New Roman"/>
          <w:sz w:val="28"/>
          <w:szCs w:val="28"/>
        </w:rPr>
        <w:t xml:space="preserve">, что 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] гласны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ышать </w:t>
      </w: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] в произносимых словах, определять место нового звука в сло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водить </w:t>
      </w:r>
      <w:r>
        <w:rPr>
          <w:rFonts w:cs="Times New Roman" w:ascii="Times New Roman" w:hAnsi="Times New Roman"/>
          <w:sz w:val="28"/>
          <w:szCs w:val="28"/>
        </w:rPr>
        <w:t xml:space="preserve">примеры слов со зву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] в начале, середине, конце сл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знавать, сравнивать</w:t>
      </w:r>
      <w:r>
        <w:rPr>
          <w:rFonts w:cs="Times New Roman" w:ascii="Times New Roman" w:hAnsi="Times New Roman"/>
          <w:sz w:val="28"/>
          <w:szCs w:val="28"/>
        </w:rPr>
        <w:t xml:space="preserve"> заглавные и строчные печатные буквы У, 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относить</w:t>
      </w:r>
      <w:r>
        <w:rPr>
          <w:rFonts w:cs="Times New Roman" w:ascii="Times New Roman" w:hAnsi="Times New Roman"/>
          <w:sz w:val="28"/>
          <w:szCs w:val="28"/>
        </w:rPr>
        <w:t xml:space="preserve"> зв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] и букву, его обозначающу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относить </w:t>
      </w:r>
      <w:r>
        <w:rPr>
          <w:rFonts w:cs="Times New Roman" w:ascii="Times New Roman" w:hAnsi="Times New Roman"/>
          <w:sz w:val="28"/>
          <w:szCs w:val="28"/>
        </w:rPr>
        <w:t>предметные картинки и схемы-модели с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зученных гласных звуков;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определять</w:t>
      </w:r>
      <w:r>
        <w:rPr>
          <w:rFonts w:cs="Times New Roman" w:ascii="Times New Roman" w:hAnsi="Times New Roman"/>
          <w:sz w:val="28"/>
          <w:szCs w:val="28"/>
        </w:rPr>
        <w:t xml:space="preserve"> место изученной буквы на «ленте букв»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формировать умение извлекать информацию из схем, иллюстраций, текст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ормировать умение представлять информацию в виде схем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формировать умение выявлять сущность, особенности объектов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формировать умение на основе анализа объектов делать выводы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формировать умение обобщать и классифицировать по признакам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формировать умение ориентироваться на развороте учебника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формировать умение находить ответы на вопросы в иллюстрац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формировать умение слушать и понимать других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ормировать умение строить речевое высказывание в соответствии с поставленными задачами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формировать умение оформлять свои мысли в устной фор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формировать умение работать в пар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FFC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формировать умение высказывать своё предположение на основе работы с материалом учебника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ормировать умение оценивать учебные действия в соответствии с поставленной задачей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формировать умение прогнозировать предстоящую работу (составлять план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формировать умение осуществлять познавательную и личностную рефлек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формировать умение выказывать своё отношение к героям, выражать свои эмо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формиров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тивации к обучению и целенаправленной познавательно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ение оценивать поступки в соответствии с определённой ситуаци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Духовно-нравственное развитие и воспитание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оспитание нравственного чувства, этического сознания и готовности совершать позитивные поступки, в том числ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2) гражданско-патриотическое воспитание;</w:t>
        <w:br/>
        <w:t xml:space="preserve">         3) воспитание трудолюбия, способности к познанию;</w:t>
        <w:br/>
        <w:t xml:space="preserve">         4) воспитание здорового образа жизни;</w:t>
        <w:br/>
        <w:t xml:space="preserve">         5) экологическое воспитание;</w:t>
        <w:br/>
        <w:t xml:space="preserve">         6) эстетическое воспитание.</w:t>
        <w:b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ие урока:</w:t>
      </w:r>
      <w:r>
        <w:rPr>
          <w:rFonts w:cs="Times New Roman" w:ascii="Times New Roman" w:hAnsi="Times New Roman"/>
          <w:sz w:val="28"/>
          <w:szCs w:val="28"/>
        </w:rPr>
        <w:t xml:space="preserve"> наглядный материал: кот Леопольд, цветные карточки с предметами, карточки с гласными буквами А, О, И, Ы, счётные палочки для конструирования гласной буквы У, картинки с изображением утки, удочки, улитки, звуковые схемы слов, сигнальные карточки «Светофор», презентация к уроку (Слайды 1 – 7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744"/>
        <w:gridCol w:w="5400"/>
        <w:gridCol w:w="3343"/>
      </w:tblGrid>
      <w:tr>
        <w:trPr>
          <w:trHeight w:val="51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1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firstLine="5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ивация к учебной деятель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ация учащихся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смотрю на ваши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ошо, приятно м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но я в большой и дру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приветливой семь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у парты встанем ровн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 к работе все готовы?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омните, пожалуйста, какой у нас урок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хочу вам пожелат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омко, чётко отвеча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койно руку поднимат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ачи в учении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ыбок и хорошего настроения!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авайте улыбнёмся друг другу и подарим улыбки нашим гос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Кто недавно появился у нас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ие слова всегда повторял кот Леопольд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бята, пусть эти слова станут девизом нашего уро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, что значит жить дружно?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от Леопольд познакомит нас со своими правилами дружбы, мы будем сегодня стараться, хорошо работать, и сможем открыть важные правила для жизн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 (учащиеся организуют своё рабочее место, проверяют наличие индивидуальных учебных принадлежностей на ст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о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рок обучения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Кот Леополь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Ребята, давайте жить друж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полными предложения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>
          <w:trHeight w:val="413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firstLine="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фиксация затруднений в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возникновения у учеников потребности в учебной деятельности на основе ранее полученных знаний.</w:t>
            </w:r>
          </w:p>
          <w:p>
            <w:pPr>
              <w:pStyle w:val="Style16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имание Кот Леопольд принёс нам 1 задание на цветных карточках, которые лежат у вас на столах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умайте и скажите, кто изображён на картинках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, как назвать их одним словом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теперь подумайте и скажите, какое задание мы должны выполнить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ботаем в паре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 ли совпадения произошли? Нет ли ловушек?   Удалось ли выполнить задание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авайте проверим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(Слайд 1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а какие это буквы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звуки они обозначают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. Молодц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что вы ещё можете сказать о них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ы выполнили первое задание, и кот Леопольд дарит нам первое правило дружбы. Кто его прочитает?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давайте посмотрим на следующие картинки (учитель показывает картинки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объединяет эти картинки? Что заметили обще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назовём эт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по слогам слова улитка и 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оизнесите слово у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ывод мы можем сделать? Какая буква обозначает гласный зв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у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она будет располагаться на ленте бук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яю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вотны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ить в названии каждого животного гласный звук и положить его на соответствующую карти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в парах соединяют букву и картинку, объясняя свой выбо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веряют выполненное задание с экран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они поются, тянутся, при произношении их воздух во рту не встречает прегр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могут быть ударными и безударными. Они образуют сло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Улыбнись дру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инаковый звук [у]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ка, улитка, удоч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-лит-ка, ут-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ося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ает гласный звук [у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расном окош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>
          <w:trHeight w:val="6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0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учащихся с гласным звуком [у], буквами У, 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теперь попробуйте определить цель нашего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ебята, вспомните, как мы знакомимся с новой букв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ство с новой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EJHNF L+ School Book C;School Book C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Выделяем новый звук, знакомимся с букв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струируем букв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EJHNF L+ School Book C;School Book C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ходим её на ленте букв и в слов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EJHNF L+ School Book C;School Book C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ляем схемы с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чатаем букв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таем слоги и слова,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>
          <w:trHeight w:val="77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firstLine="9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роенного проек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мотрите, Леопольд сел в уникальный удивительный автомобиль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(Слайд 2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почему на крыше его автомобиля расположилась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то догадал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 – сучок.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 любом лесу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 увидишь букву У.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добная буква!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добно в ней то,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Что можно на букву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есить паль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(Слайд 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Давайте сконструируем букву из палочек, которые лежат у вас на стол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Сколько палочек понадобится? Одинаковые ли они будут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А теперь посмотрите, как выложил эту букву Леопольд. Правильно он её выложил или нет?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Ребята, а вы не ошиблись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А сейчас давайте с вами напишем письма коту Леопольду, в которых покажем ему, как правильно печатать букву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У вас у каждого на столе лежат листочки. Вы должны будете соединить точки так, чтобы у вас получилась буква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это учебный автомобиль. На таких автомобилях учатся водить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мотрят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ют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Две. Нет: одна маленькая и одна больш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исправл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>
          <w:trHeight w:val="18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6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ли мышки как-то раз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на носочках, крадучис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который час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имитируя бинокль смотрим влево - впра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хлопки в ладош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и дёрнули за гири!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имитируем движением рук сверху-вниз и садимся на корточ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руг раздался страшный звон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учитель хлопает в ладош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жали мышки вон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дети убегают прячутся от к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 сейчас давайте произнесём зв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у]</w:t>
            </w: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посмотрим друг на друга. Что вы замети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вы скажете о звук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олодцы. Кот Леопольд дарит нам следующее правило дружбы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Помоги другу в трудную минуту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стоящий друг – этот тот, кто умеет поддержать своего товарища, помочь ему в трудную минуту, он всегда рядом и в радости, и в гру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мотрите внимательно на скопление букв, кто из вас разглядел в них маленьких друзей нашего кота </w:t>
            </w:r>
            <w:r>
              <w:rPr>
                <w:rFonts w:eastAsia="Times New Roman" w:cs="EJHNF L+ School Book C;School Book C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(Слайд 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НРГ</w:t>
            </w:r>
            <w:r>
              <w:rPr>
                <w:rFonts w:eastAsia="Times New Roman" w:cs="EJHNF L+ School Book C;School Book C" w:ascii="Times New Roman" w:hAnsi="Times New Roman"/>
                <w:color w:val="FFC000"/>
                <w:sz w:val="28"/>
                <w:szCs w:val="28"/>
                <w:lang w:eastAsia="ru-RU"/>
              </w:rPr>
              <w:t>УТЯТА</w:t>
            </w: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П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Давайте составим звуковую схему слова утята. Один ученик работает у доски, а ост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традоч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А теперь давайте позовём это сл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Какой слог произносится с большей сил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А теперь назовите безударные с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колько всего звуков в слове?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Вот видите ребята, какими вы стали умными. Научились составлять схемы слов и их анализирова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Наши губы вытянулись в труб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Это гласный звук: воздух не встречает во рту преграды, произносится гол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Утя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я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ая в слу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«утята» три слог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-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я-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-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вый с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-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ит из одного гласного звука. На схеме обозначим слог красным квадрат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с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я-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г слияния согласного звука [т’]  с гласным звуком [а]. На схеме обозначим слог-слияние прямоугольни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с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-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 схеме обозначим слог-слияние прямоуголь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Дети хором: «У-тя-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С большей силой произносится слог «т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EJHNF L+ School Book C;School Book 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Безударные слоги «у» и «та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EJHNF L+ School Book C;School Book C" w:ascii="Times New Roman" w:hAnsi="Times New Roman"/>
                <w:color w:val="000000"/>
                <w:sz w:val="28"/>
                <w:szCs w:val="28"/>
                <w:lang w:eastAsia="ru-RU"/>
              </w:rPr>
              <w:t>- Пя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46" w:firstLine="5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изкультминутка для гла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вам маленькие утята предлагают немножко отдохнуть. Встаём из-за п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м нужно будет следить глазками за движением утя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(Слайд 5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едят глазами за движением у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>
          <w:trHeight w:val="6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9" w:hanging="43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«Азбу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посмотрим в наш любимый учебник. Он-тоже наш друг, как и Леополь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бук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же она напечатана на красном фо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е заглавную и строчную бук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е её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ую мы изучали на прошло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 на эту картинку (Учитель её показыв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здесь изображён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на другой странице ещё картинку на которой изображены ут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ещё там изображён? Называем, одни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вук в слове птицы мы слышим в конц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птицы изображены на карти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их называют домашними птиц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известны ли вам птицы, изображённые на картинке? Давайте назовё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адались ли вы где здесь главный г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кого он превратился в конце сказки вы пом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так как же называется сказка и кто её автор? Кто зн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назовите мне птиц в названии которых зв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у] слышится в начал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буквой обозначается звук [у] на пись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давайте прочитаем стихотворение Берестова про маленьких желтеньких утя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то догадался почему автор называет утят малют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сейчас давайте рассмотрим и сравним схемы которые находятся под заглавной и строчной букв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так какому слову соответствует первая сх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первый слог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он образов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слог произносится с большей сил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умайте и скажите какому слову соответствует вторая сх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перв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он образов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слог произносится с большей сил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так кто же может сделать вывод. Как образуется сл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давайте ещё раз произнесём слово к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вы думаете мягкость или твёрдость предшествующего согласного звука обозначает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. Об этом нам говорит правило, которое выделено жирным шрифтом (Учитель его чит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ждый народ подмечал какие-то важные вещи в жизни и составлял мудрые выражения. Они называются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т послушайте одну из них: «Ученье-путь к уменью». Как вы понимаете смысл этой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у нас кто-нибудь старается в учёбе? Можно ли кого-нибудь назвать прилежным учени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а следующие пословицы, которые находятся в самом низу страницы вы прочитаете дома с родителями и выясните почему так говорят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олодцы. Вы справились со всеми заданиями и кот Леопольд дарит нам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ледующее правило: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чи себя разу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а гласная бу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одинаковые, но отличаются только разм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ва ы бывает только строч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главной 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, так как нет слов, которые начинались бы с заглавной 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онце слова мы слышим зв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ы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машние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юди занимаются их разведением, ухаживают за ними, чтобы получить яйца, мясо, перья, п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юк, петух, гусь, утка, утята, ут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. Гадкий ут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рекрасного белого лебед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нс Христиан Андерсен «Гадкий у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ка, утята, ут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они совсем малень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у к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г «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ём слияния согласного с гласным. Это слог сли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г «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уда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у 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г «у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ём слияния гласного звука с согл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г «у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удар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ём слияния согласного с гласным и с помощью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ет твёрдость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овица говорит, что нужно хорошо учиться и будешь всё уметь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І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Оцени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сти итог проделанной работы на уроке, оценить полученный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ш гость подарил нам действительно нужные правила дружбы, они нам пригодятся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помним, какие цели ставили в начале урок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стигли ли мы этих целей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какой буквой познакомились?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узнали о звуке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обозначает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ягкость или твёрдость предшествующего согласного звука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хлопайте в ладоши, кто доволен своей работой?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у за работу на уроке скажем: «Спасибо»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те свою работу на уроке с помощью сигнальных карточек «Светофор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сный – вам было не интересно на уроке и вы ничего не понял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лёный цвет – вам было интересно и всё понятн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, для автомобиля кота Леопольда зажегся зелёный сигна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то значит, что всё у него будет успешно и удачно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(Слайд 7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вам он дарит правила, которые вы прочитаете дома родным и вспомните наш урок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Улыбнись своему другу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Помоги другу в трудную минуту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Учи себя разу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ыделять звук в слове, находить слова с заданным звуком, различать звуки и буквы, с помощью каких знаков обозначается звук на письме, умение составлять рассказ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лись с печатной заглавной и строчной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 [у] гласный. Может быть ударным и безударным. Может образовывать слог путём слияния согласного с гласным (слог слияния), с помощью звуков, с помощью звука (утята, улитка, ау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ет твёрдость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сигнальные карточ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4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42:00Z</dcterms:created>
  <dc:creator>user</dc:creator>
  <dc:description/>
  <cp:keywords/>
  <dc:language>en-US</dc:language>
  <cp:lastModifiedBy>Жолудева Яна</cp:lastModifiedBy>
  <dcterms:modified xsi:type="dcterms:W3CDTF">2014-09-07T16:26:00Z</dcterms:modified>
  <cp:revision>72</cp:revision>
  <dc:subject/>
  <dc:title/>
</cp:coreProperties>
</file>