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алендарно-тематическое планирование  2 класс (102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96"/>
        <w:gridCol w:w="1979"/>
        <w:gridCol w:w="2184"/>
        <w:gridCol w:w="74"/>
        <w:gridCol w:w="2254"/>
        <w:gridCol w:w="12"/>
        <w:gridCol w:w="2411"/>
        <w:gridCol w:w="1946"/>
        <w:gridCol w:w="37"/>
        <w:gridCol w:w="1806"/>
        <w:gridCol w:w="1019"/>
      </w:tblGrid>
      <w:tr>
        <w:trPr>
          <w:trHeight w:val="41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метные)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деяте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чностные и метапредмет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УУ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</w:t>
            </w:r>
            <w:r>
              <w:rPr>
                <w:b/>
                <w:color w:val="FF0000"/>
                <w:sz w:val="22"/>
                <w:szCs w:val="22"/>
              </w:rPr>
              <w:t xml:space="preserve">10 часов. Легкая атлетика </w:t>
            </w:r>
          </w:p>
        </w:tc>
      </w:tr>
      <w:tr>
        <w:trPr>
          <w:trHeight w:val="14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хранить и укрепить здоровье?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авила поведения и технику безопасности на уроках физической культуры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с учителем, сверст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дисциплинированность, трудолюб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одежды и обуви для занятий физической культуры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 сотрудничать со сверстник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ть поддержку друг другу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скуссию, правильно выражать свои мыс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коротким, средним и длинным ша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личия  длины шагов бега и где их можно  применять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ять качества быстроты и координации при выполнении беговых упражн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 о работе органов дыхания и сердечно-сосудистой систем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стаф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из разных исходных положе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. Бег строем или группой из разных исходных положений с изменяющимся направлением движения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и способам решения поставлен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«короткая дистанция». Знание техники бега на скорость, бега на выносливост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скуссию, правильно выражать свои мыс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 с последующим ускор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выполнения высокого старта и финиш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ысокий старт с последующим ускорение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бственную учебную деятельность: свои достижения, самостоятельность, инициативу, ответственность, причины неу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 о работе органов дыхания и сердечно-сосудистой систем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контролировать действия друг друга, уметь договаривать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Ходьба, бег, прыжки,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авила и технику выполнения челночного бега. Иметь представления о жизненно важных способах передвижения человека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своими эмоциями в различных ситу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требности к ЗО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 о работе органов дыхания и сердечно-сосудистой систем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 сотрудничать со сверстник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ддержку друг другу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строить учебно-познавательную деятельность, учитывая все ее компоненты (цель, мотив, прогноз,средства, контр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в чередовании с ходьбой до 150 м. Игра «К своим флажкам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я медленный, средний и быстрый темп бега. Правила игр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-кам,находить с ними общий язык и общие интере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вномерный бег с изменяющимся интервалом  в чередовании с ходьбо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 сотрудничать со сверстник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ддержку друг друг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й 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, медленный бег до 4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в равномерном темпе 4 мину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трудолюбие и  упорство в достиже-нии поставленных ц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 о работе органов дыхания и сердечно-сосудистой систем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по разметкам. Многоск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жим дня и личная гиги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выполнения прыжков и приземления. Составление режима дня и правила личной гигиены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прыжках; правильно приземляться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контролировать действия друг друга, уметь договаривать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орев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в длину с ме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ятнаш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 прыжки в длину с места и правильно приземляться на две ноги; соблюдать правила игры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своими эмоциями в различных ситуациях и услов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подвижной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 о работе органов дыхания и сердечно-сосудистой систем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 сотрудничать со сверстник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ддержку друг другу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скуссию, правильно выражать свои мыс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стаф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большого мяча (1кг.) на дальность разными способам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броски набивного мяча на дальность от груди, из-за головы из исходных положений: сидя и сто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ять трудолюбие и  упорство в достижении поставленных це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 о работе органов дыхания и сердечно-сосудистой систем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</w:t>
            </w:r>
            <w:r>
              <w:rPr>
                <w:b/>
                <w:color w:val="FF0000"/>
                <w:sz w:val="22"/>
                <w:szCs w:val="22"/>
              </w:rPr>
              <w:t>18 часов.  Подвижные игр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 своим флажкам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я о работе органов дыхания и сердечно-сосудистой системе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подвижной игры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преждение травматизма во время занятий физическими упражнения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совместную деятельность, распределять роли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стаф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Змей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физических качеств (быстроты, ловкости, координации, силы, прыгучести и т.д)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своими эмоциями в различных ситуац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движной игры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контролировать действия друг друга, уметь договаривать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е оступи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физических качеств с физическим развитием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амостоятельную деятельность с учетом требований ее безопасности, сохранности инвентаря и оборуд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подвижной игры. Основы знаний о работе органов дыхания и сердечно-сосудистой систем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скуссию, правильно выражать свои мыс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рев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Точно в мишень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организации и проведения игр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я закаливающих процедур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своими эмоциями в различных ситуациях и услов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подвижной игры; активно участвовать в игровой деятельности с их учето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скуссию, правильно выражать свои мыс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ятнаш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эстаф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ведения и технику безопасности на уроках физической культуры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ые качества личности во время игровых ситу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подвижной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ые действия с поведением партнеров; контроль, коррекц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ингвины с мяч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вания, правила организации и проведения подвижных игр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нимание причин успеха в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скуссию, правильно выражать свои мыс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стаф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Бой петух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пражнения на формирования правильной осанк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 включаться в общение и взаимодействие со сверстникам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 о работе органов дыхания и сердечно-сосудистой систем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-ный 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 медведя во бор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мя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одвижные игры и эстафеты с бегом, прыжками, метаниями соблюдая правила игр и безопасность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движной игры; активно участвовать в игровой деятельности с их уче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ые действия с поведением партнеров; контроль, коррекц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Быстро по местам»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и проводить со сверстниками подвижные игры.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стремление к самооценке на основе критериев успешности игров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обручем. Игра «Совуш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одвижные игры и эстафеты с бегом, прыжками, метаниями, соблюдая правила игр и безопасность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поступок с моральной нормой; оценивать сво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ие поступки (стыдно, честно, виноват, поступил правильно и др.)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движной игры; активно участвовать в игровой деятельности с их учето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заимодействовать в команде при проведении подвижных иг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Рыбки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физической нагрузке и ее влияние на ЧСС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 игровых ситуациях доброжелательность, доверие, внимательность, помощь и д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подвижной игры; активно участвовать в игровой деятельности с их учето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стаф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е урони мешочек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х и их влияние на развитие физических качеств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ть свои действия; выражать готовность в люб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 поступить в соответствии с правилами п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упражнения для формирования правильной осан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Третий лиш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о сверстниками по правилам проведения подвижных иг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а окружающих, строить свои взаимоотношения с их учетом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подвижной игры. Основы знаний о работе органов дыхания и сердечно-сосудистой систем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ые действия с поведением партнеров; контроль, коррекц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стаф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алки-догонял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ая эстаф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авила организации и проведения подвижных игр..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движной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и техника безопасности на уроках гимнасти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олк во рв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авила техники безопасности на уроках подвижных игр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амостоятельную деятельность с учетом требований ее безопасности, сохранности инвентаря и оборуд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физических кач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 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Альпинисты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правила техники безопасности на уроках подвижных игр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подвижной игры; активно участвовать в игровой деятельности с их учето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ые действия с поведением партнеров; контроль, коррекц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то быстре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авила подвижной игр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подвижной игры. Основы знаний о работе органов дыхания и сердечно-сосудистой систем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существлять коммуникативную деятельность, использование правил общения в конкретных учебных и ситуац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заимодействовать в команде при проведении подвиж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группо-вой деятельности 1 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Через холодный ручей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выполнять правила проведения подвижных игр на спортивной площадк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 включаться в общение и взаимодействие со сверстниками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качества и их связь с физическим развити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движной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заимодействовать в команде при проведении подвижных иг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FF0000"/>
                <w:sz w:val="22"/>
                <w:szCs w:val="22"/>
              </w:rPr>
              <w:t>18 часов.  Гимнастика с основами акробатик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шеренгу и в коло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тановись-разойдись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Уметь применять правила техники безопасности на уроках гимнасти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ражданской идентичности личности в форме осознания «Я» как гражданина Росс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подвижной игры. Правила поведения и техника безопасности на уроках гимнаст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ованные действия с поведением партнеров; контроль, коррекц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в шеренге и колоне на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мена мест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на укрепление мышц туловища; выполнять комплексы утренней зарядк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 Взаимодействовать со сверстниками на принципах уважения и доброжелательности, взаимопомощи и сопереже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движной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и техника безопасности на уроках гимнаст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существлять коммуникативную деятельность, использование правил общения в конкретных учебных заданиях и ситуац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южет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ты в группировк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авила техники безопасности на уроках акробати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дисциплинированность, трудолюбие и упорство в достижении поставленных цел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движной игры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поведения и техника безопасности на уроках гимнаст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существлять коммуникативную деятельность, использование правил общения в конкретных учебных заданиях и  ситуац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Рак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рименять правила техники безопасности на уроках акробати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игровые ситуации с точки зрения правил поведения и эт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движной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и техника безопасности на уроках гимнасти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 и сверст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и закрепление элементов акробатики. Кувырок впере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 о развитии гимнастики и акробати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подвижной игры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поведения и техника безопасности на уроках гимнасти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 и сверст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лопатках  согнув ноги, перекат вперед в упор присе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техники безопас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осуществлять коммуникативную деятельность, использование правил общения в конкретных учебных заданиях и  ситуац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груп-повой деятель-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т» из положения лежа на сп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Петрушка на скамейк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физических упражнений на развитие гибк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о сверстниками на принципах уважения, доброжелательности, взаимопомощи и сопереже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 о работе органов дыхания и сердечно-сосудистой систем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осуществлять коммуникативную деятельность, использование правил общения в конкретных учебных заданиях и ситуац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оревнование 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комбинация из ранее изученных эле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авила техники безопасности при выполнении акробатических упражнений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нагрузка и ее влияние на повышение Ч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й урок. 1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. Акробатическая комбинация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пульс до и после нагрузки; измерять длину и массу тела и показатели осан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движной игры;активно участвовать в игровой деятельности с их учето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необходимость выполнения двигательных действ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гимнастической стенк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правила техники безопасности при выполнении гимнастическихупражнений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действовать со сверстниками на принципах уважения, доброжелательности, взаимопомощи и сопереже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комплексы упражнений для укрепления мышц туловищ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необходимость выполнения двигательных действ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утешествие 1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лосы препятствий с элементами лазанья, переползания, перелез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правила техники безопасности при выполнении упражнений с элементами лазания и перелезани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равилах поведения и техники безопас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 по наклонной гимнастической скамейк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чебные умения в самостоятельной деятель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пражнения на формирования правильной осан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 1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зание по канату. Игра «Змейка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на развитие физических качест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должна быть правильная осанка. Определение формы осан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й урок. 1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Лазание по канату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чебные умения в самостоятельной деятель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лекса утренней заряд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я по гимнастическому бревн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ройди безшумно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изменяющимся темпом и длиной ша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треннюю зарядку и гимнастику под музыкальное сопровождение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й урок. 1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вновес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мерение длины и массы тел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на развитие координ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езультаты двигательной актив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ксировать её результа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стаф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о скакалкой. Эстафет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чебные умения в самостоятельной деятель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езультаты двигательной актив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ть её результа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необходимость выполнения двигательных действ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е упражн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ие упражнения и их влияние на физическое развити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чебные умения в самостоятельной деятель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езультаты двигательной актив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ть её результа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необходимость выполнения двигательных действ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</w:t>
            </w:r>
            <w:r>
              <w:rPr>
                <w:b/>
                <w:color w:val="FF0000"/>
                <w:sz w:val="22"/>
                <w:szCs w:val="22"/>
              </w:rPr>
              <w:t>21 час.  Лыжная подготовк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 1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с лыжам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ведения на уроках лыжной подготовк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 об истории развития лыжного спорта. Подбирать соответствующую одежду и обувь для занятий в зимнее врем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и самоконтроль результата, на понимание предложений  и оценок учителей, товарищей, род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лыжах, плавание как жизненно важные способы передвижения человек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-ние 1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ступающим шаг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тяжести тела с лыжи на лыжу. Уметь применять правила техники безопасност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езультаты двигательной актив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ть её результа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а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без палок . Игра «Проехать через ворота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авила поведения и технику безопасности на уроках лыжной подготовки.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одежды и обуви для занятий на улице в зимнее время. Значение закаливания для укрепления здоровь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существлять коммуникативную деятельность, использование правил общения в конкретных учебных и ситуац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крепле-ние 2 ча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с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 буксир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 передвижения на лыжах в соответствии с программным  материалом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езультаты двигательной актив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ть её результа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на мест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технике выполнения лыжных ходов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волевому усилию, преодоление препят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закаливания для укрепления здоровь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делировать технику базовых способов передвижения на лыжа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езультаты двигательной актив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ть её результа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в низкой стойке. Игра «Кто дальше скатится с гор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координацию при выполнении поворотов, спусков и подъемов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езультаты двигательной актив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ть её результа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в основной стойк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поворотов, спусков и подъе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физических качеств. Значение закаливания для укрепления здоровь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стаф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ёмы ступающим шагом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технику выполнения поворотов, спусков и подъе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е подвижных игр во время прогулок в зимнее врем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а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ы скользящим шаг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контролировать скорость передвижения на лыжах по частоте сердечных сокращений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емы закаливания для укрепления здоровья, характеристику основных физических качес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ча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м и спуски под уклон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спусков и подъем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волевому усилию, преодоление препят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 2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на лыжах в режиме умеренной интенсив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емы закаливания для укрепления здоровья, характеристику основных физических качес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на лыжах до 1,5 км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одбора одежды для занятий лыжной подготов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волевому усилию, преодоление препят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закаливания для укрепления здоровь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й урок 1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до 1,5 к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одбора одежды для занятий лыжной подготовко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волевому усилию, преодоление препят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</w:t>
            </w:r>
            <w:r>
              <w:rPr>
                <w:b/>
                <w:color w:val="FF0000"/>
                <w:sz w:val="22"/>
                <w:szCs w:val="22"/>
              </w:rPr>
              <w:t>3 часа. Гимнастика с основами акробатик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 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лосы препятствий с элементами лазанья, перелезания, переполз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дисциплину и правила техники безопасности в условиях учебной и игровой деятельност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волевому усилию, преодоление препят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закаливания для укрепления здоровья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наклонной гимнастической скамейк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чебные умения в самостоятельной деятель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езультаты двигательной актив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ть её результа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стафета 1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о скакалкой. Эстафеты с обручам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ть универсальные умени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кость во время подвижных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общее благополучие, осознание своей этнической принадлеж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езультаты двигательной актив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ть её результа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b/>
                <w:color w:val="FF0000"/>
                <w:sz w:val="22"/>
                <w:szCs w:val="22"/>
              </w:rPr>
              <w:t>21 час.  Подвижные игры на материале раздела «Спортивные игры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и ловля мяча на мест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жнения для формирования правильной осанк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быстроту и ловкость во время подвижных игр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утешествие 1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ведения на уроках физической культур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ческие действия основ спортивных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мяча на месте и в движени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чение закаливания для укрепления здоровь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ваивать универсальные умения в самостоятельной организации и проведении спортивных и подвижных игр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стаф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мяча на месте, по прямой, по дуге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правила и условия проведения основ спортивных и  подвижных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личностно значимых результатов в физическом совершенств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мление выполнять социально значимую и социально оцениваемую деятельность, быть полезным общест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ю новых знаний и умений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комплекс упражнений для утренней гимнастики и самостоятельных заняти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Игра «Мяч водящему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дисциплину и правила техники безопасности во время спортивных и подвижных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(правой, левой рукой)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мяча по прямой (шагом и бегом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дай другому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ть универсальные умени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кость во время подвижных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группо-вой деятельности 1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в цель (в кольцо, щит, обруч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двигательные действия, составляющие содержание подвижных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мяча в пар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 кого меньше мячей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в парах и группах при выполнении технических действий из подвижных и спортивных игр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мление выполнять социально значимую и социально оцениваемую деятельность, быть полезным общест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ю новых знаний и умений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соревнование 3ча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 баскетбол по упрощенным правила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эмоциями в процессе учебной и игровой деятельност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личностно значимых результатов в физическом совершенств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по неподвижному мячу с мес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стаф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по катящемуся мяч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ть универсальные умени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кость во время подвижных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модели в соответствии с содержанием учебного материала и поставленной учебной целью;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по мячу с одного – двух шаг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двигательные действия, составляющие содержание подвижных игр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личностно значимых результатов в физическом совершенств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модели в соответствии с содержанием учебного материала и поставленной учебной целью;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Точная передач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технику выполнения игровых действий в зависимости от изменения условий и двигательных задач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модели в соответствии с содержанием учебного материала и поставленной учебной цель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турн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а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футбол по упрощенным правила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заимодействовать в команде при игре в мини фут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ые действия с поведением партнеров; контроль, коррекц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Охотники и ут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ть универсальные умени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кость во время подвижных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эффективных способов решения игровых действ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ыстрел в неб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двигательные действия, составляющие содержание подвижных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мление выполнять социально значимую и социально оцениваемую деятельность, быть полезным общест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ю новых знаний и умений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различные отношения между объе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собственные нестандартные способы решения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Брось-поймай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я подвижных игр во время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личностно значимых результатов в физическом совершенств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заимодействовать в команде при проведении подвиж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существлять коммуникативную деятельность, использование правил общения в конкретных учебных и ситуац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ые действия с поведением партнеров; контроль, коррекц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</w:t>
            </w:r>
            <w:r>
              <w:rPr>
                <w:b/>
                <w:color w:val="FF0000"/>
                <w:sz w:val="22"/>
                <w:szCs w:val="22"/>
              </w:rPr>
              <w:t>11 часов.  Легкая атлетик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с изменением темп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одежды и обуви для занятий физическо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требности к ЗО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режимы физической нагрузки на орган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й урок 1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. Игра «Мышеловка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технику выполнения челночного бе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личностно значимых результатов в физическом совершенств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заимодействовать в команде при проведении подвижных иг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а «Пятнашки» ,бег на скорост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ия  в изменении темпа при ходьбе и беге, длины шагов бега и где их можно  применять;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, способность к мобилизации сил и энерг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короткая дистанция», </w:t>
            </w:r>
            <w:r>
              <w:rPr/>
              <w:t>Поиск и выделение необходимой информац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стаф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эстафетной палочк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вномерный бег с изменяющимся интервалом  в чередовании с ходьбо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ценности физической культуры для удовлетворения индивидуальных потребнос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заимодействовать в команде при проведении эстафет с элементами легкой атлетик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, медленный бег до 4 мин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ать в равномерном темпе 4 мину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высокий старт с последующим ускорение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личностно значимых результатов в физическом совершенств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формулирование учебной цели;</w:t>
            </w:r>
          </w:p>
          <w:p>
            <w:pPr>
              <w:pStyle w:val="Normal"/>
              <w:rPr/>
            </w:pPr>
            <w:r>
              <w:rPr/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эстаф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в длину с ме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Пустое место»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 прыжки в длину с места и правильно приземляться на две ног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рировать знания</w:t>
            </w:r>
          </w:p>
          <w:p>
            <w:pPr>
              <w:pStyle w:val="Normal"/>
              <w:rPr/>
            </w:pPr>
            <w:r>
              <w:rPr/>
              <w:t>Контролировать режимы физической нагрузки на организм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разбега. Равномерный, медленный бег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короткая дистанция», бег на скорость, бег на выносливость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, способность к мобилизации сил и энерг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мление выполнять социально значимую и социально оцениваемую деятельность, быть полезным общест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ю новых знаний и умений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группо-вой деятельности 1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в горизонтальную   цель. Эстафеты с мячам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комплекс упражнений для утренней гимнастики и самостоятельных занятий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заимодействовать в команде при проведении эстафет с элементами легкой атлетики;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яча в вертикальную ц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Точно в мишень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ведения и технику безопасности на уроках физической культуры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модели в соответствии с содержанием учебного материала и поставленной учебной целью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броски набивного мяча на дальность от груди, из-за головы из исходных положений: сидя и сто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, способность к мобилизации сил и энерг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самочувствием при физических нагрузках;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 набивного мяча (1 кг.) на да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авила поведения и технику безопасности на уроках физической культуры.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жима дня; знать правила личной гигиены. Знать упражнения для формирования правильной осанки;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907" w:right="1134" w:gutter="0" w:header="0" w:top="71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6:58:00Z</dcterms:created>
  <dc:creator>Худоба В.</dc:creator>
  <dc:description/>
  <cp:keywords/>
  <dc:language>en-US</dc:language>
  <cp:lastModifiedBy>User</cp:lastModifiedBy>
  <cp:lastPrinted>2006-09-21T23:32:00Z</cp:lastPrinted>
  <dcterms:modified xsi:type="dcterms:W3CDTF">2012-03-16T17:48:00Z</dcterms:modified>
  <cp:revision>54</cp:revision>
  <dc:subject/>
  <dc:title>№ урока за год</dc:title>
</cp:coreProperties>
</file>