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"Лицей № 36"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Веселые старты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ой школ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 предмету: «Физическая культур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ил: учитель физической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жанов Алексе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–ая  эстафета: «Мост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 xml:space="preserve"> : для данной эстафеты заранее вырезаются грибы, которые можно разукрасить по желанию, в зависимости от количества команд необходимо подготовить корзи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ся в колонну по одному. Перед командами на протяжении всего пути разложены грибы, а в конце дистанции стоят корзинки. По сигналу преподавателя направляющие бегут по дистанции, берут гриб и относят его в корзину. После чего возвращаются к своим командам. Последний игрок каждой команды берет корзину с грибами. Побеждает команда первая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вариант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ся в колонну по одному в руках у направляющего корзина. По сигналу учителя направляющий бежит к месту где разложены грибы, берет гриб, кладет в корзину и возвращается обратно. Грибы можно собирать только съедобные. Побеждает команда которая быстрее и правильнее собере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ая эстафета: «Ежи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:</w:t>
      </w:r>
      <w:r>
        <w:rPr>
          <w:sz w:val="28"/>
          <w:szCs w:val="28"/>
        </w:rPr>
        <w:t xml:space="preserve"> для каждой команды готовится половина яблока или картошки, спички, для всех участников один образец ежика который состоит из половинки яблока(картошки), в которое воткнуты спи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располагаются в колонну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оказывает командам образец ежика, которого они должны сделать. По сигналу преподавателя учащиеся по очереди подбегают к месту, где находятся составные части ежика. Каждый игрок имеет право воткнуть в яблоко только одну спичку, после чего он возвращается к своей команде. Побеждает команда первая собравшая еж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я эстафета: «Обведи кегл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колонну по одному. У направляющего в руках мяч и обруч. По команде учителя направляющие начинают катить мяч обручем обводя при этом кегли. Обратно возвращаются просто бегом. Побеждает команда первая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ая эстафета: «Найди свой номер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:</w:t>
      </w:r>
      <w:r>
        <w:rPr>
          <w:sz w:val="28"/>
          <w:szCs w:val="28"/>
        </w:rPr>
        <w:t xml:space="preserve"> заранее из плотной бумаги вырезаются круги, диаметром 10-12 см. С одной стороны пишется номер. другая сторона просто разукрашивает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ся в колонну по одному и рассчитываются по порядку. Перед ними на определенном расстоянии лежат обручи, в которых находятся цветные круги, с обратной стороны которых написаны номера. По команде преподавателя направляющие бегут к обручам и ищут свой номер, с которым возвращаются к своей команде. Следующий игрок должен найти свой номер и т. д. Побеждает команда первая закончившая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-ая эстафета: «Художники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</w:t>
      </w:r>
      <w:r>
        <w:rPr>
          <w:sz w:val="28"/>
          <w:szCs w:val="28"/>
        </w:rPr>
        <w:t>: заранее готовятся рисунки, состоящие из точек, которые соединяются отрезками, причем отрезков должно быть столько, сколько будет игроков в коман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полагаются в колонну по одному. Их вниманию предлагается рисунок, который должна нарисовать каждая команда. На определенном расстоянии от команд висит лист бумаги на котором нарисованы пронумерованные точки. По свистку направляющие бегут к листам бумаги и проводят линию от цифры 1 к цифре 2, затем возвращаются к своим командам. Остальные игроки также соединяют цифры отрезками, строго по порядку. Побеждает команда первая закончившая эстафету и выполнившая правильно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-ая эстафета: «Самые ловкие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колонну по одному. У направляющих в руках ракетка от бамбинтона и воланчик (воздушный шар). Пред каждой командой стоят гимнастические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учителя направляющий подбивая воланчик должен пройти по скамейке и бегом вернуться обратно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-ая эстафета: «Собери мишку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на картоне рисуется Олимпийский мишка, который разрезается на различные детали (голова, уши, туловище и т.д. или в виде пазлов). Помимо этого необходимо нарисовать образец ми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роятся в колонну по одному. Рядом с каждой командой лежат составные части мишки. Перед командами чертится круг, в котором он будет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истку направляющие берут любую деталь, бегут к нарисованному кругу и кладут ее, после чего возвращаются обратно. Следующий игрок берет другую деталь бежит к кругу и кладет ее таким образом, чтобы собирался мишка и т.д. Побеждает команда первая собравшая мишку.</w:t>
      </w:r>
      <w:r>
        <w:rPr>
          <w:vanish/>
          <w:sz w:val="28"/>
          <w:szCs w:val="28"/>
        </w:rPr>
        <w:t>правляющего в руках мяч и обруч. у. дному.олько одну спичку, после чего он возвращается к своей команде.  обратно. обходимо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22:00Z</dcterms:created>
  <dc:creator>BOSS</dc:creator>
  <dc:description/>
  <cp:keywords/>
  <dc:language>en-US</dc:language>
  <cp:lastModifiedBy>Алексей</cp:lastModifiedBy>
  <dcterms:modified xsi:type="dcterms:W3CDTF">2016-03-26T13:41:00Z</dcterms:modified>
  <cp:revision>15</cp:revision>
  <dc:subject/>
  <dc:title/>
</cp:coreProperties>
</file>