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27»</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рода Чебоксары Чувашской Республик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285750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56972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left" w:pos="360" w:leader="none"/>
                                      <w:tab w:val="right" w:pos="9355" w:leader="none"/>
                                    </w:tabs>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27»</w:t>
                                  </w:r>
                                </w:p>
                                <w:p>
                                  <w:pPr>
                                    <w:pStyle w:val="Normal"/>
                                    <w:tabs>
                                      <w:tab w:val="clear" w:pos="708"/>
                                      <w:tab w:val="left" w:pos="360" w:leader="none"/>
                                      <w:tab w:val="right" w:pos="9355" w:leader="none"/>
                                    </w:tabs>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Чебоксары</w:t>
                                  </w:r>
                                </w:p>
                                <w:p>
                                  <w:pPr>
                                    <w:pStyle w:val="Normal"/>
                                    <w:spacing w:lineRule="auto" w:line="360" w:before="0" w:after="0"/>
                                    <w:ind w:left="106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Л.М. Жукова</w:t>
                                  </w:r>
                                </w:p>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
                                      <w:sz w:val="24"/>
                                      <w:szCs w:val="24"/>
                                      <w:u w:val="single"/>
                                      <w:lang w:eastAsia="ru-RU"/>
                                    </w:rPr>
                                    <w:t>№103 - ОД</w:t>
                                  </w:r>
                                </w:p>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22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ю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2015 </w:t>
                                  </w:r>
                                  <w:r>
                                    <w:rPr>
                                      <w:rFonts w:eastAsia="Times New Roman" w:cs="Times New Roman" w:ascii="Times New Roman" w:hAnsi="Times New Roman"/>
                                      <w:b/>
                                      <w:sz w:val="24"/>
                                      <w:szCs w:val="24"/>
                                      <w:lang w:eastAsia="ru-RU"/>
                                    </w:rPr>
                                    <w:t>г.</w:t>
                                  </w:r>
                                </w:p>
                              </w:tc>
                            </w:tr>
                          </w:tbl>
                        </w:txbxContent>
                      </wps:txbx>
                      <wps:bodyPr anchor="t" lIns="0" tIns="0" rIns="0" bIns="0">
                        <a:noAutofit/>
                      </wps:bodyPr>
                    </wps:wsp>
                  </a:graphicData>
                </a:graphic>
              </wp:anchor>
            </w:drawing>
          </mc:Choice>
          <mc:Fallback>
            <w:pict>
              <v:rect fillcolor="#FFFFFF" style="position:absolute;rotation:-0;width:225pt;height:123.6pt;mso-wrap-distance-left:9pt;mso-wrap-distance-right:0pt;mso-wrap-distance-top:0pt;mso-wrap-distance-bottom:0pt;margin-top:1.8pt;mso-position-vertical-relative:text;margin-left:313.6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left" w:pos="360" w:leader="none"/>
                                <w:tab w:val="right" w:pos="9355" w:leader="none"/>
                              </w:tabs>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27»</w:t>
                            </w:r>
                          </w:p>
                          <w:p>
                            <w:pPr>
                              <w:pStyle w:val="Normal"/>
                              <w:tabs>
                                <w:tab w:val="clear" w:pos="708"/>
                                <w:tab w:val="left" w:pos="360" w:leader="none"/>
                                <w:tab w:val="right" w:pos="9355" w:leader="none"/>
                              </w:tabs>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Чебоксары</w:t>
                            </w:r>
                          </w:p>
                          <w:p>
                            <w:pPr>
                              <w:pStyle w:val="Normal"/>
                              <w:spacing w:lineRule="auto" w:line="360" w:before="0" w:after="0"/>
                              <w:ind w:left="106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Л.М. Жукова</w:t>
                            </w:r>
                          </w:p>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
                                <w:sz w:val="24"/>
                                <w:szCs w:val="24"/>
                                <w:u w:val="single"/>
                                <w:lang w:eastAsia="ru-RU"/>
                              </w:rPr>
                              <w:t>№103 - ОД</w:t>
                            </w:r>
                          </w:p>
                          <w:p>
                            <w:pPr>
                              <w:pStyle w:val="Normal"/>
                              <w:spacing w:lineRule="auto" w:line="360" w:before="0" w:after="0"/>
                              <w:ind w:lef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22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ю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2015 </w:t>
                            </w:r>
                            <w:r>
                              <w:rPr>
                                <w:rFonts w:eastAsia="Times New Roman" w:cs="Times New Roman" w:ascii="Times New Roman" w:hAnsi="Times New Roman"/>
                                <w:b/>
                                <w:sz w:val="24"/>
                                <w:szCs w:val="24"/>
                                <w:lang w:eastAsia="ru-RU"/>
                              </w:rPr>
                              <w:t>г.</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r>
    </w:p>
    <w:p>
      <w:pPr>
        <w:pStyle w:val="Normal"/>
        <w:tabs>
          <w:tab w:val="clear" w:pos="708"/>
          <w:tab w:val="left" w:pos="6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Рабочая 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изобразительному искусству</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Б класс</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рок реализации: 2015 - 2016г.</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л: учитель  </w:t>
      </w:r>
      <w:r>
        <w:rPr>
          <w:rFonts w:eastAsia="Times New Roman" w:cs="Times New Roman" w:ascii="Times New Roman" w:hAnsi="Times New Roman"/>
          <w:b/>
          <w:sz w:val="32"/>
          <w:szCs w:val="32"/>
          <w:lang w:eastAsia="ru-RU"/>
        </w:rPr>
        <w:t>Воронова Вера Василье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заседании МО</w:t>
      </w:r>
    </w:p>
    <w:p>
      <w:pPr>
        <w:pStyle w:val="Normal"/>
        <w:spacing w:lineRule="auto" w:line="480" w:before="0" w:after="0"/>
        <w:jc w:val="right"/>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48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b/>
          <w:sz w:val="24"/>
          <w:szCs w:val="24"/>
          <w:u w:val="single"/>
          <w:lang w:eastAsia="ru-RU"/>
        </w:rPr>
        <w:t>№8</w:t>
      </w:r>
      <w:r>
        <w:rPr>
          <w:rFonts w:eastAsia="Times New Roman" w:cs="Times New Roman" w:ascii="Times New Roman" w:hAnsi="Times New Roman"/>
          <w:sz w:val="24"/>
          <w:szCs w:val="24"/>
          <w:u w:val="single"/>
          <w:lang w:eastAsia="ru-RU"/>
        </w:rPr>
        <w:t xml:space="preserve">           </w:t>
      </w:r>
    </w:p>
    <w:p>
      <w:pPr>
        <w:pStyle w:val="Normal"/>
        <w:spacing w:lineRule="auto" w:line="48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1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u w:val="single"/>
          <w:lang w:eastAsia="ru-RU"/>
        </w:rPr>
        <w:t>ию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2015</w:t>
      </w:r>
      <w:r>
        <w:rPr>
          <w:rFonts w:eastAsia="Times New Roman" w:cs="Times New Roman" w:ascii="Times New Roman" w:hAnsi="Times New Roman"/>
          <w:sz w:val="24"/>
          <w:szCs w:val="24"/>
          <w:lang w:eastAsia="ru-RU"/>
        </w:rPr>
        <w:t xml:space="preserve"> г.</w:t>
      </w:r>
    </w:p>
    <w:p>
      <w:pPr>
        <w:pStyle w:val="Normal"/>
        <w:spacing w:lineRule="auto" w:line="240" w:before="0" w:after="0"/>
        <w:ind w:left="63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709" w:right="425"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боксары,   2015 г.</w:t>
      </w:r>
    </w:p>
    <w:p>
      <w:pPr>
        <w:pStyle w:val="Normal"/>
        <w:shd w:fill="FFFFFF" w:val="clear"/>
        <w:tabs>
          <w:tab w:val="clear" w:pos="708"/>
          <w:tab w:val="left" w:pos="6522" w:leader="none"/>
        </w:tabs>
        <w:spacing w:lineRule="exact" w:line="209" w:before="310" w:after="200"/>
        <w:ind w:right="158"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tabs>
          <w:tab w:val="clear" w:pos="708"/>
          <w:tab w:val="left" w:pos="6522" w:leader="none"/>
        </w:tabs>
        <w:spacing w:lineRule="exact" w:line="209" w:before="310" w:after="200"/>
        <w:ind w:right="158"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z w:val="32"/>
          <w:szCs w:val="32"/>
          <w:lang w:eastAsia="ru-RU"/>
        </w:rPr>
        <w:t>Пояснительная запис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ющими характеристиками предмета «Изобразительное искусство»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w:t>
        <w:softHyphen/>
        <w:t>дологические основания программы опираются на концепцию образовательной области «Искусство», разработано Б.П. Юсовым в Учреждении РАО «Институт художественного образо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учитывает опыт и современные направления педагогики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ён и тенденций в искусств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уровень социокультурного развития общества требует обновления культуры общения педагога с учащимися (ученик становится субъектом образовательного процесса), разработки таких учебных программ по предмету «Изобразительное искусство», которые обеспечивали бы полихудожественное развитие школьни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Цель</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уроков изобразительного искусства в начальной школе — разностороннее художественно-творческое развитие уча</w:t>
        <w:softHyphen/>
        <w:t>щихся:</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формирование у детей целостного, гармоничного восприятия мира; </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активизацию самостоятельной творческой деятельности; развитие интереса к природе и потребности общения с искусством (восприятие и практическая деятельность); </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оспитание нравственных и эстетических чувств, любви к родной природе, своему народу, к многонациональной культуре своей страны.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Cs/>
          <w:color w:val="000000"/>
          <w:sz w:val="24"/>
          <w:szCs w:val="24"/>
          <w:lang w:eastAsia="ru-RU"/>
        </w:rPr>
        <w:t>Задачи</w:t>
      </w:r>
      <w:r>
        <w:rPr>
          <w:rFonts w:eastAsia="Times New Roman" w:cs="Times New Roman" w:ascii="Times New Roman" w:hAnsi="Times New Roman"/>
          <w:bCs/>
          <w:iCs/>
          <w:color w:val="000000"/>
          <w:sz w:val="24"/>
          <w:szCs w:val="24"/>
          <w:lang w:eastAsia="ru-RU"/>
        </w:rPr>
        <w:t xml:space="preserve"> изучения предмета «Изобразительное искусство»:</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спитывать устойчивый интерес к изобразительном) творчеству, уважение к культуре и искусству разных народов; обогащать нравственные качества детей; формировать способность проявлять себя в искусстве эстетические предпочте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вать творческий потенциал ребёнка путём активизации у него воображения и фантазии; формировать способность воспринимать окружающий мир и произведения разных видов искусства на эмоционально-чувственном уровне; развивать желание привносить в окружающую действительность красоту; формирован, навыки сотрудничества и сотворчества в художественной деятельност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ировать навыки работы в разных видах пластических искусств: живописи, графике, декоративно прикладном искусстве, архитектуре и дизайне;</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ировать умение пользоваться выразительными средствами изобразительного искусства, языком графической грамоты, навыки работы разными художественными материалами, учитывая возрастные интересы;</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всестороннего художественного развития учащихся реализуется в программе путём развития дифференцированного зрения, освоения художественно-образного языка изобразительного искусства. Особое внимание в программе уделяется самостоятельной художественно-творческой деятельности школьников, восприятию ими произведении разных видов искусств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преподавания предмета «Изобразительное искусство» лежит единство обучения и воспитания, взаимодействие с образовательными дисциплин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лихудожественного развития учащихся опирается на следующие принципы (по Б.П. Юсову).</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Духовное возвышение ребёнка.</w:t>
      </w:r>
      <w:r>
        <w:rPr>
          <w:rFonts w:eastAsia="Times New Roman" w:cs="Times New Roman" w:ascii="Times New Roman" w:hAnsi="Times New Roman"/>
          <w:color w:val="000000"/>
          <w:sz w:val="24"/>
          <w:szCs w:val="24"/>
          <w:lang w:eastAsia="ru-RU"/>
        </w:rPr>
        <w:t xml:space="preserve"> Важно воспитывать у детей духовные потребности и интересы; развивать возвышенные чувства, возникающие при восприятии произведений искусства и творческих достижений художественной культуры; развивать умение любить и ценить культурное наследие родной страны и народов мира.</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Действие, радость, увлечение школьников работой.</w:t>
      </w:r>
      <w:r>
        <w:rPr>
          <w:rFonts w:eastAsia="Times New Roman" w:cs="Times New Roman" w:ascii="Times New Roman" w:hAnsi="Times New Roman"/>
          <w:color w:val="000000"/>
          <w:sz w:val="24"/>
          <w:szCs w:val="24"/>
          <w:lang w:eastAsia="ru-RU"/>
        </w:rPr>
        <w:t xml:space="preserve"> Художественное творчество должно вызывать у детей чувство радости и желание участвовать в коллективном творческом проекте. Такая форма работы учит детей взаимодействовать между собой, свободно высказывать своё мнение, творчески и неординарно мысли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Живое общение с искусством.</w:t>
      </w:r>
      <w:r>
        <w:rPr>
          <w:rFonts w:eastAsia="Times New Roman" w:cs="Times New Roman" w:ascii="Times New Roman" w:hAnsi="Times New Roman"/>
          <w:color w:val="000000"/>
          <w:sz w:val="24"/>
          <w:szCs w:val="24"/>
          <w:lang w:eastAsia="ru-RU"/>
        </w:rPr>
        <w:t xml:space="preserve"> Необходимо приобщать детей к художественному слову, живой музыке, знакомить с ориги</w:t>
        <w:softHyphen/>
        <w:t>налами произведений изобразительного искусства. Творческий продукт, по возможности, должен рождаться на глазах у детей, в том числе создаваться их собственными силами, их рукам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Освоение разнообразных сторон жизни</w:t>
      </w:r>
      <w:r>
        <w:rPr>
          <w:rFonts w:eastAsia="Times New Roman" w:cs="Times New Roman" w:ascii="Times New Roman" w:hAnsi="Times New Roman"/>
          <w:color w:val="000000"/>
          <w:sz w:val="24"/>
          <w:szCs w:val="24"/>
          <w:lang w:eastAsia="ru-RU"/>
        </w:rPr>
        <w:t xml:space="preserve"> (природа, животные, архитектура, произведения искусства). Важно дать детям представление о многообразии мира, показать связь природных условий, в которых живут разные народы, с их жизненным укладом, духовными ценностями, архитектурой, искусство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Опора в обучении на региональный компонент.</w:t>
      </w:r>
      <w:r>
        <w:rPr>
          <w:rFonts w:eastAsia="Times New Roman" w:cs="Times New Roman" w:ascii="Times New Roman" w:hAnsi="Times New Roman"/>
          <w:color w:val="000000"/>
          <w:sz w:val="24"/>
          <w:szCs w:val="24"/>
          <w:lang w:eastAsia="ru-RU"/>
        </w:rPr>
        <w:t xml:space="preserve"> Выстраивая учебно-информативный материал урока и планируя творческие задания, педагогу следует учитывать особенности того региона, в котором живут учащиеся, — географические, национальные, культурно-историческ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Реализация полихудожественного, интегрированного подхода.</w:t>
      </w:r>
      <w:r>
        <w:rPr>
          <w:rFonts w:eastAsia="Times New Roman" w:cs="Times New Roman" w:ascii="Times New Roman" w:hAnsi="Times New Roman"/>
          <w:color w:val="000000"/>
          <w:sz w:val="24"/>
          <w:szCs w:val="24"/>
          <w:lang w:eastAsia="ru-RU"/>
        </w:rPr>
        <w:t xml:space="preserve"> Полихудожественный подход и интегрированные формы организации занятий развивают у школьников интерес к искусству, обогащают их эмоциональный опыт. Родство разных видов искусства помогает учащимся лучше прочувствовать и понять художественное явление, развивает умение переносить художественный образ одного искусства на язык другого, создавать свой художественный образ.</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Сенсорное насыщение представлений и действий детей.</w:t>
      </w:r>
      <w:r>
        <w:rPr>
          <w:rFonts w:eastAsia="Times New Roman" w:cs="Times New Roman" w:ascii="Times New Roman" w:hAnsi="Times New Roman"/>
          <w:color w:val="000000"/>
          <w:sz w:val="24"/>
          <w:szCs w:val="24"/>
          <w:lang w:eastAsia="ru-RU"/>
        </w:rPr>
        <w:t xml:space="preserve"> Детские представления нередко односторонни и разрозненны, основываются на механическом запоминании, страдают словесно-логическим формализмом. Дети могут сказать и назвать, но не всегда умеют прочувствовать и сделать. Ведь ребёнок в первую очередь чувствует. Структура занятия, учебный материал, практическая творческая деятельность должны дать учащимся возможность научиться воспринимать действительность во всей полноте с помощью разных чувств — зрения, слуха, обоняния, осяз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Раскрытие разных сторон искусства.</w:t>
      </w:r>
      <w:r>
        <w:rPr>
          <w:rFonts w:eastAsia="Times New Roman" w:cs="Times New Roman" w:ascii="Times New Roman" w:hAnsi="Times New Roman"/>
          <w:color w:val="000000"/>
          <w:sz w:val="24"/>
          <w:szCs w:val="24"/>
          <w:lang w:eastAsia="ru-RU"/>
        </w:rPr>
        <w:t xml:space="preserve"> Любая творческая деятельность включает три составляющие. </w:t>
      </w:r>
      <w:r>
        <w:rPr>
          <w:rFonts w:eastAsia="Times New Roman" w:cs="Times New Roman" w:ascii="Times New Roman" w:hAnsi="Times New Roman"/>
          <w:b/>
          <w:color w:val="000000"/>
          <w:sz w:val="24"/>
          <w:szCs w:val="24"/>
          <w:lang w:eastAsia="ru-RU"/>
        </w:rPr>
        <w:t>Исполнительская</w:t>
      </w:r>
      <w:r>
        <w:rPr>
          <w:rFonts w:eastAsia="Times New Roman" w:cs="Times New Roman" w:ascii="Times New Roman" w:hAnsi="Times New Roman"/>
          <w:color w:val="000000"/>
          <w:sz w:val="24"/>
          <w:szCs w:val="24"/>
          <w:lang w:eastAsia="ru-RU"/>
        </w:rPr>
        <w:t xml:space="preserve"> (техническая) — основана на многократном повторении, отточенной технике. </w:t>
      </w:r>
      <w:r>
        <w:rPr>
          <w:rFonts w:eastAsia="Times New Roman" w:cs="Times New Roman" w:ascii="Times New Roman" w:hAnsi="Times New Roman"/>
          <w:b/>
          <w:color w:val="000000"/>
          <w:sz w:val="24"/>
          <w:szCs w:val="24"/>
          <w:lang w:eastAsia="ru-RU"/>
        </w:rPr>
        <w:t xml:space="preserve">Творческая </w:t>
      </w:r>
      <w:r>
        <w:rPr>
          <w:rFonts w:eastAsia="Times New Roman" w:cs="Times New Roman" w:ascii="Times New Roman" w:hAnsi="Times New Roman"/>
          <w:color w:val="000000"/>
          <w:sz w:val="24"/>
          <w:szCs w:val="24"/>
          <w:lang w:eastAsia="ru-RU"/>
        </w:rPr>
        <w:t xml:space="preserve">(образная) — требует выразительности, индивидуальности, одухотворения, фантазии, внимания и наблюдательности. </w:t>
      </w:r>
      <w:r>
        <w:rPr>
          <w:rFonts w:eastAsia="Times New Roman" w:cs="Times New Roman" w:ascii="Times New Roman" w:hAnsi="Times New Roman"/>
          <w:b/>
          <w:color w:val="000000"/>
          <w:sz w:val="24"/>
          <w:szCs w:val="24"/>
          <w:lang w:eastAsia="ru-RU"/>
        </w:rPr>
        <w:t>Самостоятельная жизнь произведения искусства</w:t>
      </w:r>
      <w:r>
        <w:rPr>
          <w:rFonts w:eastAsia="Times New Roman" w:cs="Times New Roman" w:ascii="Times New Roman" w:hAnsi="Times New Roman"/>
          <w:color w:val="000000"/>
          <w:sz w:val="24"/>
          <w:szCs w:val="24"/>
          <w:lang w:eastAsia="ru-RU"/>
        </w:rPr>
        <w:t xml:space="preserve"> — существование художественного произведения в конкретной среде: в музее, на выставке, в мастерской, в административном и жилом зда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Активное творчество учащихся.</w:t>
      </w:r>
      <w:r>
        <w:rPr>
          <w:rFonts w:eastAsia="Times New Roman" w:cs="Times New Roman" w:ascii="Times New Roman" w:hAnsi="Times New Roman"/>
          <w:color w:val="000000"/>
          <w:sz w:val="24"/>
          <w:szCs w:val="24"/>
          <w:lang w:eastAsia="ru-RU"/>
        </w:rPr>
        <w:t xml:space="preserve"> Развитие творческих способностей у ребёнка происходит только при его активной художественной деятельности. На это направлены предлагаемые в программе задания, основанные на социоигровых методах работы (художественных действиях с формой, пространством, цветом, звуком, словом), при условии сотворчества учителя и учащих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Принцип целостности.</w:t>
      </w:r>
      <w:r>
        <w:rPr>
          <w:rFonts w:eastAsia="Times New Roman" w:cs="Times New Roman" w:ascii="Times New Roman" w:hAnsi="Times New Roman"/>
          <w:color w:val="000000"/>
          <w:sz w:val="24"/>
          <w:szCs w:val="24"/>
          <w:lang w:eastAsia="ru-RU"/>
        </w:rPr>
        <w:t xml:space="preserve"> Это ведущий принцип, который предусматривает систематическое развитие у школьников способности художественно-образного восприятия произведений искусства и создания художественного образа в собственных творческих работа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в школе выступает условием и механизмом познания мира детьми в процессе активного творчества. Содержание художественного образования в школе должно опираться на возрастные и психические особенности младших школьников, на присущие возрасту формы мышления: художественно-образные, художественно-действенные, логическ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Методическая основа</w:t>
      </w:r>
      <w:r>
        <w:rPr>
          <w:rFonts w:eastAsia="Times New Roman" w:cs="Times New Roman" w:ascii="Times New Roman" w:hAnsi="Times New Roman"/>
          <w:color w:val="000000"/>
          <w:sz w:val="24"/>
          <w:szCs w:val="24"/>
          <w:lang w:eastAsia="ru-RU"/>
        </w:rPr>
        <w:t xml:space="preserve"> преподавания предмета «Изобразительное искусство»:</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на практическую деятельность ребёнка и возвышение её до уровня творчества;</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ход к преподаванию как живому, образному процессу, чутко реагирующему на внутренний мир ребёнка конкретного возраста (субъективный фактор), внешние социальные и культурные изменения (объективный фактор);</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никновение в духовную, эстетическую, художественную природу искусства и в мир отношений человека и природы;</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проектных форм мышления как основы укрупнения педагогических задач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грированный подход в художественном образовании младших школьников предоставляет учителю свободу творческого поиска, самостоятельность в раскрытии темы, постановке задач, выстраивании учебного материала, выборе художественных средств и форм работы с детьми. Предлагаемые в программе примерные задания ориентируют педагога на разработку своих учебно-творческих заданий, форм и видов работы. Структура, образовательные задачи, принципы организации обучения, темы заданий и учебно-методический материал программы дают педагогу возможность увеличивать количество часов на предмет «Изобразительное искусство» исходя из возможностей и специфики школы (например, в школах с углублённым изучением образовательной области «Искусство») и индивидуальных особенностей учащих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эффективно только в том случае, если дети увлечены работой, если оно доставляет им радость. Уроки изобразительного искусства следует выстраивать таким образом, чтобы вызвать у школьников желание заниматься творческой деятельностью, познавать мир в художественно-образной форме.</w:t>
      </w:r>
      <w:r>
        <w:rPr>
          <w:rFonts w:eastAsia="Times New Roman" w:cs="Times New Roman" w:ascii="Times New Roman" w:hAnsi="Times New Roman"/>
          <w:b/>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Характеристика учебного предмета</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ставлены три направления художественного развития учащихся. В зависимости от возраста младших школьников на уроках больше внимания уделяется тому или иному направлени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дифференцированного зрения: перенос наблюдаемого в художественную форму (изобразительное искусство и окружающий мир).</w:t>
      </w:r>
      <w:r>
        <w:rPr>
          <w:rFonts w:eastAsia="Times New Roman" w:cs="Times New Roman" w:ascii="Times New Roman" w:hAnsi="Times New Roman"/>
          <w:color w:val="000000"/>
          <w:sz w:val="24"/>
          <w:szCs w:val="24"/>
          <w:lang w:eastAsia="ru-RU"/>
        </w:rPr>
        <w:t xml:space="preserve"> Освоение законов создания про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метрия, асимметрия, динамика, статика, силуэт и др.). Форми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тельного искусства. Виды и жанры изобразительного искусства, их развитие, появление новых видов и форм художественно - творческой деятельности человека. Профессия художника-творца. Отображение окружающего мира природы и действительно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w:t>
        <w:softHyphen/>
        <w:t>зитель истории человечества в художественных образ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фантазии и воображения.</w:t>
      </w:r>
      <w:r>
        <w:rPr>
          <w:rFonts w:eastAsia="Times New Roman" w:cs="Times New Roman" w:ascii="Times New Roman" w:hAnsi="Times New Roman"/>
          <w:color w:val="000000"/>
          <w:sz w:val="24"/>
          <w:szCs w:val="24"/>
          <w:lang w:eastAsia="ru-RU"/>
        </w:rPr>
        <w:t xml:space="preserve"> Воспитание творческой инициативы учащихся, развитие у них способности само</w:t>
        <w:softHyphen/>
        <w:t>стоятельно решать поставленную задачу, выражать себя в каком-либо виде художественной деятельности. Развитие желания творить, формирование индивидуального чувства цвета, формы, умения организовать пространство и выстроить композици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чальная школа — время активного развития учащихся, формирования их творческого познания и целостного восприятия окружающего. </w:t>
      </w:r>
      <w:r>
        <w:rPr>
          <w:rFonts w:eastAsia="Times New Roman" w:cs="Times New Roman" w:ascii="Times New Roman" w:hAnsi="Times New Roman"/>
          <w:b/>
          <w:color w:val="000000"/>
          <w:sz w:val="24"/>
          <w:szCs w:val="24"/>
          <w:lang w:eastAsia="ru-RU"/>
        </w:rPr>
        <w:t>Важное условие развития художественно - образного мышления</w:t>
      </w:r>
      <w:r>
        <w:rPr>
          <w:rFonts w:eastAsia="Times New Roman" w:cs="Times New Roman" w:ascii="Times New Roman" w:hAnsi="Times New Roman"/>
          <w:color w:val="000000"/>
          <w:sz w:val="24"/>
          <w:szCs w:val="24"/>
          <w:lang w:eastAsia="ru-RU"/>
        </w:rPr>
        <w:t xml:space="preserve"> — вовлечение детей в творческую деятельность, знакомство с произведениями разных видов искусства. Это обосновано в первую очередь тем, что каждый ребёнок.</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своих индивидуальных психофизических возможностей по-свосму воспринимает и усваивает информацию (один через зрение, другой на слух, третий через действия и т. д.); во-вто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ганизации занятий позволяет разнообразить и обогатить восприятие, развивает ассоциативное мышление, способность анализировать, сопоставлять одно произведение с другим, способствует развитию у детей умения обобщать художественные образы и создавать сво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3"/>
        </w:numPr>
        <w:shd w:fill="FFFFFF" w:val="clear"/>
        <w:autoSpaceDE w:val="false"/>
        <w:spacing w:lineRule="auto" w:line="240" w:before="0" w:after="0"/>
        <w:ind w:left="142" w:hanging="142"/>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Художественно-образное восприятие произведений изобразительного искусства (музейная педагогика).</w:t>
      </w:r>
      <w:r>
        <w:rPr>
          <w:rFonts w:eastAsia="Times New Roman" w:cs="Times New Roman" w:ascii="Times New Roman" w:hAnsi="Times New Roman"/>
          <w:color w:val="000000"/>
          <w:sz w:val="24"/>
          <w:szCs w:val="24"/>
          <w:lang w:eastAsia="ru-RU"/>
        </w:rPr>
        <w:t xml:space="preserve"> Систематическое развитие у детей сознательного подхода к восприятию эстетического в действительности и искусстве, а также к собст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ности воспринимать, понимать, переживать и ценить произве</w:t>
        <w:softHyphen/>
        <w:t>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держательные моменты художественной формы, особенности выразительного языка произведений искусств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работы в каждом классе реализуются в следующих </w:t>
      </w:r>
      <w:r>
        <w:rPr>
          <w:rFonts w:eastAsia="Times New Roman" w:cs="Times New Roman" w:ascii="Times New Roman" w:hAnsi="Times New Roman"/>
          <w:b/>
          <w:color w:val="000000"/>
          <w:sz w:val="24"/>
          <w:szCs w:val="24"/>
          <w:lang w:eastAsia="ru-RU"/>
        </w:rPr>
        <w:t>видах художественной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бота на плоскости</w:t>
      </w:r>
      <w:r>
        <w:rPr>
          <w:rFonts w:eastAsia="Times New Roman" w:cs="Times New Roman" w:ascii="Times New Roman" w:hAnsi="Times New Roman"/>
          <w:color w:val="000000"/>
          <w:sz w:val="24"/>
          <w:szCs w:val="24"/>
          <w:lang w:eastAsia="ru-RU"/>
        </w:rPr>
        <w:t xml:space="preserve"> направлена па овладение детьми разными материалами: гуашевыми и акварельными красками, цветными мелками, пастелью, карандашами, тушью.</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екоративно-прикладные виды деятельности</w:t>
      </w:r>
      <w:r>
        <w:rPr>
          <w:rFonts w:eastAsia="Times New Roman" w:cs="Times New Roman" w:ascii="Times New Roman" w:hAnsi="Times New Roman"/>
          <w:color w:val="000000"/>
          <w:sz w:val="24"/>
          <w:szCs w:val="24"/>
          <w:lang w:eastAsia="ru-RU"/>
        </w:rPr>
        <w:t xml:space="preserve"> связаны с созданием орнаментов, элементов украшения, декоративных композиций на основе стилизации и обобщения природных форм (цветов, деревьев, зверей, рыб, птиц, насекомых и т. д.) с помощью разнообразных художественных материалов (красок, фломастеров, карандашей) и в различных техниках (аппликации, коллаже).</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бота в объёме</w:t>
      </w:r>
      <w:r>
        <w:rPr>
          <w:rFonts w:eastAsia="Times New Roman" w:cs="Times New Roman" w:ascii="Times New Roman" w:hAnsi="Times New Roman"/>
          <w:color w:val="000000"/>
          <w:sz w:val="24"/>
          <w:szCs w:val="24"/>
          <w:lang w:eastAsia="ru-RU"/>
        </w:rPr>
        <w:t xml:space="preserve"> (скульптура) предполагает лепку из глины или пластилина; художественное конструирование и дизайн — создание несложных геометрических форм из бумаги, использование в работе готовых объёмных форм (коробок разной величины, пузырьков, упаково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Художественно- творческое восприятие произведений искусства (музейная педагогика)</w:t>
      </w:r>
      <w:r>
        <w:rPr>
          <w:rFonts w:eastAsia="Times New Roman" w:cs="Times New Roman" w:ascii="Times New Roman" w:hAnsi="Times New Roman"/>
          <w:color w:val="000000"/>
          <w:sz w:val="24"/>
          <w:szCs w:val="24"/>
          <w:lang w:eastAsia="ru-RU"/>
        </w:rPr>
        <w:t xml:space="preserve">  предусматривает беседы, обсуждения, экскурсии, проектные и исследовательские работ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предмета в учебном план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Cs/>
          <w:color w:val="000000"/>
          <w:spacing w:val="-6"/>
          <w:sz w:val="24"/>
          <w:szCs w:val="24"/>
          <w:lang w:eastAsia="ru-RU"/>
        </w:rPr>
        <w:t xml:space="preserve">На изучение предмета «Изобразительное искусство»  в 3 классе отводится 35 часов </w:t>
      </w:r>
      <w:r>
        <w:rPr>
          <w:rFonts w:eastAsia="Times New Roman" w:cs="Times New Roman" w:ascii="Times New Roman" w:hAnsi="Times New Roman"/>
          <w:color w:val="000000"/>
          <w:sz w:val="24"/>
          <w:szCs w:val="24"/>
          <w:lang w:eastAsia="ru-RU"/>
        </w:rPr>
        <w:t xml:space="preserve"> (1 час в неделю, 35 учебных нед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ностные ориентиры содержания предмета «Изобразительное искусство»</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В основе учебников лежит системно - деятельностный (компетентностный) подход, который предполагает формирование и развитие определённых качеств личности, что соответствует требованиям, предъявляемым к общему содержанию предмета «Изобразительное искусств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толерантности и уважения к другим культурам и народным традициям (с учётом многонациональности Росс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желания знакомиться с произведениями искусства и активно проявлять себя в творчестве (мотивац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культурное и личностное развитие учащегося; формирование графической грамоты и учебных действий, обеспечивающих успешное усвоение содержания предмета (практика и восприят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ознавательной культуры в разных видах изобразительной деятельности (живопись, графика, скульптура, архитектура, декоративно-прикладное и народное искусство) в соответствии с возрастными возможностями учащихся; духовно-нравственное и интеллектуальное воспитание в условиях интегрированного обучения и полихудожественного воспит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атриотических чувств, развитие желания осваивать национальные тради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основ научных знаний об окружающей действительности и искусстве, о взаимосвязях объек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индивидуальных способност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я планировать свою деятельность и культуру труда; развитие эмоционально-ценностного восприятия произведений искусства, эстетического кругозора, эстетической культуры личности, интереса к художественной культуре; формирование умения оценивать с художественной точки зрения произведения искусств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метапредметные и предметные результаты освоения предмета «Изобразительное искусство»</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результат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е, гармоничное восприятие ми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окружающей природе, к наблюдениям за природными явлен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осознавать, передавать своё настроение, впечатление от увиденного в природе, в окружающей действи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ражать свои чувства, вызванные состоянием природ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азличать звуки окружающего мира (пение птиц, шум ветра и деревьев, стук дождя, жужжание насекомых, уличный гул,</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звуки машин, голоса людей в доме, в школе, в лес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том, что у каждого живого существа своё жизненное пространств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мотивация своей деятельности, определение цели работы (задания) и выделение её этап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оводить работу до конц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едвидеть результат свое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 оценка результатов свое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аботать в коллектив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индивидуально и в малых групп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вести диалог, аргументированно отстаивать собственное мн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учебной задачи и контроль её выполнения (умение доводить дело до конц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удержание цели задания в процессе его выполн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мотивация учебно-познавательного процесс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самостоятельная мотивация своей деятельности, определение цели работы (задания) и выделение её этапов;</w:t>
      </w:r>
      <w:r>
        <w:rPr>
          <w:rFonts w:eastAsia="Times New Roman"/>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ектировать (планировать) самостоятельную деятельность в соответствии с предлагаемой учебной задач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ритически оценивать результат своей работы и работы одноклассников на основе приобретённых зна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приобретённые знания гю одному предмету при изучении других общеобразовательных дисциплин;</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по образцу и самостоятельно действия при решении отдельных учебно-творческих задач;</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водить самостоятельные исследов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ектировать (планировать) самостоятельную деятельность в соответствии с предлагаемой учебной задач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ритически оценивать результат своей работы и работы одноклассников на основе приобретённых зна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ходить нужную информацию в Интерне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тематических обсуждениях и выражение своих предложе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ответ на вопрос в соответствии с заданным смысловым (логическим) содержани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словарного запаса, развитие умения описывать словами характер звуков, которые «живут» в различных уголках природ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вязь между звуками в музыкальном произведении, словами в поэзии и проз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сказывать небольшие тексты (сказки, рассказы), вычленять сюжет, сочинять собственный сюжет, создавать мини-рассказы по своему сюжет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 передача своих впечатлений от услышанного, увиденного, прочитанного (в музыке, литературе, народной речи, разных видах и жанрах искус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опоставить события, о которых идёт речь в произведении, с собственным жизненным опытом, выделение общего и различного между ни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ъяснить, чем похожи и чем различаются традиции разных народов в сказках, орнаменте, оформлении жилища, в обустройстве дома в целом.</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б искусстве, о связи искусства с действительностью и умение объяснить это на доступном возрасту уров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равнивать описания, произведения искусства на одну тем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казывать предположения о сюжете по иллюстрации (самостоятельное развитие сюжета), рассказывать о своём любимом произведении искусства, герое, картине, спектакле, книг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иксировать своё эмоциональное состояние, возникшее во время восприятия произведения искус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природном пространстве и архитектуре разных народ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связи архитектуры с природой, знаний архитектурных памятников своего региона, их истор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обсуждении роли искусства в жизни общества и челове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влияния природного окружения на художественное творчество и понимание природы как основы всей жизни человече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ъяснить, чем похожи и чем различаются традиции разных народов в сказках, орнаменте, оформлении жилища, в обустройстве дома в цел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образный портрет героя в разных видах и жанрах искусства — словесном, изобразительном, пла</w:t>
        <w:softHyphen/>
        <w:t>стическом, музыкальн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вивать предложенную сюжетную линию (сочинение общей сказки, пьесы и т. 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использования средств компьютерной графики в разных видах творче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бирать выразительные средства для реализации творческого замыс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равнивать произведения на одну тему, относящиеся к разным видам и жанрам искус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ознавать выразительные средства, использованные автором для создания художественного образа, выражения идеи произвед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элементы импровизации для решения творческих задач.</w:t>
      </w:r>
    </w:p>
    <w:p>
      <w:pPr>
        <w:pStyle w:val="Normal"/>
        <w:spacing w:lineRule="auto" w:line="240" w:before="80" w:after="0"/>
        <w:ind w:right="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рограммы </w:t>
      </w:r>
    </w:p>
    <w:p>
      <w:pPr>
        <w:pStyle w:val="Normal"/>
        <w:spacing w:lineRule="auto" w:line="240" w:before="80" w:after="0"/>
        <w:ind w:right="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 (35 ча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азвитие дифференцированного зрения: перенос наблюдаемого в художест</w:t>
        <w:softHyphen/>
        <w:t>венную форму (17 ча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своение человеком природного пространства (среды). Знакомство с разнообра</w:t>
        <w:softHyphen/>
        <w:t>зием, красотой и своеобразием природ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Форма, ритм, цвет, композиция, динамика, пространство. Величие природы и его отражение в изобразительном искусстве. Природа в разных жанрах изобразительного ис</w:t>
        <w:softHyphen/>
        <w:t>кус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Разнообразие природных объектов в творчестве художника: воздушное простран</w:t>
        <w:softHyphen/>
        <w:t xml:space="preserve">ство, водное пространство, земная поверхность, подземный мир (горы, долины, </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русла рек, озера, моря, поля, леса создают в природе свой особый рисуно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Ритм и орнамент в природной среде и в искусстве и др. Каждый предмет имеет свое строение (конструкцию). Рассматриваем деревья. Рисунок земной поверхности показан на карте или глобусе (суша, возвышенности, моря, реки, океан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омпозиционное размещение предметов на листе при рисовании с натуры, созна</w:t>
        <w:softHyphen/>
        <w:t>тельный выбор формата ли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ерспектива как способ передачи пространства на картине с помощью планов. Воздушная перспекти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Образы, построенные на контрасте формы, цвета, размера. Глухие и звонкие цве</w:t>
        <w:softHyphen/>
        <w:t>та. Главные и дополнительные цве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Изображение с натуры предметов конструктивной формы. Натюрморт темати</w:t>
        <w:softHyphen/>
        <w:t>ческ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Передача движения. Работа с натуры и по наблюдению: краткие зарисовки (набро</w:t>
        <w:softHyphen/>
        <w:t>ски и портрет по наблюде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 Передача объёма в живописи и графи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Понятие стилизации. Использование приёма стилизации в создании предметов объемной формы: создать летающий объект на примере насекомого, выделяя характерные особ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Контраст и нюанс в скульптуре (форма, размер, динамика, настроение, характер, фактура, материал).</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Передача динамики в объемном изображении - лепка по памяти фигуры человека в движен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  Лепка объемно-пространственной композиции из одноцветного пластилина или глины с помощью каркаса из проволоки и палоче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  Создание эскизов архитектурных сооружений с использованием материалов при</w:t>
        <w:softHyphen/>
        <w:t>родных форм в технике рельеф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  Равновесие в изображении и выразительность формы в декоративном искусстве. Обобщенность, силуэ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7.  Выявление декоративной формы: растительные мотивы искусства. Кораллы -одно из чудес подводного мира: бурые, зелёные, жёлтые, малиновые, голуб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  Рождение художественной формы по мотивам природных наблюдений. «Одежда жителей цветочного города», «Лесные фе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фантазии и воображения (11 ча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color w:val="000000"/>
          <w:sz w:val="24"/>
          <w:szCs w:val="24"/>
          <w:lang w:eastAsia="ru-RU"/>
        </w:rPr>
        <w:t xml:space="preserve">   Раскрытие взаимосвязи элементов в композиции (музыкальной, предметной, декоративной). Цветовое богатство оттенков в живописи. Отображение природы в музы</w:t>
        <w:softHyphen/>
        <w:t>ке и поэз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Зарождение замысла на основе предложенной темы. Поиск индивидуальной мане</w:t>
        <w:softHyphen/>
        <w:t>ры изображения. Смысловая зависимость между форматом и материал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Самостоятельно решать поставленную творческую задачу в разных формах и ви</w:t>
        <w:softHyphen/>
        <w:t>дах изобразительного искусства (на плоскости, в объеме). Разнообразие художественно-выразительного языка различных искусств. Заполнение пространства ли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Взаимосвязь содержания художественного произведения и иллюстрации. Связь урока с внеклассным чтение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Взаимосвязь содержания литературного произведения с иллюстрацией и шриф</w:t>
        <w:softHyphen/>
        <w:t>том. Роль и значение буквицы в сказочных и былинных произведен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Художник в театре. Заочная экскурсия в театр. Знакомство с организацией и реше</w:t>
        <w:softHyphen/>
        <w:t>нием необходимых атрибутов сцены, костюмов героев. Цветовое и световое оформление спектак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Изменение пространственной среды в зависимости от ситуации (содержание, зву</w:t>
        <w:softHyphen/>
        <w:t>ковое оформление). Создание необычного сказочного игрового пространства (эскиза): ре</w:t>
        <w:softHyphen/>
        <w:t>шения уголка в классе, на сцене для проведения художественного события. Освоение раз</w:t>
        <w:softHyphen/>
        <w:t>нообразия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w:t>
        <w:softHyphen/>
        <w:t>тивное искусство, одеж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Передача настроения в форме. Украшение формы декоративными элемент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Знакомство с народными художественными промыслами России в области игруш</w:t>
        <w:softHyphen/>
        <w:t>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Освоение разнообразия форм в архитектуре. Понимание влияния историческо</w:t>
        <w:softHyphen/>
        <w:t>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w:t>
        <w:softHyphen/>
        <w:t>ма: украшения, броши, бусы, подвес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приятие искусства (музейная педагогика) (6 ча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разительные средства изобразительного искусства (живописи, графики, скульпту</w:t>
        <w:softHyphen/>
        <w:t>ры, архитектуры, декоративно-прикладного искусства): форма, объём, цвет, ритм, компози</w:t>
        <w:softHyphen/>
        <w:t>ция, мелодика, конструкц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w:t>
        <w:softHyphen/>
        <w:t>приятия произведений искус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Художественная форма произведения изобразительного искусства (общая конструк</w:t>
        <w:softHyphen/>
        <w:t>ция произведения: формат, композиция, ритм, динамика, колорит, сюжет). Выражение ху</w:t>
        <w:softHyphen/>
        <w:t>дожником своего отношения к изображаемому. Художники: Э. Мане, О. Ренуар, Э. Дега, К. Моне, А. Сислей, Чаруши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Жанры изобразительного искусства: пейзаж, портрет, анималистический, истори</w:t>
        <w:softHyphen/>
        <w:t>ческий,    бытовой,    натюрморт,    мифологический.    Русский    музей,    Эрмитаж   (Санкт-Петербург), Музей изобразительного искусства им. А.С. Пушкина (Москва), музеи, нахо</w:t>
        <w:softHyphen/>
        <w:t>дящиеся в регион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Красота и своеобразие произведений народного декоративно-прикладного искусст</w:t>
        <w:softHyphen/>
        <w:t>ва. Символика в народном прикладном искусстве. Юмор в народном искусстве. Функцио</w:t>
        <w:softHyphen/>
        <w:t>нальность произведений народного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рассказ о жизни их создател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Резерв (1 ча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программы по изобразительному искусству в 3-ем класс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к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ть языком изобразитель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в чем состоит работа художника и какие качества нужно в себе развивать, чтобы научиться рис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лухие и звонкие, главные и дополнительные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моционально воспринимать и оценивать произведения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чувствовать образный характер различных видов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личать и знать, в чем особенности различных видов изобразительной деятельности. Владеть простейшими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у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я геометрического орн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и работы акварельными и гуашев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ть понятие о некоторых видах изобразитель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пись (натюрморт, пейзаж, портрет, картины о жизн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а (иллю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ые промыс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ть понятие об изобразительных средствах живописи и граф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озиция, рисунок, цвет для жив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озиция, рисунок, линия, пятно, точка, штрих для графики, объём, рит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еть представление о творчестве великих художниках: И.И.Шишкин, В.М.Васнецов, И.Я.Билибин, В.А.Серов, В.Ван Гог и др.</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по изобразительному искусству в 3 классе на 2015 -2016 учебный год</w:t>
      </w:r>
    </w:p>
    <w:tbl>
      <w:tblPr>
        <w:tblW w:w="14786" w:type="dxa"/>
        <w:jc w:val="left"/>
        <w:tblInd w:w="-5" w:type="dxa"/>
        <w:tblLayout w:type="fixed"/>
        <w:tblCellMar>
          <w:top w:w="0" w:type="dxa"/>
          <w:left w:w="108" w:type="dxa"/>
          <w:bottom w:w="0" w:type="dxa"/>
          <w:right w:w="108" w:type="dxa"/>
        </w:tblCellMar>
      </w:tblPr>
      <w:tblGrid>
        <w:gridCol w:w="959"/>
        <w:gridCol w:w="2410"/>
        <w:gridCol w:w="2693"/>
        <w:gridCol w:w="6520"/>
        <w:gridCol w:w="1134"/>
        <w:gridCol w:w="1070"/>
      </w:tblGrid>
      <w:tr>
        <w:trPr>
          <w:trHeight w:val="2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Основные виды дея</w:t>
              <w:softHyphen/>
              <w:t xml:space="preserve">тельности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Развитие дифференцированного зрения: перенос наблюдаемого в художественную форму (изобразительное искусство и окружающий мир) (17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воение человеком природного про</w:t>
              <w:softHyphen/>
              <w:t>странства (среда и населяющие её зве</w:t>
              <w:softHyphen/>
              <w:t>ри, птиц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владевать основами языка живописи и графики. Передавать разнообразие и красоту природы (растения, насекомые, птицы, звери, человек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а, ритм, цвет, композиция, динами</w:t>
              <w:softHyphen/>
              <w:t>ка, простран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зображать природ</w:t>
              <w:softHyphen/>
              <w:t>ный пейзаж в жанро</w:t>
              <w:softHyphen/>
              <w:t>вых сценах, натюр</w:t>
              <w:softHyphen/>
              <w:t>морте, иллюстрациях к литературным про</w:t>
              <w:softHyphen/>
              <w:t>изведениям, архитек</w:t>
              <w:softHyphen/>
              <w:t>турно-ландшафтных композициях. Исполь</w:t>
              <w:softHyphen/>
              <w:t>зовать в работе впе</w:t>
              <w:softHyphen/>
              <w:t>чатления, полученные от восприятия картин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нообразие при</w:t>
              <w:softHyphen/>
              <w:t>родных объектов в творчестве худож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 выставки фотографий с уголками природы. Передавать ритмиче</w:t>
              <w:softHyphen/>
              <w:t>ское своеобразие природного ландшаф</w:t>
              <w:softHyphen/>
              <w:t>та с помощью средств ИЗО. Создавать цветовые графиче</w:t>
              <w:softHyphen/>
              <w:t>ские композиции в технике компьютерной графики. Уметь фото</w:t>
              <w:softHyphen/>
              <w:t>графировать объекты природы (облака, птиц в небе, насекомых и др.). Находить в поис</w:t>
              <w:softHyphen/>
              <w:t>ковых системах Ин</w:t>
              <w:softHyphen/>
              <w:t>тернета необычные фотографии природ</w:t>
              <w:softHyphen/>
              <w:t>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итм и орнамент в природе и в искусстве.</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лфетка с чувашским орнамен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ть и изобра</w:t>
              <w:softHyphen/>
              <w:t>жать природный ритм (орнамент): горы, ле</w:t>
              <w:softHyphen/>
              <w:t>са, моря, реки, пусты</w:t>
              <w:softHyphen/>
              <w:t>ни, равнины. Отделять главное от второсте</w:t>
              <w:softHyphen/>
              <w:t>пенного. Выделять композиционный центр. Создавать пло</w:t>
              <w:softHyphen/>
              <w:t>скостные композиции на заданную тему (живопись, рисунок, орнамент). Представ</w:t>
              <w:softHyphen/>
              <w:t>лять и передавать ус</w:t>
              <w:softHyphen/>
              <w:t>ловное изображение в географических кар</w:t>
              <w:softHyphen/>
              <w:t>тах. Познакомиться с чувашским орнаментом и его значением. Украшать салфетку орна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озиционное размещение предме</w:t>
              <w:softHyphen/>
              <w:t>тов на листе при ри</w:t>
              <w:softHyphen/>
              <w:t>совании с на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бирать формат в зависимости от темы и содержания. Гра</w:t>
              <w:softHyphen/>
              <w:t>мотно подходить к выбору изобразитель</w:t>
              <w:softHyphen/>
              <w:t>ных материалов. Использовать вырази</w:t>
              <w:softHyphen/>
              <w:t>тельные средства изобразительного ис</w:t>
              <w:softHyphen/>
              <w:t>кусства, созвучные содержанию. Созда</w:t>
              <w:softHyphen/>
              <w:t>вать эскизы будущей работы с помощью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спектива как спо</w:t>
              <w:softHyphen/>
              <w:t>соб передачи про</w:t>
              <w:softHyphen/>
              <w:t>странства на картине с помощью пла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авать графиче</w:t>
              <w:softHyphen/>
              <w:t>скими средствами воздушную перспек</w:t>
              <w:softHyphen/>
              <w:t>тиву. Выбирать и ос</w:t>
              <w:softHyphen/>
              <w:t>ваивать картинную плоскость в зависимо</w:t>
              <w:softHyphen/>
              <w:t>сти от содержания. Находить и запечат</w:t>
              <w:softHyphen/>
              <w:t>левать неожиданные явления природы с помощью фотоаппа</w:t>
              <w:softHyphen/>
              <w:t>рата. Овладевать приёмами коллективного сотворчества. Устраивать в школе выставки творческих работ учащихся. Использовать в рабо</w:t>
              <w:softHyphen/>
              <w:t>те средства компью</w:t>
              <w:softHyphen/>
              <w:t>тер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ы, построен</w:t>
              <w:softHyphen/>
              <w:t>ные на контрасте формы, цвета, размер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кспериментировать с цветом: выполнение растяжек, получение новых неожиданных цветов. Создавать плавные переходы цвета (от красного к синему, от жёлтого к синему, от белого к зелёному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зображение с нату</w:t>
              <w:softHyphen/>
              <w:t>ры предметов конст</w:t>
              <w:softHyphen/>
              <w:t>руктивной фор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владевать приёмами самостоятельного со</w:t>
              <w:softHyphen/>
              <w:t>ставления натюрмор</w:t>
              <w:softHyphen/>
              <w:t>та. Изображать с на</w:t>
              <w:softHyphen/>
              <w:t>туры предметы конструктивной формы. Сознательно выби</w:t>
              <w:softHyphen/>
              <w:t>рать формат, преодо</w:t>
              <w:softHyphen/>
              <w:t>левать измельчённость изображения. Улавливать и переда</w:t>
              <w:softHyphen/>
              <w:t>вать смысловую связь предметов в натюр</w:t>
              <w:softHyphen/>
              <w:t>м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ередача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ередавать движение. Уметь работать с на</w:t>
              <w:softHyphen/>
              <w:t>туры и по наблюде</w:t>
              <w:softHyphen/>
              <w:t>нию. Выполнять крат</w:t>
              <w:softHyphen/>
              <w:t>кие зарисовки(набро</w:t>
              <w:softHyphen/>
              <w:t>ски) с фигуры челове</w:t>
              <w:softHyphen/>
              <w:t>ка (с натуры и по представлению): сто</w:t>
              <w:softHyphen/>
              <w:t>ит, идёт, бежит. Рабо</w:t>
              <w:softHyphen/>
              <w:t>тать в одной цветовой гамме. Находить в Интернете, в фото</w:t>
              <w:softHyphen/>
              <w:t>альбомах картины ху</w:t>
              <w:softHyphen/>
              <w:t>дожников, на которых изображё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дача объёма в живописи и граф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владевать приёмами работы различными графическими мате</w:t>
              <w:softHyphen/>
              <w:t>риалами. Передавать объём графическими средствами. Переда</w:t>
              <w:softHyphen/>
              <w:t>вать форму предмета с помощью штриха; материалы: перо, ка</w:t>
              <w:softHyphen/>
              <w:t>ранда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сти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едставлять, что та</w:t>
              <w:softHyphen/>
              <w:t>кое стилизация в изобразительном искусстве. Применять её законы при созда</w:t>
              <w:softHyphen/>
              <w:t>нии продукта дизайна (технических средств, одежды,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дача объёма в живописи и граф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ть, представ</w:t>
              <w:softHyphen/>
              <w:t>лять и передавать контраст и нюанс в объёме (лепка из гли</w:t>
              <w:softHyphen/>
              <w:t>ны или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сти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ваивать профес</w:t>
              <w:softHyphen/>
              <w:t>сиональную лепку. Создавать объёмно-пространственную композицию; лепка фигуры человека в движении по памяти и представлению (пластилин). Выполнять зарисовки с вылепленных фиг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Лепка объёмно-пространственной композиции из одно</w:t>
              <w:softHyphen/>
              <w:t>цветного пластилина или из гл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Участвовать в коллек</w:t>
              <w:softHyphen/>
              <w:t>тивном творчестве при создании объём</w:t>
              <w:softHyphen/>
              <w:t>но-пространственной композиции. Осваивать технологию лепки с помощью кар</w:t>
              <w:softHyphen/>
              <w:t>каса. Передавать ритм и динамику при созда</w:t>
              <w:softHyphen/>
              <w:t>нии художественн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здание эскизов архитектурных со</w:t>
              <w:softHyphen/>
              <w:t>оружений на основе природных форм в технике рельеф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здавать эскизы ар</w:t>
              <w:softHyphen/>
              <w:t>хитектурных сооруже</w:t>
              <w:softHyphen/>
              <w:t>ний на основе при</w:t>
              <w:softHyphen/>
              <w:t>родных форм (по опи</w:t>
              <w:softHyphen/>
              <w:t>санию в сказках). Вы</w:t>
              <w:softHyphen/>
              <w:t>ражать замысел в рельефных эскизах. Работа в группах по 3-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вновесие в изо</w:t>
              <w:softHyphen/>
              <w:t>бражении и вырази</w:t>
              <w:softHyphen/>
              <w:t>тельность формы в декоративном искус</w:t>
              <w:softHyphen/>
              <w:t>стве: обобщённость, силуэт.</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 предметы для интерьера с учё</w:t>
              <w:softHyphen/>
              <w:t>том его особенностей. Передавать в форме вазы (другого предме</w:t>
              <w:softHyphen/>
              <w:t>та) стилевые особен</w:t>
              <w:softHyphen/>
              <w:t>ности интерьера в це</w:t>
              <w:softHyphen/>
              <w:t>лом. Находить в поис</w:t>
              <w:softHyphen/>
              <w:t>ковых системах Интернета экспозиции в</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ом музее Эрмитаж - вазы, выполненные из камня русскими мас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Выявление декоративной формы: растительные </w:t>
            </w:r>
            <w:r>
              <w:rPr>
                <w:rFonts w:cs="Times New Roman" w:ascii="Times New Roman" w:hAnsi="Times New Roman"/>
              </w:rPr>
              <w:t xml:space="preserve">мотивы в искусств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урпан – женская головная повяз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 декоративные причудливые формы по мотивам</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родных, в том числе на основе иллюстраций, найденных</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Интернете. Привносить в декоративную композицию свои</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ения о красоте и разнообразии форм в природе.</w:t>
            </w:r>
          </w:p>
          <w:p>
            <w:pPr>
              <w:pStyle w:val="Normal"/>
              <w:shd w:fill="FFFFFF" w:val="clear"/>
              <w:autoSpaceDE w:val="false"/>
              <w:spacing w:lineRule="auto" w:line="240" w:before="0" w:after="0"/>
              <w:jc w:val="both"/>
              <w:rPr/>
            </w:pPr>
            <w:r>
              <w:rPr>
                <w:rFonts w:cs="Times New Roman" w:ascii="Times New Roman" w:hAnsi="Times New Roman"/>
                <w:color w:val="000000"/>
              </w:rPr>
              <w:t>Создавать эскизы сурпана по мотивам растительных (в том числе цветочных) форм. Выявлять декоративную форму узором и цветом: растительные мотивы чувашского народного искусств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ходить в Интернете оригинальные, причудливые формы природных объектов, создавать из них свою</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ллекцию природ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Развитие фантазии  </w:t>
            </w:r>
            <w:r>
              <w:rPr>
                <w:rFonts w:cs="Times New Roman" w:ascii="Times New Roman" w:hAnsi="Times New Roman"/>
                <w:color w:val="000000"/>
              </w:rPr>
              <w:t xml:space="preserve">и </w:t>
            </w:r>
            <w:r>
              <w:rPr>
                <w:rFonts w:cs="Times New Roman" w:ascii="Times New Roman" w:hAnsi="Times New Roman"/>
                <w:b/>
                <w:bCs/>
                <w:color w:val="000000"/>
              </w:rPr>
              <w:t xml:space="preserve">воображения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1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Раскрытие взаимосвязи элементов в</w:t>
            </w:r>
            <w:r>
              <w:rPr>
                <w:rFonts w:cs="Times New Roman" w:ascii="Times New Roman" w:hAnsi="Times New Roman"/>
              </w:rPr>
              <w:t xml:space="preserve"> </w:t>
            </w:r>
            <w:r>
              <w:rPr>
                <w:rFonts w:cs="Times New Roman" w:ascii="Times New Roman" w:hAnsi="Times New Roman"/>
                <w:color w:val="000000"/>
              </w:rPr>
              <w:t>композиции (музыкальной, предметной,</w:t>
            </w:r>
          </w:p>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color w:val="000000"/>
              </w:rPr>
              <w:t>декоративно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Улавливать настроение и ритм музыкального и поэтическог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изведения</w:t>
            </w:r>
            <w:r>
              <w:rPr>
                <w:rFonts w:cs="Times New Roman" w:ascii="Times New Roman" w:hAnsi="Times New Roman"/>
              </w:rPr>
              <w:t xml:space="preserve"> </w:t>
            </w:r>
            <w:r>
              <w:rPr>
                <w:rFonts w:cs="Times New Roman" w:ascii="Times New Roman" w:hAnsi="Times New Roman"/>
                <w:color w:val="000000"/>
              </w:rPr>
              <w:t>и передавать их графическими средствами. Определять и передавать настроение,</w:t>
            </w:r>
            <w:r>
              <w:rPr>
                <w:rFonts w:cs="Times New Roman" w:ascii="Times New Roman" w:hAnsi="Times New Roman"/>
              </w:rPr>
              <w:t xml:space="preserve"> </w:t>
            </w:r>
            <w:r>
              <w:rPr>
                <w:rFonts w:cs="Times New Roman" w:ascii="Times New Roman" w:hAnsi="Times New Roman"/>
                <w:color w:val="000000"/>
              </w:rPr>
              <w:t xml:space="preserve">использовать цветовое разнообразие </w:t>
            </w:r>
            <w:r>
              <w:rPr>
                <w:rFonts w:cs="Times New Roman" w:ascii="Times New Roman" w:hAnsi="Times New Roman"/>
                <w:b/>
                <w:bCs/>
                <w:color w:val="000000"/>
              </w:rPr>
              <w:t xml:space="preserve">оттенков. </w:t>
            </w:r>
            <w:r>
              <w:rPr>
                <w:rFonts w:cs="Times New Roman" w:ascii="Times New Roman" w:hAnsi="Times New Roman"/>
                <w:color w:val="000000"/>
              </w:rPr>
              <w:t>Акцентировать</w:t>
            </w:r>
            <w:r>
              <w:rPr>
                <w:rFonts w:cs="Times New Roman" w:ascii="Times New Roman" w:hAnsi="Times New Roman"/>
              </w:rPr>
              <w:t xml:space="preserve"> </w:t>
            </w:r>
            <w:r>
              <w:rPr>
                <w:rFonts w:cs="Times New Roman" w:ascii="Times New Roman" w:hAnsi="Times New Roman"/>
                <w:color w:val="000000"/>
              </w:rPr>
              <w:t>внимание на композиционном центре и</w:t>
            </w:r>
            <w:r>
              <w:rPr>
                <w:rFonts w:cs="Times New Roman" w:ascii="Times New Roman" w:hAnsi="Times New Roman"/>
              </w:rPr>
              <w:t xml:space="preserve"> </w:t>
            </w:r>
            <w:r>
              <w:rPr>
                <w:rFonts w:cs="Times New Roman" w:ascii="Times New Roman" w:hAnsi="Times New Roman"/>
                <w:color w:val="000000"/>
              </w:rPr>
              <w:t>ритмическом изображении пятен и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арождение замыс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 основе предложенной т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давать индивидуальную мане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исьма. Понимать и</w:t>
            </w:r>
            <w:r>
              <w:rPr>
                <w:rFonts w:cs="Times New Roman" w:ascii="Times New Roman" w:hAnsi="Times New Roman"/>
              </w:rPr>
              <w:t xml:space="preserve"> </w:t>
            </w:r>
            <w:r>
              <w:rPr>
                <w:rFonts w:cs="Times New Roman" w:ascii="Times New Roman" w:hAnsi="Times New Roman"/>
                <w:color w:val="000000"/>
              </w:rPr>
              <w:t>передавать контрастные отношения в разных пространствах с</w:t>
            </w:r>
            <w:r>
              <w:rPr>
                <w:rFonts w:cs="Times New Roman" w:ascii="Times New Roman" w:hAnsi="Times New Roman"/>
              </w:rPr>
              <w:t xml:space="preserve"> </w:t>
            </w:r>
            <w:r>
              <w:rPr>
                <w:rFonts w:cs="Times New Roman" w:ascii="Times New Roman" w:hAnsi="Times New Roman"/>
                <w:color w:val="000000"/>
              </w:rPr>
              <w:t>помощью цвета, линии, штриха, в том</w:t>
            </w:r>
            <w:r>
              <w:rPr>
                <w:rFonts w:cs="Times New Roman" w:ascii="Times New Roman" w:hAnsi="Times New Roman"/>
              </w:rPr>
              <w:t xml:space="preserve"> </w:t>
            </w:r>
            <w:r>
              <w:rPr>
                <w:rFonts w:cs="Times New Roman" w:ascii="Times New Roman" w:hAnsi="Times New Roman"/>
                <w:color w:val="000000"/>
              </w:rPr>
              <w:t>числе в технике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ие худо</w:t>
              <w:softHyphen/>
              <w:t>жественно-выразительного язы</w:t>
              <w:softHyphen/>
              <w:t>ка различных ис</w:t>
              <w:softHyphen/>
              <w:t>кус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ределять характер и форму творческой ра</w:t>
              <w:softHyphen/>
              <w:t>боты на основе пред</w:t>
              <w:softHyphen/>
              <w:t>ложенной темы. Находить индивиду</w:t>
              <w:softHyphen/>
              <w:t>альную манеру изобра</w:t>
              <w:softHyphen/>
              <w:t>жения. Передавать смысловую зависи</w:t>
              <w:softHyphen/>
              <w:t>мость между элемен</w:t>
              <w:softHyphen/>
              <w:t>тами изображения: вы</w:t>
              <w:softHyphen/>
              <w:t>бором формата, мате</w:t>
              <w:softHyphen/>
              <w:t>риала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содер</w:t>
              <w:softHyphen/>
              <w:t>жания художествен</w:t>
              <w:softHyphen/>
              <w:t>ного произведения и иллю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содержа</w:t>
              <w:softHyphen/>
              <w:t>ние художественного произведения в гра</w:t>
              <w:softHyphen/>
              <w:t>фической иллюстра</w:t>
              <w:softHyphen/>
              <w:t>ции. Выделять компо</w:t>
              <w:softHyphen/>
              <w:t>зиционный центр и содержательный смысл произведения в изображении. Создавать коллектив</w:t>
              <w:softHyphen/>
              <w:t>ную книжку-раскра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содер</w:t>
              <w:softHyphen/>
              <w:t>жания книги (литера</w:t>
              <w:softHyphen/>
              <w:t>турного произведе</w:t>
              <w:softHyphen/>
              <w:t>ния) с иллюстрация</w:t>
              <w:softHyphen/>
              <w:t>ми и художественным оформлением шриф</w:t>
              <w:softHyphen/>
              <w:t>та тек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сить содержание книги с иллюстрациями и художественным оформлением шрифта текста. Создавать свои буквицы для сказочных произведений; ориги</w:t>
              <w:softHyphen/>
              <w:t>нальные заглавные бук</w:t>
              <w:softHyphen/>
              <w:t>вы своего имени; пере</w:t>
              <w:softHyphen/>
              <w:t>давать в образе буквы собственный характер и интер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Художник в театр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оздавать сюжетные объёмно-пространственные композиции по моти</w:t>
              <w:softHyphen/>
              <w:t>вам театральной по</w:t>
              <w:softHyphen/>
              <w:t>становки. Оформлять сцену к спектаклю (игровому или кукольно</w:t>
              <w:softHyphen/>
              <w:t>му). Уметь работать в коллективе, распре</w:t>
              <w:softHyphen/>
              <w:t>делять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менение простран</w:t>
              <w:softHyphen/>
              <w:t>ственной среды (ви</w:t>
              <w:softHyphen/>
              <w:t>зуальное, звуковое оформление) в зави</w:t>
              <w:softHyphen/>
              <w:t>симости от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оллективно создавать необычное (сказочное) игровое пространство (реальное или в эски</w:t>
              <w:softHyphen/>
              <w:t>зе), оформление уголка в классе, сцены. При</w:t>
              <w:softHyphen/>
              <w:t>менять разнообразные художественные мате</w:t>
              <w:softHyphen/>
              <w:t>риалы для осуществле</w:t>
              <w:softHyphen/>
              <w:t>ния замысла. Работать в ситуации коллектив</w:t>
              <w:softHyphen/>
              <w:t>ного сотворчества. Применять музыкаль</w:t>
              <w:softHyphen/>
              <w:t>ный материал для пе</w:t>
              <w:softHyphen/>
              <w:t>редачи настроения и эстетического образа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дача настроения в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едставлять особен</w:t>
              <w:softHyphen/>
              <w:t>ности декоративной формы, её условный характер. Передавать в объёмной декора</w:t>
              <w:softHyphen/>
              <w:t>тивной форме на</w:t>
              <w:softHyphen/>
              <w:t>строение. Украшать форму декоративными элементами в соот</w:t>
              <w:softHyphen/>
              <w:t>ветствии с её особен</w:t>
              <w:softHyphen/>
              <w:t>ностями и назначени</w:t>
              <w:softHyphen/>
              <w:t>ем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омство с народ</w:t>
              <w:softHyphen/>
              <w:t>ными художествен</w:t>
              <w:softHyphen/>
              <w:t>ными промыслами России в области игруш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имать особенно</w:t>
              <w:softHyphen/>
              <w:t>сти и создавать иг</w:t>
              <w:softHyphen/>
              <w:t>рушки по мотивам на</w:t>
              <w:softHyphen/>
              <w:t>родных художествен</w:t>
              <w:softHyphen/>
              <w:t>ных промыслов. При</w:t>
              <w:softHyphen/>
              <w:t>менять в украшении мотивы растительного и животного мира. Соотносить характер украшения, орнамента и его расположения в зависимости от деко</w:t>
              <w:softHyphen/>
              <w:t>ративной формы. Создавать коллективную композицию из выполненны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воение разнообра</w:t>
              <w:softHyphen/>
              <w:t>зия форм в архитек</w:t>
              <w:softHyphen/>
              <w:t>тур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нимать и переда</w:t>
              <w:softHyphen/>
              <w:t>вать в символическом изображении ею смысл; раскрывать символику цвети и изображений в народ</w:t>
              <w:softHyphen/>
              <w:t>ном искусстве Прово</w:t>
              <w:softHyphen/>
              <w:t>дить коллективные исследования на тему «Знаки и символы русского народа». Создавать знаки для обозначения дома и характера занятий мастера-ремесленника, знаки школьных кабинетов, зон в зоопарке и др. Передавать равнове</w:t>
              <w:softHyphen/>
              <w:t>сие в изображении, выразительность формы в декоратив</w:t>
              <w:softHyphen/>
              <w:t>ной композиции: обобщённость, силуэ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Разнообразие художественно - выразительного языка в декоративно-прикладном искус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давать ритмический характер повтора</w:t>
            </w:r>
            <w:r>
              <w:rPr>
                <w:rFonts w:cs="Times New Roman" w:ascii="Times New Roman" w:hAnsi="Times New Roman"/>
              </w:rPr>
              <w:t xml:space="preserve"> </w:t>
            </w:r>
            <w:r>
              <w:rPr>
                <w:rFonts w:cs="Times New Roman" w:ascii="Times New Roman" w:hAnsi="Times New Roman"/>
                <w:color w:val="000000"/>
              </w:rPr>
              <w:t>слов скороговор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тихотворения, песни,</w:t>
            </w:r>
            <w:r>
              <w:rPr>
                <w:rFonts w:cs="Times New Roman" w:ascii="Times New Roman" w:hAnsi="Times New Roman"/>
              </w:rPr>
              <w:t xml:space="preserve"> </w:t>
            </w:r>
            <w:r>
              <w:rPr>
                <w:rFonts w:cs="Times New Roman" w:ascii="Times New Roman" w:hAnsi="Times New Roman"/>
                <w:color w:val="000000"/>
              </w:rPr>
              <w:t>сказки в декоративном</w:t>
            </w:r>
            <w:r>
              <w:rPr>
                <w:rFonts w:cs="Times New Roman" w:ascii="Times New Roman" w:hAnsi="Times New Roman"/>
              </w:rPr>
              <w:t xml:space="preserve"> </w:t>
            </w:r>
            <w:r>
              <w:rPr>
                <w:rFonts w:cs="Times New Roman" w:ascii="Times New Roman" w:hAnsi="Times New Roman"/>
                <w:color w:val="000000"/>
              </w:rPr>
              <w:t>орнаменте с помощ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условных изображений. Улавливать 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ознавать ритмические повторы в поэтических и музыка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изведениях.</w:t>
            </w:r>
            <w:r>
              <w:rPr>
                <w:rFonts w:cs="Times New Roman" w:ascii="Times New Roman" w:hAnsi="Times New Roman"/>
              </w:rPr>
              <w:t xml:space="preserve"> </w:t>
            </w:r>
            <w:r>
              <w:rPr>
                <w:rFonts w:cs="Times New Roman" w:ascii="Times New Roman" w:hAnsi="Times New Roman"/>
                <w:color w:val="000000"/>
              </w:rPr>
              <w:t>Уметь создавать декоративные элементы</w:t>
            </w:r>
            <w:r>
              <w:rPr>
                <w:rFonts w:cs="Times New Roman" w:ascii="Times New Roman" w:hAnsi="Times New Roman"/>
              </w:rPr>
              <w:t xml:space="preserve">  </w:t>
            </w:r>
            <w:r>
              <w:rPr>
                <w:rFonts w:cs="Times New Roman" w:ascii="Times New Roman" w:hAnsi="Times New Roman"/>
                <w:color w:val="000000"/>
              </w:rPr>
              <w:t>из глины и гуаши или</w:t>
            </w:r>
            <w:r>
              <w:rPr>
                <w:rFonts w:cs="Times New Roman" w:ascii="Times New Roman" w:hAnsi="Times New Roman"/>
              </w:rPr>
              <w:t xml:space="preserve"> </w:t>
            </w:r>
            <w:r>
              <w:rPr>
                <w:rFonts w:cs="Times New Roman" w:ascii="Times New Roman" w:hAnsi="Times New Roman"/>
                <w:color w:val="000000"/>
              </w:rPr>
              <w:t>бумаги, клея и гу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 xml:space="preserve">Художественно-образное восприятие </w:t>
            </w:r>
            <w:r>
              <w:rPr>
                <w:rFonts w:cs="Times New Roman" w:ascii="Times New Roman" w:hAnsi="Times New Roman"/>
                <w:b/>
                <w:color w:val="000000"/>
              </w:rPr>
              <w:t xml:space="preserve">искусства (музейная </w:t>
            </w:r>
            <w:r>
              <w:rPr>
                <w:rFonts w:cs="Times New Roman" w:ascii="Times New Roman" w:hAnsi="Times New Roman"/>
                <w:b/>
                <w:bCs/>
                <w:color w:val="000000"/>
              </w:rPr>
              <w:t>педагогика)</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6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разитель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редства изобразительного искусства</w:t>
            </w:r>
            <w:r>
              <w:rPr>
                <w:rFonts w:cs="Times New Roman" w:ascii="Times New Roman" w:hAnsi="Times New Roman"/>
              </w:rPr>
              <w:t xml:space="preserve"> </w:t>
            </w:r>
            <w:r>
              <w:rPr>
                <w:rFonts w:cs="Times New Roman" w:ascii="Times New Roman" w:hAnsi="Times New Roman"/>
                <w:color w:val="000000"/>
              </w:rPr>
              <w:t>(живописи, графики,</w:t>
            </w:r>
            <w:r>
              <w:rPr>
                <w:rFonts w:cs="Times New Roman" w:ascii="Times New Roman" w:hAnsi="Times New Roman"/>
              </w:rPr>
              <w:t xml:space="preserve"> </w:t>
            </w:r>
            <w:r>
              <w:rPr>
                <w:rFonts w:cs="Times New Roman" w:ascii="Times New Roman" w:hAnsi="Times New Roman"/>
                <w:color w:val="000000"/>
              </w:rPr>
              <w:t>скульптуры, архитектуры, декоративн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икладного искусства): форма, объём,</w:t>
            </w:r>
            <w:r>
              <w:rPr>
                <w:rFonts w:cs="Times New Roman" w:ascii="Times New Roman" w:hAnsi="Times New Roman"/>
              </w:rPr>
              <w:t xml:space="preserve"> </w:t>
            </w:r>
            <w:r>
              <w:rPr>
                <w:rFonts w:cs="Times New Roman" w:ascii="Times New Roman" w:hAnsi="Times New Roman"/>
                <w:color w:val="000000"/>
              </w:rPr>
              <w:t>цвет, ритм, композиция, мелодика, конструк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имать и уметь выражать в словесной</w:t>
            </w:r>
            <w:r>
              <w:rPr>
                <w:rFonts w:cs="Times New Roman" w:ascii="Times New Roman" w:hAnsi="Times New Roman"/>
              </w:rPr>
              <w:t xml:space="preserve"> </w:t>
            </w:r>
            <w:r>
              <w:rPr>
                <w:rFonts w:cs="Times New Roman" w:ascii="Times New Roman" w:hAnsi="Times New Roman"/>
                <w:color w:val="000000"/>
              </w:rPr>
              <w:t>форме свои представления о видах</w:t>
            </w:r>
            <w:r>
              <w:rPr>
                <w:rFonts w:cs="Times New Roman" w:ascii="Times New Roman" w:hAnsi="Times New Roman"/>
              </w:rPr>
              <w:t xml:space="preserve"> ИЗО</w:t>
            </w:r>
            <w:r>
              <w:rPr>
                <w:rFonts w:cs="Times New Roman" w:ascii="Times New Roman" w:hAnsi="Times New Roman"/>
                <w:color w:val="000000"/>
              </w:rPr>
              <w:t xml:space="preserve"> (их сходстве и</w:t>
            </w:r>
            <w:r>
              <w:rPr>
                <w:rFonts w:cs="Times New Roman" w:ascii="Times New Roman" w:hAnsi="Times New Roman"/>
              </w:rPr>
              <w:t xml:space="preserve"> </w:t>
            </w:r>
            <w:r>
              <w:rPr>
                <w:rFonts w:cs="Times New Roman" w:ascii="Times New Roman" w:hAnsi="Times New Roman"/>
                <w:color w:val="000000"/>
              </w:rPr>
              <w:t>различии), Участвовать в обсуждении</w:t>
            </w:r>
            <w:r>
              <w:rPr>
                <w:rFonts w:cs="Times New Roman" w:ascii="Times New Roman" w:hAnsi="Times New Roman"/>
              </w:rPr>
              <w:t xml:space="preserve"> </w:t>
            </w:r>
            <w:r>
              <w:rPr>
                <w:rFonts w:cs="Times New Roman" w:ascii="Times New Roman" w:hAnsi="Times New Roman"/>
                <w:color w:val="000000"/>
              </w:rPr>
              <w:t>содержания и выразительных средств произведений изобразительного искусст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водить коллективные исследования по</w:t>
            </w:r>
            <w:r>
              <w:rPr>
                <w:rFonts w:cs="Times New Roman" w:ascii="Times New Roman" w:hAnsi="Times New Roman"/>
              </w:rPr>
              <w:t xml:space="preserve"> </w:t>
            </w:r>
            <w:r>
              <w:rPr>
                <w:rFonts w:cs="Times New Roman" w:ascii="Times New Roman" w:hAnsi="Times New Roman"/>
                <w:color w:val="000000"/>
              </w:rPr>
              <w:t>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спользование музы</w:t>
              <w:softHyphen/>
              <w:t>кального и литера</w:t>
              <w:softHyphen/>
              <w:t>турного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оспринимать, нахо</w:t>
              <w:softHyphen/>
              <w:t>дить, объяснять об</w:t>
              <w:softHyphen/>
              <w:t>щее и различное в языке разных видов искусства Выражать в беседе своё отношение к произв-ям раз</w:t>
              <w:softHyphen/>
              <w:t>ных видов искусства (изобразительного, музыкального, хорео</w:t>
              <w:softHyphen/>
              <w:t>графии, литературы). Понимать специфику выразительного языка каждо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Художественная форма произведения изобразительного искусства (общая конструкция: формат, композиция, ритм, динамика, колорит, сюжет).</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имать и объяснять общее и особенное в произведениях живопи</w:t>
              <w:softHyphen/>
              <w:t>си, графики и художе</w:t>
              <w:softHyphen/>
              <w:t>ственной фотографии. Выбирать и использо</w:t>
              <w:softHyphen/>
              <w:t>вать различные худо</w:t>
              <w:softHyphen/>
              <w:t>жественные материалы для передачи собст</w:t>
              <w:softHyphen/>
              <w:t>венного замысла в жи</w:t>
              <w:softHyphen/>
              <w:t>вописи или граф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Жанры изобрази</w:t>
              <w:softHyphen/>
              <w:t>тельного искусства: пейзаж, портрет; анималистический, исторический, быто</w:t>
              <w:softHyphen/>
              <w:t>вой; натюрморт; ми</w:t>
              <w:softHyphen/>
              <w:t>фологиче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руппировать произ</w:t>
              <w:softHyphen/>
              <w:t>ведения изобрази</w:t>
              <w:softHyphen/>
              <w:t>тельного искусства по видам и жанрам. Участвовать в обсуж</w:t>
              <w:softHyphen/>
              <w:t>дении, беседах, кол</w:t>
              <w:softHyphen/>
              <w:t>лективных творческих проектах.</w:t>
            </w:r>
            <w:r>
              <w:rPr>
                <w:rFonts w:cs="Times New Roman" w:ascii="Times New Roman" w:hAnsi="Times New Roman"/>
              </w:rPr>
              <w:t xml:space="preserve"> </w:t>
            </w:r>
            <w:r>
              <w:rPr>
                <w:rFonts w:cs="Times New Roman" w:ascii="Times New Roman" w:hAnsi="Times New Roman"/>
                <w:color w:val="000000"/>
              </w:rPr>
              <w:t>Называть ведущие художественные му</w:t>
              <w:softHyphen/>
              <w:t>зеи России и художе</w:t>
              <w:softHyphen/>
              <w:t>ственные музеи сво</w:t>
              <w:softHyphen/>
              <w:t>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ота и своеобра</w:t>
              <w:softHyphen/>
              <w:t>зие произведений народного декора</w:t>
              <w:softHyphen/>
              <w:t>тивно-прикладного искус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Итоговая творческ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Понимать и определять своеобразие и особенности произве</w:t>
              <w:softHyphen/>
              <w:t>дений декоративно-прикладного искусства чувашского народа (вышивка, гончарное искус</w:t>
              <w:softHyphen/>
              <w:t>ство, лозоплетение) и дизайна (мебель, одежда, украшения). Осознавать и объяснять символику в народном и декоративно-прикладном искусстве, функциональность, практическую значи</w:t>
              <w:softHyphen/>
              <w:t>мость произведений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расота архитектур</w:t>
              <w:softHyphen/>
              <w:t>ных сооружений. Уникальность памят</w:t>
              <w:softHyphen/>
              <w:t>ников архитек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едставлять и пони</w:t>
              <w:softHyphen/>
              <w:t>мать связь архитекту</w:t>
              <w:softHyphen/>
              <w:t>ры с природой. Называть архитектур</w:t>
              <w:softHyphen/>
              <w:t>ные памятники регио</w:t>
              <w:softHyphen/>
              <w:t>на, знать их ис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 (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Ajus"/>
        <w:spacing w:before="80" w:after="0"/>
        <w:ind w:right="6" w:hanging="0"/>
        <w:jc w:val="center"/>
        <w:rPr>
          <w:b/>
          <w:b/>
          <w:sz w:val="32"/>
          <w:szCs w:val="32"/>
        </w:rPr>
      </w:pPr>
      <w:r>
        <w:rPr>
          <w:b/>
          <w:sz w:val="32"/>
          <w:szCs w:val="32"/>
        </w:rPr>
        <w:t>Материально – техническое обеспечение</w:t>
      </w:r>
    </w:p>
    <w:p>
      <w:pPr>
        <w:pStyle w:val="Ajus"/>
        <w:numPr>
          <w:ilvl w:val="0"/>
          <w:numId w:val="5"/>
        </w:numPr>
        <w:spacing w:before="80" w:after="0"/>
        <w:ind w:left="284" w:right="6" w:hanging="284"/>
        <w:rPr/>
      </w:pPr>
      <w:r>
        <w:rPr/>
        <w:t>Компьютер.</w:t>
      </w:r>
    </w:p>
    <w:p>
      <w:pPr>
        <w:pStyle w:val="Ajus"/>
        <w:numPr>
          <w:ilvl w:val="0"/>
          <w:numId w:val="5"/>
        </w:numPr>
        <w:spacing w:before="80" w:after="0"/>
        <w:ind w:left="284" w:right="6" w:hanging="284"/>
        <w:rPr/>
      </w:pPr>
      <w:r>
        <w:rPr/>
        <w:t>Мультимедийный проект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образительное искусство: 1-4 классы: методическое пособие для учителя. / Л.Г. Савенкова, Е.А. Ермолинская, Н.В.Богданова. 2-е изд. доп.- М.: Вентана-Граф, 2013.-208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образительное искусство: интегрированная программа: 1-4 классы / Л. Г.Савенкова, Е.А. Ермолинская.-3-е изд., перераб.-М.: Вентана-Граф, 2013.-112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numFmt w:val="bullet"/>
      <w:lvlText w:val="•"/>
      <w:lvlJc w:val="left"/>
      <w:pPr>
        <w:tabs>
          <w:tab w:val="num" w:pos="0"/>
        </w:tabs>
        <w:ind w:left="12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58:00Z</dcterms:created>
  <dc:creator>User</dc:creator>
  <dc:description/>
  <cp:keywords/>
  <dc:language>en-US</dc:language>
  <cp:lastModifiedBy>RePack by Diakov</cp:lastModifiedBy>
  <cp:lastPrinted>2016-01-24T21:17:00Z</cp:lastPrinted>
  <dcterms:modified xsi:type="dcterms:W3CDTF">2016-03-27T20:38:00Z</dcterms:modified>
  <cp:revision>3</cp:revision>
  <dc:subject/>
  <dc:title/>
</cp:coreProperties>
</file>