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 для 2 кла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шите все числа, которые можно представить в виде сумы двух одинаковых слагаемых: 12, 15, 18, 31, 40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днозначные числа надо сложить, чтобы получить 15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реди чисел 15, 6, 21 то, которое является а) разностью, б) суммой двух других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 тройками от 12 до 24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числа, в которых 3 десятка и 8 единиц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8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записывают да или не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уменьшить на 9 – получится 7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разделить на 8 – получится 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больше 7 на 4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величь на 6 – получится 36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3 и 9 равна 2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2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сумму 4 и 2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разность 4 и 2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произведение 4 и 2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величь 10 на 6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ньши 10 на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9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записывают да или нет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6 и 9 равно 15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меньшить в 8 раз – получится 4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ольше 48 в 8 раз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35 и 5 равно 30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величить в 7 раз – получится 4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3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умму 6 и 2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разность 6 и 2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произведение 6 и 2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частное 6 и 2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по 3 содержится в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0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о произведение, если один из множителей единиц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умму трёх слагаемых, если каждое слагаемое равно 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число 36 в виде суммы чётных чисе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одновременно делятся на 6 и на 8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по порядку все числа от 9 до 90, которые без остатка делятся на 9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4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12 на 7; увеличь 12 на 7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множитель 8, второй 2. Найди произвед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10, вычитаемое 5. Найди разнос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лагаемое 8, второе слагаемое 6. Найди сумм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10, делитель 2. Найд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фр 0, 2, 3, 4, 8 составь несколько двузначных чисел, которые делятся на 6 без остат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ифр 1, 2, 4, 5, 6 составь несколько двузначных чисел, которые делятся на 7 без остатк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аких двух однозначных чисел меньше их произведения? Запиши один пример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ри примера на деление, в которых частное равно 3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ри примера на умножение, в которых произведение равно 2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5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9 на 3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9 в 3 раз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 9 на 3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9 в 3 раз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число, большее 9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2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чисел 36 и 18 разделить на 9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 66 и 48 увеличить в 3 раз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12 и 6 уменьшить на частное чисел 48 и 6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42 и 7 увеличить на 36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100 вычесть произведение чисел 9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6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10 больше 2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2 меньше 10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2 меньше 10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10 больше 2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по 2 содержится в 1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3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все числа от 30 и 90, которые делятся без остатка на 6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частное 95 и 5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несколько чисел, которые одновременно делятся на 7 и 4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90 вычесть 18, то полученное число будет в 9 раз больше задуманного. Какое число задумали?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число, которое в 13 раз меньше суммы чисел 45 и 3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7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7 меньше 28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12 больше 4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 сумму 5 и 9 в 2 раз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8 и 2 увеличь в 9 раз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25 и 17 увеличь в 6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ктант 14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кое число разделили на 12 и получили 5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произведение 47 и 2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частное 78 и 6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 сколько раз 38 больше 2; на сколько 38 больше 2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йди частное и остаток, если делимое 65, а делитель 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08:00Z</dcterms:created>
  <dc:creator>Windows User</dc:creator>
  <dc:description/>
  <dc:language>en-US</dc:language>
  <cp:lastModifiedBy>Windows User</cp:lastModifiedBy>
  <dcterms:modified xsi:type="dcterms:W3CDTF">2016-03-25T20:49:00Z</dcterms:modified>
  <cp:revision>1</cp:revision>
  <dc:subject/>
  <dc:title/>
</cp:coreProperties>
</file>