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найти витамины зим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равильном питании)</w:t>
      </w:r>
    </w:p>
    <w:p>
      <w:pPr>
        <w:pStyle w:val="Normal"/>
        <w:spacing w:lineRule="auto" w:line="240" w:before="0" w:after="0"/>
        <w:jc w:val="center"/>
        <w:rPr/>
      </w:pPr>
      <w:r>
        <w:rPr>
          <w:rFonts w:eastAsia="Times New Roman" w:cs="Times New Roman" w:ascii="Times New Roman" w:hAnsi="Times New Roman"/>
          <w:b/>
          <w:sz w:val="28"/>
          <w:szCs w:val="28"/>
          <w:lang w:eastAsia="ru-RU"/>
        </w:rPr>
        <w:t>классный ча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ознакомить учащихся с основными витаминами и принципами здорового пит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Определить основные правила здорового пит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Рассказать об основных витаминах и их влиянии на организм.</w:t>
      </w:r>
    </w:p>
    <w:p>
      <w:pPr>
        <w:pStyle w:val="Normal"/>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жидаемые результаты:</w:t>
      </w:r>
    </w:p>
    <w:p>
      <w:pPr>
        <w:pStyle w:val="Normal"/>
        <w:spacing w:lineRule="auto" w:line="240" w:before="0" w:after="0"/>
        <w:contextualSpacing/>
        <w:jc w:val="both"/>
        <w:rPr/>
      </w:pPr>
      <w:r>
        <w:rPr>
          <w:rFonts w:eastAsia="Times New Roman" w:cs="Times New Roman" w:ascii="Times New Roman" w:hAnsi="Times New Roman"/>
          <w:b/>
          <w:iCs/>
          <w:sz w:val="28"/>
          <w:szCs w:val="28"/>
          <w:lang w:eastAsia="ru-RU"/>
        </w:rPr>
        <w:t>личностные:</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Уметь объяснить, чем отличается состояние здоровья от состоя</w:t>
        <w:softHyphen/>
        <w:t>ния болезн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оздоровительными упражнениями гимнастики для глаз и гимнастическими комплексами для формирования правильной осанки.</w:t>
      </w:r>
    </w:p>
    <w:p>
      <w:pPr>
        <w:pStyle w:val="Normal"/>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етапредметные:</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 наблюдения.</w:t>
      </w:r>
    </w:p>
    <w:p>
      <w:pPr>
        <w:pStyle w:val="Normal"/>
        <w:numPr>
          <w:ilvl w:val="0"/>
          <w:numId w:val="3"/>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 переключения на самоконтроль.</w:t>
      </w:r>
    </w:p>
    <w:p>
      <w:pPr>
        <w:pStyle w:val="Normal"/>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интересные научные данные, рассказать детям в доступной форме о целебных свойствах некоторых овощей. </w:t>
      </w:r>
    </w:p>
    <w:p>
      <w:pPr>
        <w:pStyle w:val="Normal"/>
        <w:numPr>
          <w:ilvl w:val="0"/>
          <w:numId w:val="3"/>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тивацию к  здоровому образу жизни.</w:t>
      </w:r>
    </w:p>
    <w:p>
      <w:pPr>
        <w:pStyle w:val="Normal"/>
        <w:shd w:fill="FFFFFF" w:val="clear"/>
        <w:tabs>
          <w:tab w:val="clear" w:pos="708"/>
          <w:tab w:val="left" w:pos="426"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билизующее начал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у нас необычное занятие, на нем присутствуют гости. Посмотрите на них. Поздоровайтесь. А теперь всё внимание на мен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уем всех, кто время нашел.</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нам на Урок Здоровья  пришел.</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очет прожить без врачей и таблеток.</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 бодрым, веселым - спасибо за эт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те тему нашего занятия. Как вы думаете, чем будем заниматься сегодня?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сложное и удивительное создание из всего, что есть на Земле - это Человек. А что же самое главное у человека?  Это здоровье. А значит, его надо беречь.</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наче можно получить много разных болезней. Так и случилось с нашим другом Карлсоном, который до сих пор лежит в больнице. Он запутался, просит помочь выбрать для него полезные продукты.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ах наборы карточек с названиями продуктов. Дети выбирают из них самые полезные, выходят к доске и прикрепляют их.</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57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57775" cy="1695450"/>
                    </a:xfrm>
                    <a:prstGeom prst="rect">
                      <a:avLst/>
                    </a:prstGeom>
                  </pic:spPr>
                </pic:pic>
              </a:graphicData>
            </a:graphic>
          </wp:inline>
        </w:drawing>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вы выбрали именно эти продукты? (Они богаты витаминами.)</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ужно знать, что именно зимой и весной наш организм нуждается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таминах. Витамины не образуются в организме человека и не накапливаются, а поступают только вместе с пищей. Зимой мы в основном едим мясо и разные мясные продукты, они содержат белки, жиры, углеводы, а витаминов в них мало либо совсем отсутствуют. Поэтому наш организм становится слабым. И обязательно нужно есть кроме мясных продуктов овощи и фрукты, молочные продукты и пить молоко, потому что организм, особенно детский растёт и нуждается в белке, которым очень богаты молочные продукты.</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какие овощи вы любите?</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ие не любите?</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жно есть все овощ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мы получаем из еды, но существуют ситуации, когда мы получаем их недостаточно. Тогда врачи прописывают нам принимать витамины. Но именно врачи, потому что чрезмерный прием некоторых из них может нарушить природный баланс питательных веществ. Витамины А, Д, Е, К могут накапливаться в организме и стать токсичными. Остальные же элементы водорастворимы, поэтому легко выводятся с мочо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же люди узнали о существовании витамин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были открыты русским врачом Луниным в 1880 г. Он приготовил искусственное «молоко», то есть смесь всех тех белков, жиров, углеводов, солей, которые содержатся в молоке, и этой смесью стал кормить мышей. Но через некоторое время подопытные мыши погибли. Из опыта стало ясно, что в природной пище содержатся какие-то необходимые вещества, создать которые организм сам по себе не может. Тридцать лет спустя их назвали витамин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тамины вы знаете? Знаете ли вы, зачем они нужны организму? Узнаем побольше о некоторых из ни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С (аскорбиновая кислота)</w:t>
      </w:r>
      <w:r>
        <w:rPr>
          <w:rFonts w:eastAsia="Times New Roman" w:cs="Times New Roman" w:ascii="Times New Roman" w:hAnsi="Times New Roman"/>
          <w:sz w:val="28"/>
          <w:szCs w:val="28"/>
          <w:lang w:eastAsia="ru-RU"/>
        </w:rPr>
        <w:t xml:space="preserve"> играет большую роль в процессах обмена веществ. Содержится в капусте, зеленом луке, помидорах, картошке, но больше всего в шиповнике, черной смородине, красном перце, облепих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А (ретинол)</w:t>
      </w:r>
      <w:r>
        <w:rPr>
          <w:rFonts w:eastAsia="Times New Roman" w:cs="Times New Roman" w:ascii="Times New Roman" w:hAnsi="Times New Roman"/>
          <w:sz w:val="28"/>
          <w:szCs w:val="28"/>
          <w:lang w:eastAsia="ru-RU"/>
        </w:rPr>
        <w:t xml:space="preserve"> необходим для нормального зрения (из-за недостатка возникает «куриная слепота»), способствует росту. Много его содержится в сливочном и топленом масле, сыре, яичных желтках, зеленом луке, горошке, салате, моркови, абрикосах. Особенно много его в печени и рыбьем жир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 факт: в каждом килограмме печени белого медведя накапливается столько витамина А, что человеку его хватило бы на 40 лет! Но такое количество может вызвать смертельное отравл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Д.</w:t>
      </w:r>
      <w:r>
        <w:rPr>
          <w:rFonts w:eastAsia="Times New Roman" w:cs="Times New Roman" w:ascii="Times New Roman" w:hAnsi="Times New Roman"/>
          <w:sz w:val="28"/>
          <w:szCs w:val="28"/>
          <w:lang w:eastAsia="ru-RU"/>
        </w:rPr>
        <w:t xml:space="preserve"> При его недостатке у детей развивается рахит. В костях не откладывается известь, они становятся нетвердыми, ноги и позвоночник уродливо изгибаю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ют от рахита солнечные ванны (загар) и рыбий жир, а также икра, молочные продук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В1.</w:t>
      </w:r>
      <w:r>
        <w:rPr>
          <w:rFonts w:eastAsia="Times New Roman" w:cs="Times New Roman" w:ascii="Times New Roman" w:hAnsi="Times New Roman"/>
          <w:sz w:val="28"/>
          <w:szCs w:val="28"/>
          <w:lang w:eastAsia="ru-RU"/>
        </w:rPr>
        <w:t xml:space="preserve"> С него началось изучение витаминов. При его недостатке человек заболевает болезнью бери-бери («большая слабость» с сингальского). Он необходим нервной системе, способствует обмену веществ. При недостатке его страдает сердечно-сосудистая система, повышается восприимчивость к инфекция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ся в дрожжах, неочищенных зернах риса, ржи, пшеницы, бобах, мясе, печени, мозге, яичном желт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РР (никотиновая кислота)</w:t>
      </w:r>
      <w:r>
        <w:rPr>
          <w:rFonts w:eastAsia="Times New Roman" w:cs="Times New Roman" w:ascii="Times New Roman" w:hAnsi="Times New Roman"/>
          <w:sz w:val="28"/>
          <w:szCs w:val="28"/>
          <w:lang w:eastAsia="ru-RU"/>
        </w:rPr>
        <w:t>. В отличие от ядовитого никотина, это полезный витамин. Нехватка его вызывает заболевание пеллагрой (розовые пятна на коже, воспаление слизистой оболочки рта, желудка). Содержится этот витамин в дрожжах, мясе, гречневой каше, арахисе, крабах, креветка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Авитаминоз </w:t>
      </w:r>
      <w:r>
        <w:rPr>
          <w:rFonts w:eastAsia="Times New Roman" w:cs="Times New Roman" w:ascii="Times New Roman" w:hAnsi="Times New Roman"/>
          <w:sz w:val="28"/>
          <w:szCs w:val="28"/>
          <w:lang w:eastAsia="ru-RU"/>
        </w:rPr>
        <w:t>– недостаток витаминов в организме. Чаще всего он возникает в конце зимы, когда мы употребляем мало пищи, содержащей витамины. Поэтому ближе к весне диетологи советуют либо вводить в свой рацион больше фруктов и овощей, либо начинать принимать поливитаминные комплексы, которые содержат все необходимые организму элементы и восполняют их нехватку.</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минутка</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А сейчас немного отдохнём. Поиграем в игру </w:t>
      </w:r>
      <w:r>
        <w:rPr>
          <w:rFonts w:eastAsia="Times New Roman" w:cs="Times New Roman" w:ascii="Times New Roman" w:hAnsi="Times New Roman"/>
          <w:b/>
          <w:i/>
          <w:sz w:val="28"/>
          <w:szCs w:val="28"/>
          <w:u w:val="single"/>
          <w:lang w:eastAsia="ru-RU"/>
        </w:rPr>
        <w:t>«Вершки и корешк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едим подземные части (корешки) надо присесть,</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наземные (вершки) встать во весь рост и вытянуть руки вверх.</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ртофель, фасоль, морковь, помидор, свёкла, огурец, тыква, редис, капуста,  кабачок, чеснок, горох.</w:t>
      </w:r>
    </w:p>
    <w:p>
      <w:pPr>
        <w:pStyle w:val="Normal"/>
        <w:tabs>
          <w:tab w:val="clear" w:pos="708"/>
          <w:tab w:val="left" w:pos="105"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Мы сегодня собрались здесь для того, чтобы научиться выполнять правило: </w:t>
      </w:r>
      <w:r>
        <w:rPr>
          <w:rFonts w:eastAsia="Times New Roman" w:cs="Times New Roman" w:ascii="Times New Roman" w:hAnsi="Times New Roman"/>
          <w:b/>
          <w:sz w:val="28"/>
          <w:szCs w:val="28"/>
          <w:lang w:eastAsia="ru-RU"/>
        </w:rPr>
        <w:t>«Нужно есть то, что требуется моему организму, а не то, что хочу, есть я».</w:t>
      </w:r>
      <w:r>
        <w:rPr>
          <w:rFonts w:eastAsia="Times New Roman" w:cs="Times New Roman" w:ascii="Times New Roman" w:hAnsi="Times New Roman"/>
          <w:sz w:val="28"/>
          <w:szCs w:val="28"/>
          <w:lang w:eastAsia="ru-RU"/>
        </w:rPr>
        <w:t xml:space="preserve"> Я думаю, что с сегодняшнего дня вы полюбите все овощи, потому что узнаете о них много интересного и полезного. </w:t>
      </w:r>
    </w:p>
    <w:p>
      <w:pPr>
        <w:pStyle w:val="Normal"/>
        <w:spacing w:lineRule="auto" w:line="240" w:before="0" w:after="280"/>
        <w:contextualSpacing/>
        <w:jc w:val="both"/>
        <w:rPr/>
      </w:pPr>
      <w:r>
        <w:rPr>
          <w:rFonts w:eastAsia="Times New Roman" w:cs="Times New Roman" w:ascii="Times New Roman" w:hAnsi="Times New Roman"/>
          <w:sz w:val="28"/>
          <w:szCs w:val="28"/>
          <w:shd w:fill="FFFFFF" w:val="clear"/>
          <w:lang w:eastAsia="ru-RU"/>
        </w:rPr>
        <w:t>Не забывайте, что витамины  живут рядом с нами.</w:t>
      </w:r>
      <w:r>
        <w:rPr>
          <w:rFonts w:eastAsia="Times New Roman" w:cs="Times New Roman" w:ascii="Times New Roman" w:hAnsi="Times New Roman"/>
          <w:sz w:val="28"/>
          <w:szCs w:val="28"/>
          <w:lang w:eastAsia="ru-RU"/>
        </w:rPr>
        <w:t xml:space="preserve">                  </w:t>
      </w:r>
    </w:p>
    <w:p>
      <w:pPr>
        <w:pStyle w:val="Normal"/>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ак разнообразить наше питание весной? (Зелень можно вырастить дома на подоконнике)                                                                                                                                    Разгадав загадки, вы узнаете, какие овощи и зелень можно вырастить дома или в классе на подоконнике.                                                                                                         </w:t>
      </w:r>
    </w:p>
    <w:p>
      <w:pPr>
        <w:pStyle w:val="Normal"/>
        <w:spacing w:lineRule="auto" w:line="240" w:before="280" w:after="280"/>
        <w:contextualSpacing/>
        <w:rPr/>
      </w:pPr>
      <w:r>
        <w:rPr>
          <w:rFonts w:eastAsia="Times New Roman" w:cs="Times New Roman" w:ascii="Times New Roman" w:hAnsi="Times New Roman"/>
          <w:sz w:val="28"/>
          <w:szCs w:val="28"/>
          <w:lang w:eastAsia="ru-RU"/>
        </w:rPr>
        <w:t>Уж давно о нем не спорят -</w:t>
        <w:br/>
        <w:t>Витаминов просто море,</w:t>
        <w:br/>
        <w:t>Правда, он не виноват,</w:t>
        <w:br/>
        <w:t>Что немножко горьковат.</w:t>
        <w:br/>
        <w:t>Круглый год, зимой и летом,</w:t>
        <w:br/>
        <w:t>В шубку теплую одетый.</w:t>
        <w:br/>
        <w:t>Раздеваем - горько плачем,</w:t>
        <w:br/>
        <w:t>А раздеть нельзя иначе.</w:t>
        <w:br/>
        <w:t>Догадался, юный друг?</w:t>
        <w:br/>
        <w:t>Ну, конечно, это...</w:t>
      </w:r>
      <w:r>
        <w:rPr>
          <w:rFonts w:eastAsia="Times New Roman" w:cs="Times New Roman" w:ascii="Times New Roman" w:hAnsi="Times New Roman"/>
          <w:b/>
          <w:bCs/>
          <w:sz w:val="28"/>
          <w:szCs w:val="28"/>
          <w:lang w:eastAsia="ru-RU"/>
        </w:rPr>
        <w:t xml:space="preserve">(лук) </w:t>
      </w:r>
    </w:p>
    <w:p>
      <w:pPr>
        <w:pStyle w:val="Normal"/>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Его рекомендуют для повышения аппетита, а ещё считают, что обилие лука в пище придаёт людям силу и храбрость. Особенно полезны зелёные перья. </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инный хвостик, чубч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в средине - зубч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е один, а нескольк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ратиков чудесненьки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ружных и весел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се в рубахах нов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еток выстроил в кружо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ильный папа их... ( </w:t>
      </w:r>
      <w:r>
        <w:rPr>
          <w:rFonts w:eastAsia="Times New Roman" w:cs="Times New Roman" w:ascii="Times New Roman" w:hAnsi="Times New Roman"/>
          <w:b/>
          <w:bCs/>
          <w:sz w:val="28"/>
          <w:szCs w:val="28"/>
          <w:shd w:fill="FFFFFF" w:val="clear"/>
          <w:lang w:eastAsia="ru-RU"/>
        </w:rPr>
        <w:t>Чеснок</w:t>
      </w:r>
      <w:r>
        <w:rPr>
          <w:rFonts w:eastAsia="Times New Roman" w:cs="Times New Roman" w:ascii="Times New Roman" w:hAnsi="Times New Roman"/>
          <w:sz w:val="28"/>
          <w:szCs w:val="28"/>
          <w:shd w:fill="FFFFFF" w:val="clear"/>
          <w:lang w:eastAsia="ru-RU"/>
        </w:rPr>
        <w:t xml:space="preserve">. ) </w:t>
      </w:r>
    </w:p>
    <w:p>
      <w:pPr>
        <w:pStyle w:val="Normal"/>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сночный запах лечебный, он убивает вредные микробы. Не заболеть гриппом помогают лук и чеснок.</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олько снег сойдет весно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ы нам киваешь голово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ы первой зелени подружка-</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кудрявая    (петрушка) </w:t>
      </w:r>
    </w:p>
    <w:p>
      <w:pPr>
        <w:pStyle w:val="Normal"/>
        <w:spacing w:lineRule="auto" w:line="240" w:before="0" w:after="20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лезна зелень петрушки людям с повышенным давлением. Она содержит натуральные антибиотики и её можно эффективно использовать для полоскания горла при ангине или простуде.</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онтики – головки!</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ружевные пальчики, </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всей грядке ловко</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бежались мальчики.</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 куда бежите? Стоп!</w:t>
      </w:r>
    </w:p>
    <w:p>
      <w:pPr>
        <w:pStyle w:val="Normal"/>
        <w:spacing w:lineRule="auto" w:line="240" w:before="0" w:after="200"/>
        <w:contextualSpacing/>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Я хочу сорвать     (укроп) </w:t>
      </w:r>
      <w:r>
        <w:rPr>
          <w:rFonts w:eastAsia="Times New Roman" w:cs="Times New Roman" w:ascii="Times New Roman" w:hAnsi="Times New Roman"/>
          <w:bCs/>
          <w:i/>
          <w:sz w:val="28"/>
          <w:szCs w:val="28"/>
          <w:lang w:eastAsia="ru-RU"/>
        </w:rPr>
        <w:t>укроп полезен для зрения и кожи, защищает организм от инфекций, укрепляет нервную систему, помогает справиться с плохим настроением и бессонницей</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ктическая работа  «Зелёная грядка»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с вами   посадим лук, для этого нужно взять банку с водой или горшочек с землё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бята, а знаете ли вы как звали мальчика – луковку в одной из сказок?  (Чиполлино) </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гра </w:t>
      </w:r>
      <w:r>
        <w:rPr>
          <w:rFonts w:eastAsia="Times New Roman" w:cs="Times New Roman" w:ascii="Times New Roman" w:hAnsi="Times New Roman"/>
          <w:b/>
          <w:bCs/>
          <w:sz w:val="28"/>
          <w:szCs w:val="28"/>
          <w:lang w:val="en-US" w:eastAsia="en-US"/>
        </w:rPr>
        <w:t>«Правильно, правильно, совершенно верно!»</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Ешь побольше апельсинов, пей морковный вкусный сок,</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тогда ты точно будешь очень строен и высок.</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Чтобы правильно питаться, вы запомните совет:</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шьте фрукты, кашу с маслом, рыбу мед и виноград.</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т полезнее продуктов - вкусных овощей и фруктов.</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Сереже и Ирине всем полезны витамины.</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аша Люба булки ела и ужасно растолстела.</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очет в гости к нам прийти, в дверь не может проползти.</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Если хочешь быть здоровым, правильно питайся,</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шь побольше витаминов, с болезнями не знайся.</w:t>
      </w:r>
    </w:p>
    <w:p>
      <w:pPr>
        <w:pStyle w:val="Normal"/>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берите  слова для характеристики здорового человека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асивый   ловкий   статный    крепки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тулый   бледный   стройный    неуклюжи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льный    румяный     толстый     подтянуты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Это я, это я, это все мои друзь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зья, а теперь сыграем в игру на внимание:</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ребята, не зевайте, хором дружно отвечайте.</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же хочет быть здоровым</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м, стройным и веселым?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согласно распорядку,</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физзарядку?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а кто начнет обед</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лы, пиццы и конфет?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не ходит хмурый,</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спорт и физкультуру?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мороза не боитс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ьках летит как птица?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не любит помидоры,</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овощи, лимоны?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поел и чистит зубки</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дважды в сутки?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из малышей</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грязный до ушей?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друзья, готов</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прожить без докторов?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занятия. Рефлекси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читаю урок полезным, потому чт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нашего урока мне захотелось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сказать спасибо …</w:t>
      </w:r>
    </w:p>
    <w:p>
      <w:pPr>
        <w:pStyle w:val="Normal"/>
        <w:spacing w:lineRule="auto" w:line="240" w:before="0" w:after="20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firstLine="450"/>
        <w:jc w:val="both"/>
        <w:rPr/>
      </w:pP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МОЛОКО</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ЯБЛО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ГРУШ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ЛИМОН</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ТВОРОГ</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САЛАТ ИЗ ОВОЩЕ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МОРКОВНЫЙ СО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ФРУКТОВЫЙ САЛА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ОРЕХ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УКРОП</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ЧЕСНОК</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КАПУС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СВЁК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КОМПО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ПИРОЖНОЕ</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ЧИПСЫ</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КОКА-КО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КОНФЕТЫ</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ПИЦЦ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ПЕЛЬМЕН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144"/>
                <w:szCs w:val="144"/>
                <w:lang w:eastAsia="ru-RU"/>
              </w:rPr>
            </w:pPr>
            <w:r>
              <w:rPr>
                <w:rFonts w:eastAsia="Times New Roman"/>
                <w:b/>
                <w:sz w:val="144"/>
                <w:szCs w:val="144"/>
                <w:lang w:eastAsia="ru-RU"/>
              </w:rPr>
              <w:t>БУЛОЧКИ</w:t>
            </w:r>
          </w:p>
        </w:tc>
      </w:tr>
    </w:tbl>
    <w:p>
      <w:pPr>
        <w:pStyle w:val="Normal"/>
        <w:spacing w:lineRule="auto" w:line="276" w:before="0" w:after="200"/>
        <w:jc w:val="center"/>
        <w:rPr>
          <w:rFonts w:eastAsia="Times New Roman"/>
          <w:lang w:eastAsia="ru-RU"/>
        </w:rPr>
      </w:pPr>
      <w:r>
        <w:rPr>
          <w:rFonts w:eastAsia="Times New Roman"/>
          <w:lang w:eastAsia="ru-RU"/>
        </w:rPr>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76"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28:00Z</dcterms:created>
  <dc:creator>ONE</dc:creator>
  <dc:description/>
  <cp:keywords/>
  <dc:language>en-US</dc:language>
  <cp:lastModifiedBy>ONE</cp:lastModifiedBy>
  <dcterms:modified xsi:type="dcterms:W3CDTF">2016-03-20T20:40:00Z</dcterms:modified>
  <cp:revision>1</cp:revision>
  <dc:subject/>
  <dc:title/>
</cp:coreProperties>
</file>