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sz w:val="28"/>
          <w:szCs w:val="28"/>
        </w:rPr>
        <w:t>Методическая разработка на тему</w:t>
      </w:r>
      <w:r>
        <w:rPr>
          <w:sz w:val="28"/>
          <w:szCs w:val="28"/>
        </w:rPr>
        <w:t>:</w:t>
      </w:r>
      <w:r>
        <w:rPr>
          <w:sz w:val="48"/>
          <w:szCs w:val="4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«</w:t>
      </w:r>
      <w:r>
        <w:rPr>
          <w:sz w:val="28"/>
          <w:szCs w:val="28"/>
        </w:rPr>
        <w:t>Здоровьесберегающие технологии. Развитие речевого дыхания у детей дошкольного возраста»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Информационная справ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огопедическая практика показывает, что с каждым годом увеличивается количество детей с дизартрией, стертой формой дизартрии, заиканием. В связи с этим приходиться изучать различные современные педагогические технологии, направленные на их устра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менение здоровьесберегающей технологии для укрепления здоровья, физического развити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формирования правильного речевого дыхания у дете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формирование правильного дыхания на основе сохранённых функциональных систем детского организма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ренировка дыхательных мышц с целью увеличения дыхательного объема и улучшения качественных характеристик движений дыхательной мускулату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активного вдоха с акцентом на качественные его характеристики (силу, скорость и объем воздушного потока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пираясь на имеющиеся у ребенка дыхательные и двигательные навыки, мы учим его направлять внимание на тот орган, который подвергается коррекции, и к самому акту дыхания.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ведения, полезные другим педагогам.</w:t>
      </w:r>
    </w:p>
    <w:p>
      <w:pPr>
        <w:pStyle w:val="TextBody"/>
        <w:rPr/>
      </w:pPr>
      <w:r>
        <w:rPr>
          <w:szCs w:val="28"/>
        </w:rPr>
        <w:t>Предлагаемая методическая разработка основана на использовании при проведении занятий в логопункте парадоксальной дыхательной гимнастики Александры Николаевны Стрельниковой. Ценность этой гимнастики в том, что её могут выполнять люди различного возраста с разным уровнем здоровья.</w:t>
      </w:r>
      <w:r>
        <w:rPr/>
        <w:t xml:space="preserve"> Она помогает организму самостоятельно, без помощи лекарств, справиться с различными недуг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ешила углублённо работать над постановкой речевого дыхания. Считаю это необходимым условием формирования правильной речи ребё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опыт, различные нарушения речевого развития часто возникают на фоне ослабленного детского здоровья. В поэтому  последние годы среди логопедов получили широкое распространение здоровьесберегающие педагогические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ечевого дыхания специалисты наблюдают практически во всех случаях речевой патологии. Не только у детей с дизартрией, но и у тех, у кого заикание, алалия, т.д. Дело даже не в нарушении речевого дыхания, а в его несформирова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о понимать, что физиологическое дыхание и речевое дыхание - не одно и то же. </w:t>
      </w:r>
      <w:r>
        <w:rPr>
          <w:sz w:val="28"/>
        </w:rPr>
        <w:t>Речевое дыхание – дыхание в процессе речи, отличается от обычного более быстрым вдохом и замедленным выдохом, значительным увеличением дыхательного объема. В процессе речи преобладает ротовой тип дыхания. Для него характерно максимальное расхождением голосовых складок на вдохе и сближение их почти до соприкосновения на выдохе. Хорошо поставленное речевое дыхание обеспечивает ясную дикцию и четкое произношение зву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чевое дыхание начинает формироваться у малыша вместе с развитием речи. То есть, с момента «гуления», лепета и заканчивается, обычно, к десяти годам. Но это у здоровых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случае все сложнее. Мы не можем полагаться на естественное развитие у ребенка речевого дыхания. Нам нужна специальная методика, с помощью которой возможно было бы обучить ребенка правильному дыханию. Такие несовершенства речевого дыхания, как неумение рационально использовать выдох, речь на вдохе, неполное возобновление запаса воздуха и др., отрицательно влияющие на развитие речи детей, могут быть обусловлены неправильным воспитанием, недостаточным вниманием взрослых к речи детей. Малыши, имеющие ослабленный вдох и выдох, как правило, говорят тихо и затрудняются в произнесении длинных фра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рациональном расходовании воздуха, накопленного легкими при вдохе, нарушается плавность речи, так как дети на середине фразы вынуждены добирать воздух. Часто такие дети не договаривают слова и нередко в конце фразы произносят их шепотом. Иногда, чтобы закончить длинную фразу, они вынуждены говорить на вдохе, отчего речь становится нечеткой, судорожной, с захлебыванием. Укороченный выдох вынуждает говорить фразы в ускоренном темпе, без соблюдения логических пау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воей работы я обратилась к парадоксальной дыхательной гимнастике А. Н. Стрельниковой. Почему именно к ней? Потому, что в упражнениях, предлагаемых Стрельниковой, активно включаются в работу все части тела: руки, ноги,  голова, тазовый пояс, брюшной пресс, плечевой пояс - и вызывают общую физиологическую реакцию всего организма. И так как в этой гимнастике все упражнения выполняются одновременно с коротким вдохом через нос (при абсолютно пассивном выдохе). В результате усиливается внутреннее тканевое дыхание и повышается усвояемость кислорода тканями. Так уж мы устро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а  придумала, как с помощью своей гимнастики тренировать дыхательную мускулатуру, восстанавливать нарушенное носовое дыхание. Этот вид гимнастики помимо всего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ает дренажную функцию бронхов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осстановлению нарушенных в ходе болезни нервных регуляций со стороны центральной нервной системы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ет общую сопротивляемость организма, его тонус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ает нервно-психическое состоя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чему я и решила использовать её на своих занят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чальных этапах работы с детьми по дыхательной гимнастике мною отмечалось, что многие из них не делают шумного вдоха. Они лишь имитируют его поднятием плеч, производят «гримасы» носом. Вывод: надо было просто научить детей шумно дышать. При повороте головы дети поворачивали всё тело одновременно, что тоже не желательно. Трудно было поначалу совместить движение и дыхание. Отрабатывалось по очеред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тала дозировать нагрузку при проведении подготовительных упражнений. Уменьшила их  ровно в 2 раза: 16 вдохов, затем 3 секунды отдыха и ещё 16 вдохов. Повторяла детям следующие правила: </w:t>
      </w:r>
      <w:r>
        <w:rPr>
          <w:sz w:val="28"/>
        </w:rPr>
        <w:t>думайте только о вдохе носом. Тренируйте только вдо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дох - шумный, резкий и короткий (как хлопок в ладоши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ыдох должен осуществляться после каждого вдоха самостоятельно (желательно через рот). Не задерживайте и не выталкивайте выдо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дох делается одновременно с движения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се вдохи-движения стрельниковской гимнастики делаются в темпоритме строевого ша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чет в дыхательной гимнастике А.Н. Стрельниковой - только на 8, считать мысленно, не вслух (счёт не произносила, а делала упражнения вместе с детьми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ражнения можно делать стоя, сид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пражнение Ладош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сходное положение: станьте прямо, согните руки в локтях (локти вниз) и "покажите ладони зрителю" -  "поза экстрасенса". Делайте шумные, короткие, ритмичные вдохи носом и одновременно сжимайте ладони в кулаки (хватательные движения). Подряд сделайте 4 резких, ритмичных вдоха носом (то есть "шмыгните" 4 раза). Затем руки опустите и отдохните 3-4 секунды - пауза; Сделайте еще 4 коротких, шумных вдоха и снова пауз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мните! Активный вдох носом - абсолютно пассивный, неслышный выдох через р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орма: "прошмыгайте" носом 12 раза по 4 вдох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ражнение "Ладошки" можно делать стоя, сидя и леж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Упражнение «Погончики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сходное положение: станьте прямо, кисти рук сожмите в кулаки и прижмите к животу на уровне пояса. В момент вдоха резко толкайте кулаки вниз к полу, как бы отжимаясь от него (плечи напряжены, руки прямые, тянутся к полу). Затем кисти рук возвращаются в и.п. на уровень пояса. Плечи расслаблены - выдох "ушел". Выше пояса кисти рук не поднимайте. Сделайте подряд уже не 4 вдоха-движения, а 8. Затем отдых 3-4 секунды и снова 8. вдохов-дви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орма: 6 раз по 8 вдохов-дви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Упражнение «Насос»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сходное положение: станьте прямо, ноги чуть уже ширины плеч, руки вдоль туловища (основная стойка - о.с.). Сделайте легкий поклон (руками тянуться к полу, но не касаться его) и одновременно - шумный и короткий вдох носом во второй половине поклона. Вдох должен кончиться вместе с поклоном. Слегка приподняться (но не выпрямляться), и снова поклон и короткий, шумный вдох "с пола". Возьмите в руки свернутую газету или палочку и представьте, что накачиваете шину автомобиля. Поклоны вперед делаются ритмично и легко, низко не кланяйтесь, достаточно поклона в пояс. Спина круглая (а не прямая), голова опуще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орма: 6 раз по 8 вдохов-движени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пражнение "Насос" очень результативное, часто останавливает приступы бронхиальной астмы, сердечный и приступ печ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Упражнение «Кошка»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сходное положение: станьте прямо, ноги чуть уже ширины плеч (ступни ног в упражнении не должны отрываться от пола). Сделайте танцевальное приседание и одновременно поворот туловища вправо - резкий, короткий вдо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атем такое же приседание с поворотом влево и тоже короткий, шумный вдох носом. Вправо - влево, вдох справа - вдох слева. Выдохи происходят между вдохами сами, непроизвольно. Колени слегка сгибайте и выпрямляйте (приседание легкое, пружинистое, глубоко не приседать). Руками делайте хватательные движения справа и слева на уровне пояса. Спина абсолютно прямая, поворот - только в тал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орма: 6 раз по 8 вдохов-дви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Упражнение «Обними плечи»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сходное положение: станьте, руки согнуты в локтях и подняты на уровень плеч. Бросайте руки навстречу друг другу до отказа, как бы обнимая себя за плечи. И одновременно с каждым "объятием" резко "шмыгайте" носом. Руки в момент "объятия" идут параллельно друг другу (а не крест-накрест), ни в коем случае их не менять (при этом все равно, какая рука сверху - правая или левая); широко в стороны не разводить и не напрягать. Освоив это упражнение, можно в момент встречного движения рук слегка откидывать голову назад (вдох с потолк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орма: 6 раз по 8 вдохов-дви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Упражнение «Большой маятник»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сходное положение: станьте прямо, ноги чуть уже ширины плеч. Наклон вперед, руки тянутся к полу - вдох. И сразу без остановки (слегка прогнувшись в пояснице) наклон назад - руки обнимают плечи. И тоже вдох. Кланяйтесь вперед - откидывайтесь назад, вдох "с пола" - вдох "с потолка". Выдох происходит в промежутке между вдохами сам, не задерживайте и не выталкивайте выдох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орма: 6 раз по 8 вдохов-движени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пражнение "Большой маятник" можно делать также сид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Упражнение «Повороты головой»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сходное положение:- станьте прямо, ноги чуть уже ширины плеч. Поверните голову вправо - сделайте шумный, короткий вдох носом с правой стороны. Затем поверните голову влево - "шмыгните" носом с левой стороны. Вдох справа - вдох слева. Посередине голову не останавливать, шею не напрягать, вдох не тянуть!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мните! Выдох должен совершаться после каждого вдоха самостоятельно, через р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орма: 6 раз по 8 вдохов-дви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Упражнение «Ушки»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сходное положение: станьте прямо, ноги чуть уже ширины плеч. Слегка наклоните голову вправо, правое ухо идет к правому плечу - шумный, короткий вдох носом. Затем слегка наклоните голову влево, левое ухо идет к левому плечу - тоже вдох. Чуть-чуть покачайте головой, как будто кому-то мысленно говорите: "Ай-ай-ай! Как не стыдно!" Смотреть нужно прямо перед собой. (Это упражнение напоминает "китайского болванчика"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орма: 6 раз по 8 вдохов-движени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Упражнение Маятник голово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сходное положение: станьте прямо, ноги чуть уже ширины плеч. Опустите голову вниз (посмотрите на пол) - резкий, короткий вдох. Поднимите голову вверх (посмотрите на потолок) - тоже вдох. Вниз-вверх, вдох "с пола" - вдох "с потолка". Выдох должен успевать "уходить" после каждого вдоха. Не задерживайте и не выталкивайте выдохи (они должны уходить либо через рот, но не видно и не слышно, либо, в крайнем случае - тоже через но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орма: 6 раз по 8 вдохов-дви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граничения: при травмах головы, вегетососудистой дистонии, эпилепсии; при повышенном артериальном, внутричерепном и внутриглазном давлении; остеохондрозе шейно-грудного отдела позвоночника не делайте резких движений головой в упражнениях "Повороты головы", "Ушки" и "Маятник головой". Поворачивайте голову чуть-чуть, но обязательно шумно "шмыгайте" носом. Делайте эти упражнения сидя, а "Повороты головы" и "Ушки" можно даже лежа. НА развитие речевого дыхания ежедневно проводил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пятиминутки перед завтраком, после дневного с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дыхательные игры, как фрагмент логопедического занятия - 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двигательные игры, дыхательные игры как фрагмент занятия по физкультуре и на прогулке - 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речевые игры как фрагмент логопедического занятия - 5 мин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ые упражнения и исполнение песен на музыкальных зан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именяются общие дыхательные упражнения, дутье на ватку и бумажные игрушки; игра на детских духовых инструментах. (ПРИЛОЖ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ыхательных упражнений необходимо соблюдать следующие треб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в пыльном, непроветренном, или сыром помеще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здуха должна быть на уровне 18-20 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 не должна стеснять движ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сразу после приема пищ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с ребенком, если у него заболевание органов дыхания в острой стад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ческое и речевое дыхание детей дошкольного возраста с речевой патологией формируется в процессе специально организованной и гармонично включенной в  коррекционно-образовательный процесс работы над дыхани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обенно чувствителен к недостатку кислорода детский организм - отсюда кислородное голодание, снижение аппетита, нарушение обмена веществ. И в результате - общие тяжелые расстройства здоровья и физического развит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ренируя резкий, короткий, активный вдох носом, дыхательная гимнастика Стрельниковой в кратчайшие сроки восстанавливает утраченное носовое дыхание. В результате двухнедельной тренировки вырабатывается новый динамический стереотип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 наконец, для полноценного дыхания важное значение имеет хорошее развитие трапециевидной, большой и малой грудных мышц, мышц шеи и другой добавочной мускулатуры, принимающей участие в акте дыхания, а значит и речевой деятельности. </w:t>
      </w:r>
      <w:r>
        <w:rPr>
          <w:sz w:val="28"/>
          <w:lang w:val="en-US"/>
        </w:rPr>
        <w:t>C</w:t>
      </w:r>
      <w:r>
        <w:rPr>
          <w:sz w:val="28"/>
        </w:rPr>
        <w:t>вою работу буду продолжать и в будущем, так как гимнастика Стрельниковой имеет огромное значение по охране здоровья детей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Белякова Л.И., Дьякова Л.А. Логопедия. Заикание. Учебное пособие для студентов дефектологических факультетов высших педагогических учебных заведений. Изд-во ЭКСМО-Пресс, 200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раузе, Е.Н. Логопедический массаж и артикуляционная гимнастика. - СПб.: Корона, 200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Узорова, О.В., Нефедова, Е.А. Физкультурные минутки. - М.: ООО «Издательство Астрель», ООО «Издательство АСТ», ЗАО НПП «Ермак», 200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Филичева, Т.Е., Чевелева, НА., Чиркина, Г.В. Основы логопедии. - М: Просвещение 198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истема лечебного дыхания по Стрельниковой. Автор – составитель Бах Борис.  2007.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Дыхательна гимнастика по Стрельниковой. Автор составитель Амосова Т.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Лечебное дыхание С.Дудниченко. 2008.</w:t>
      </w:r>
    </w:p>
    <w:p>
      <w:pPr>
        <w:pStyle w:val="Normal"/>
        <w:spacing w:lineRule="auto" w:line="360"/>
        <w:ind w:firstLine="34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3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300" w:after="20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jc w:val="center"/>
      <w:outlineLvl w:val="1"/>
    </w:pPr>
    <w:rPr>
      <w:b/>
      <w:i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47:00Z</dcterms:created>
  <dc:creator>tatiana</dc:creator>
  <dc:description/>
  <cp:keywords/>
  <dc:language>en-US</dc:language>
  <cp:lastModifiedBy>tatiana</cp:lastModifiedBy>
  <cp:lastPrinted>2011-12-18T22:46:00Z</cp:lastPrinted>
  <dcterms:modified xsi:type="dcterms:W3CDTF">2013-06-29T13:17:00Z</dcterms:modified>
  <cp:revision>48</cp:revision>
  <dc:subject/>
  <dc:title>Информационная справка</dc:title>
</cp:coreProperties>
</file>