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за 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дома использовали 17  кг белой краски и столько же серой, а коричневой на 18  кг больше, чем серой и белой вместе. Сколько килограммов коричневой краски использовали при ремонт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полни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+ 15                         34+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9 + 53                         70 – 4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2 – 48                         65 – 2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2 – 56                         27 + 7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черти квадрат со стороной 3 см и вычисли периме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Реши урав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Х – 18 = 49                 У + 24 = 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рав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м 60 см … 76 дм              32 дм … 2 м 3  д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 мм … 4 дм 9 см              6 см 4 мм … 10 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за 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ом бидоне было 18 литров молока и столько же во втором. А в третьем на 14 литров меньше, чем в первых двух вместе. Сколько литров молока в третьем бидон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полни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 + 48                        37 + 47</w:t>
      </w:r>
    </w:p>
    <w:p>
      <w:pPr>
        <w:pStyle w:val="Normal"/>
        <w:rPr/>
      </w:pPr>
      <w:r>
        <w:rPr>
          <w:sz w:val="32"/>
          <w:szCs w:val="32"/>
        </w:rPr>
        <w:t xml:space="preserve">56 + 26                        80 – 34 </w:t>
      </w:r>
    </w:p>
    <w:p>
      <w:pPr>
        <w:pStyle w:val="Normal"/>
        <w:rPr/>
      </w:pPr>
      <w:r>
        <w:rPr>
          <w:sz w:val="32"/>
          <w:szCs w:val="32"/>
        </w:rPr>
        <w:t xml:space="preserve">56 – 27                        46 + 54 </w:t>
      </w:r>
    </w:p>
    <w:p>
      <w:pPr>
        <w:pStyle w:val="Normal"/>
        <w:rPr/>
      </w:pPr>
      <w:r>
        <w:rPr>
          <w:sz w:val="32"/>
          <w:szCs w:val="32"/>
        </w:rPr>
        <w:t xml:space="preserve">63 – 17                        63 – 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Начерти квадрат со стороной 4 см и вычисли периметр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ши урав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+ Х = 92                       У – 17 =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рав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м 4 мм … 54 мм                 38 см … 8 дм 3 с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 дм  … 6 м 10 дм                 5 м 30 см … 52 дм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3:00Z</dcterms:created>
  <dc:creator>Portable_PS</dc:creator>
  <dc:description/>
  <cp:keywords/>
  <dc:language>en-US</dc:language>
  <cp:lastModifiedBy>Portable_PS</cp:lastModifiedBy>
  <cp:lastPrinted>2013-03-11T22:52:00Z</cp:lastPrinted>
  <dcterms:modified xsi:type="dcterms:W3CDTF">2013-03-11T18:53:00Z</dcterms:modified>
  <cp:revision>2</cp:revision>
  <dc:subject/>
  <dc:title>Контрольная работа по математике </dc:title>
</cp:coreProperties>
</file>