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занятия в средней групп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: Артемьева Л.А., Калько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утешествие по сказкам К.И. Чуковс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на развитие познавательной способнос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спомнить знакомые сказки К.И. Чуковского, их содержание, любимых геро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крепление и обобщение знаний по лексической теме «Посу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крепление знаний по воспитанию культурно – гигиенических навыков в ходе д/и «Найди пару – объясни»; развитие логического мыш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на развитие связной ре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должать учить эмоционально, выразительно читать стихи, регулируя интонацию, тембр, силу голоса и ритм речи в зависимости от её содерж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здавая проблемную ситуацию, учить детей понятно для окружающих объяснять свой замысел по решению пробл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буждать детей активно употреблять в речи простейшие виду сложносочинённых и сложноподчинённых предло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чить способам  образования существительных при помощи суффиксов и образования прилагательных от 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ддерживать интерес к художественному слову, эмоциональное состояние от встречи с любимыми геро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должать воспитывать нравственные качества: отзывчивость, взаимовыручку, друж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.  Дети, здороваясь, входят в зал. На полу лежит чемод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ки, как вы думаете, для чего здесь оказался чемода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рассуждения детей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одан зовёт детей в путешествие. Хотите узнать какое? Откроем и посмотри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остают из чемодана книгу сказ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 , кто нас приглашает в путешествие по страницам своих сказок? /определить по портрету К.И. Чуковского на титульном листе книги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ы так думаете? /ответы детей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аётся плач Фед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бежала посуда лесоч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какала по пням и по коч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 неряхе – замарах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орот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едная баба од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лачет и плачет он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вам Федору жал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/рассуждения детей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 просит помочь найти посуду, вернуть её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можем мы оставить человека в беде, надо ей помоч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ч.  – Ехали медведи на велосип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и кот  -  задом на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комарики на воздушном шари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 в трамвайч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ба на мет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т и смеются, пряники ж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и мы с вами отправляемся на поиски посуды по сказкам К.И.  Чуковского в трамвайчике. /Демонстрация картонного трамвайчика №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бы было веселее ехать расскажем Федоре смешное стихотворение  К.И. Чуковского «Скрюченная песенка».  /рассказывание стихотворения по памяти с опорой на картинки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м, что там виднеется…</w:t>
      </w:r>
    </w:p>
    <w:p>
      <w:pPr>
        <w:pStyle w:val="Normal"/>
        <w:rPr/>
      </w:pPr>
      <w:r>
        <w:rPr/>
        <w:t>Физ. минутка: Речедвигательная гимнаст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сито по пол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рыто по луга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опатою ме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по улице пошл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алася ко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пырила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,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я не пойм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 «испуга, козы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чайник за кофейником беж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ит, тараторит, дребезжи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перё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 курица беж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уду увидал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круг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уд – куда» Куд – ку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ткуда и куда»!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сторо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тила посу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ло нам у бабы худ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ила нас 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, била, нас 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ылила, копт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била нас она!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, взмахи руками вверх  и вниз, приседания. Накрыть голову рук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ты, Федора, такая грязн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нам детки с доктором Пилюлькиными напугают тебя правилами гиги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Найди пару – объяс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картинку и находят себе  пару, объясняют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 – расчёска, руки – м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– паста, нос – носовой платок. /рассуждения детей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едем дальше по сказкам К.И. Чуковского, садитесь в трамв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телефон: Упражнение «Доскажи слов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меня зазвони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вор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на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ого ли присл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ой сказке мы оказались? Поищем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Узнай на сл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звуки из трубки поочередно: стук деревянных ложек, металлический звук – чайник, стекло –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ки, чайник сделан из метала. Он металлический, звук тоже металл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скажем вместе. /дети закрепляют слово «металлический»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едем дальше. В пути 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,2,3,4 мы посуду перемы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Нарисуй предм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льбертах представлены две нарисованные картинки с изображением чайника без носика и кастрюли без ру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йти, чего не хватает, дорисовать объяснить, для чего нужна деталь (часть)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малой подвижности «Большой – малень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а – чашечка /приседаем – вырастае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а – ложечка, вилка – вилоч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существительных при помощи суффи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хорошо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ядем в трамвайчик и поиграем. Я буду читать отрывок из сказки К.И. Чуковского, а вы должны ответить на вопрос: «Что это за сказка?», найти картинку  с изображением героев этой сказки и прикрепить её на фоно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йчик подъезжает к «Чудо – дереву» /читаем отрывок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 благодарит детей. На дереве висят «подарки» К.И. Чуковского – книжк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ки, возьмём наш чемодан в группу и будем ждать новых путе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43:00Z</dcterms:created>
  <dc:creator>Тайо</dc:creator>
  <dc:description/>
  <cp:keywords/>
  <dc:language>en-US</dc:language>
  <cp:lastModifiedBy>Тайо</cp:lastModifiedBy>
  <dcterms:modified xsi:type="dcterms:W3CDTF">2012-10-31T15:42:00Z</dcterms:modified>
  <cp:revision>4</cp:revision>
  <dc:subject/>
  <dc:title>Конспект интегрированного занятия в средней группе №5</dc:title>
</cp:coreProperties>
</file>