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занятия во второй младшей группе «Знакомство со свойствами сне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предметами окружения, их назнач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знания о зимних явлениях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определять свойства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двигательную активнос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гащать и активизировать  словарный запас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ов и загадок о зиме, заучивание стихотворений, рассматривание картинок с развёрнутым сюж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иментирование-кусочек льда тает и превращается в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изация сло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рыхлый, твердый, пуш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белочка, тарелочки со снегом, формочки, салф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Дети, у меня для вас загадка. Внимательно послушайте и отгад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шла девушка Беля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лела вся поля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ег выпа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это б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Угадали! А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Зима! Зима! (радос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вы любите зиму? Что бывает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Зимой холодно, много снега, лёд. Ребята катаются на санках, лыжах, коньках. Лепят снеговиков, делают большие горк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ети сегодня в гости к нам пришла белочка. А какая она? Кто ска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Рыжая с пушистым хвостом. Глазки, как пуговки. А на ушках красивые к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- Белочка принесла в группу для нас снег. Давайте посмотрим, снег как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Белый, холодный твёрдый, рых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А для чего нам нужен сн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- Снег укрывает деревья от мороза. </w:t>
      </w:r>
    </w:p>
    <w:p>
      <w:pPr>
        <w:pStyle w:val="Normal"/>
        <w:rPr/>
      </w:pPr>
      <w:r>
        <w:rPr>
          <w:sz w:val="32"/>
          <w:szCs w:val="32"/>
        </w:rPr>
        <w:t>Дети вспоминают, как укутывали берёзку от мороза. Насыпали снежку вокруг ств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А ещё можно оставлять следы на снегу. Белочка приготовила вам разные формочки, а вы с помощью этих формочек ,оставьте отпечатки на сн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Молодцы! Справ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л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енькие белочки скачут по ветв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истенькие хвостики мелькают тут и там.</w:t>
      </w:r>
    </w:p>
    <w:p>
      <w:pPr>
        <w:pStyle w:val="Normal"/>
        <w:rPr/>
      </w:pPr>
      <w:r>
        <w:rPr>
          <w:sz w:val="32"/>
          <w:szCs w:val="32"/>
        </w:rPr>
        <w:t>Маленькие белочки замёрзли на снегу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греть им лапочки в зимнюю пур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пка лапку ударя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-быстро согревает (греем лап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 да скок, прыг да скок.</w:t>
      </w:r>
    </w:p>
    <w:p>
      <w:pPr>
        <w:pStyle w:val="Normal"/>
        <w:rPr/>
      </w:pPr>
      <w:r>
        <w:rPr>
          <w:sz w:val="32"/>
          <w:szCs w:val="32"/>
        </w:rPr>
        <w:t>И свернёмся мы в клубок (присе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А вот некоторые дети едят снег, сосут сосульки. Как вы думаете можно это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Почему нельз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- Снег холодный, гряз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А ещё в грязном снеге много микробов. Можно заболе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 в свои тарелочки, что случилось со снегом? Какой он ст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Он растаял, и превратился в в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Правильно, а какая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грязная, холо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Так можно есть снег, сосать сосуль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А теперь послушайте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л снег, упал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снегом моет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щенка на чёрной сп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ют белые снежинки.</w:t>
      </w:r>
    </w:p>
    <w:p>
      <w:pPr>
        <w:pStyle w:val="Normal"/>
        <w:rPr/>
      </w:pPr>
      <w:r>
        <w:rPr>
          <w:sz w:val="32"/>
          <w:szCs w:val="32"/>
        </w:rPr>
        <w:t>Тротуары заме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кругом-белым б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 Александрова.</w:t>
      </w:r>
    </w:p>
    <w:p>
      <w:pPr>
        <w:pStyle w:val="Normal"/>
        <w:rPr/>
      </w:pPr>
      <w:r>
        <w:rPr>
          <w:sz w:val="32"/>
          <w:szCs w:val="32"/>
        </w:rPr>
        <w:t>Воспитатель: Давайте покружился, как снежинки и тихо опустимся на коврик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ы с вами сегодня хорошо занимались. Наблюдали за снегом. Играли. А сейчас пригласим нашу белочку с нами на прогулку и покажем ей как красиво блестит снег, какой он бывает скользкий. И покатаем белочку на са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 занятия во второй младшей группе  зимний вариан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1:00Z</dcterms:created>
  <dc:creator>1</dc:creator>
  <dc:description/>
  <cp:keywords/>
  <dc:language>en-US</dc:language>
  <cp:lastModifiedBy>1</cp:lastModifiedBy>
  <dcterms:modified xsi:type="dcterms:W3CDTF">2013-12-12T15:31:00Z</dcterms:modified>
  <cp:revision>2</cp:revision>
  <dc:subject/>
  <dc:title/>
</cp:coreProperties>
</file>