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ционная характеристика педагогического проекта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135"/>
      </w:tblGrid>
      <w:tr>
        <w:trPr>
          <w:trHeight w:val="48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твори  здоровье  сам»</w:t>
            </w:r>
          </w:p>
        </w:tc>
      </w:tr>
      <w:tr>
        <w:trPr>
          <w:trHeight w:val="161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адрес организации (полностью)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Звениговский детский сад «Кораблик», 425060 РМЭ г. Звенигово, улица Школьная, д. 14 «а»</w:t>
            </w:r>
          </w:p>
        </w:tc>
      </w:tr>
      <w:tr>
        <w:trPr>
          <w:trHeight w:val="357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ей проекта:</w:t>
            </w:r>
          </w:p>
          <w:p>
            <w:pPr>
              <w:pStyle w:val="TextBody"/>
              <w:spacing w:before="0" w:after="120"/>
              <w:ind w:right="-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та Галина Васильевна – воспитатель 1 квалификационная категория</w:t>
            </w:r>
          </w:p>
          <w:p>
            <w:pPr>
              <w:pStyle w:val="TextBody"/>
              <w:spacing w:before="0" w:after="12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-83645) 7-18-56</w:t>
            </w:r>
          </w:p>
        </w:tc>
      </w:tr>
      <w:tr>
        <w:trPr>
          <w:trHeight w:val="87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ДОУ Звениговский детский сад «Кораблик»</w:t>
            </w:r>
          </w:p>
        </w:tc>
      </w:tr>
      <w:tr>
        <w:trPr>
          <w:trHeight w:val="87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экспериментальной работы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Звениговский детский сад «Кораблик»</w:t>
            </w:r>
          </w:p>
        </w:tc>
      </w:tr>
      <w:tr>
        <w:trPr>
          <w:trHeight w:val="87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боты по проекту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0 – 31 марта 2011 г.</w:t>
            </w:r>
          </w:p>
        </w:tc>
      </w:tr>
    </w:tbl>
    <w:p>
      <w:pPr>
        <w:pStyle w:val="11"/>
        <w:keepNext w:val="false"/>
        <w:jc w:val="both"/>
        <w:outlineLvl w:val="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1. Проблема, на решение которой направлен проект</w:t>
      </w:r>
    </w:p>
    <w:p>
      <w:pPr>
        <w:pStyle w:val="Normal"/>
        <w:spacing w:lineRule="auto" w:line="240" w:before="0" w:after="0"/>
        <w:ind w:right="-46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детей в любом обществе и при любых социально-экономических и политических ситуациях является актуальной проблемой и предметом первоочередной важности, т.к. оно определяет будущее страны, генофонд нации, научный и экономический потенциал общества.   Здоровье ребенка зависит от таких факторов, как здоровье родителей – наследственности (20%); от экологии (20%); от условий и образа жизни, воспитания ребенка в семье (50% !); медицинского обслуживания (10%). Если на наследственность и окружающую среду мы пока не имеем возможности воздействовать, то необходимо обратить внимание на самый значимый компонент – образ жизни, то есть систему воспитания и обучения, включая физическое воспитание и охрану психического здоровья. На этапе дошкольного развития задача сбережения, укрепления и поддержки здоровья детей является доминирующей, определяющей и требующей поиска адекватных условий его обеспечения. У ребенка 2-7 лет все механизмы адаптации находятся в крайнем напряжении, и избыточные нагрузки на неокрепший организм могут привести к необратимым последствиям. Значительная доля ответственности за это лежит на воспитывающих взрослых, педагогах и родителях, которые в стремлении интенсифицировать процесс обучения, реализовать свои амбиции не учитывают возможности детей, что приводит к неблагоприятным для детского организма последствиям.</w:t>
      </w:r>
    </w:p>
    <w:p>
      <w:pPr>
        <w:pStyle w:val="Normal"/>
        <w:spacing w:lineRule="auto" w:line="240" w:before="0" w:after="0"/>
        <w:ind w:right="-46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здоровьесберегающей работы современного детского сада является высокий уровень профессиональной компетентности специалистов.</w:t>
      </w:r>
    </w:p>
    <w:p>
      <w:pPr>
        <w:pStyle w:val="Normal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сихолого-педагогических исследований позволил определить профессиональную компетентность педагога как сложное индивидуально-психологическое образование, возникающее на основе интеграции опыта, теоретических знаний, практических умений и значимых личностных качеств, обуславливающих готовность педагога к актуальному выполнению педагогической деятельности (В.В.Беспалько, В.А.Сластенин, Н.Ф.Талызина, Н.Е.Костылева и др </w:t>
      </w:r>
    </w:p>
    <w:p>
      <w:pPr>
        <w:pStyle w:val="3"/>
        <w:spacing w:before="0" w:after="0"/>
        <w:ind w:right="-469" w:firstLine="1134"/>
        <w:rPr>
          <w:sz w:val="28"/>
          <w:szCs w:val="28"/>
        </w:rPr>
      </w:pPr>
      <w:r>
        <w:rPr>
          <w:sz w:val="28"/>
          <w:szCs w:val="28"/>
        </w:rPr>
        <w:t xml:space="preserve">Таким    образом,    для    организации    результативного    инновационного образовательного эдоровьесберегающего процесса требуется высокий уровень профессиональной компетентности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шения проблемы сбережения здоровья детей в МДОУ Звениговский детский сад «Кораблик»   был разработан проект «Сотвори здоровье сам», целью которого является повышение компетентности специалистов и родителей в сфере здоровьесбережения детей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онцептуальные основы проекта, прогнозируемый результат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Times New Roman" w:hAnsi="Times New Roman"/>
          <w:sz w:val="28"/>
          <w:szCs w:val="28"/>
        </w:rPr>
        <w:t>Проблема сохранения  здоровья детей имеет глубокие исторические корни. Определенное внимание ее изучению уделяли И.И  Бецкой, М.В.  Ломоносов, Н.И. Новиков, К. Д. Ушинский, П.Ф. Каптерев, П.Ф. Лесгафт, Ф.Ф. Эрисман,  Е.А. Покровский и др. Идеи  сбережения  здоровья в современных условиях отражены  в исследованиях  М.М. Безруких, Н.Н. Куинджи, Д.Д. Шариповой,  М.Я. Виленского, В.И. Дубровского, А. А. Дубровского, Ю.Ф., В.Н. Ирхина, Знаменского, Ю.П. Лисицына, И.И. Брехмана, Р.И. Айзмана, А.Г. Щедриной, И.В. Дубровиной и др. На основании проведенных исследований ими были выделены факторы риска в сохранении здоровья в современной школе, установлена их значимость в различных условиях, разработана теоретическая основа формирования здорового образа жизни и сформированы принципиальные положения «педагогики здоровья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 xml:space="preserve">Концепции сохранения и укрепления здоровья воспитанников в современных дошкольных учреждениях имеют много вариантов своего воплощения, но большинство   из них не предусматривают  доминирующее использование  содержательных возможностей педагогической среды образовательного учреждения и целостной системы ведущих факторов дошкольного воспитания, призванных обеспечить у детей формирование ценностного отношения к культуре здоровья и здорового образа жизни. </w:t>
      </w:r>
    </w:p>
    <w:p>
      <w:pPr>
        <w:pStyle w:val="Normal"/>
        <w:spacing w:before="0" w:after="0"/>
        <w:ind w:right="-81"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основе нашего проекта лежит концепция </w:t>
      </w:r>
      <w:r>
        <w:rPr>
          <w:rFonts w:cs="Arial" w:ascii="Times New Roman" w:hAnsi="Times New Roman"/>
          <w:color w:val="000000"/>
          <w:sz w:val="28"/>
          <w:szCs w:val="28"/>
        </w:rPr>
        <w:t>целостного педагогического процесса, обеспечивающего, наряду с воспитанием, обучением, сохранение и развитие здоровья дошкольника, системное</w:t>
      </w:r>
      <w:r>
        <w:rPr>
          <w:rFonts w:cs="Arial" w:ascii="Times New Roman" w:hAnsi="Times New Roman"/>
          <w:sz w:val="28"/>
          <w:szCs w:val="28"/>
        </w:rPr>
        <w:t xml:space="preserve"> использование здоровьесберегающих технологий  в образовании (М.В. Антропова, В.Ф. Базарный, М.М. Безруких, С.М. Тромбах, В.Н. Касаткин, Д.В. Колесов, Н.Н. Куинджи, И.В. Кузнецова, В.Р.Кучма,  С.В. Кулиева, В.Н. Ирхин)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жизнедеятельности  средствами гигиенической и двигательной культуры, воспитание положительного отношения к ней, что, в свою очередь, обеспечивает познание мира движений человека, понимание механизма упражняемости, адекватность самооценки образа «физического Я», возможность самоанализа и саморегуляции, хорошее жизнерадостное состояние и здоровье (Т.И. Бабаева, Л.Д. Гусарова, Н.А. Ноткина, Н.В. Полтавцева, Л.М. Пустынникова, Т.Э.Токаева и др.). </w:t>
      </w:r>
    </w:p>
    <w:p>
      <w:pPr>
        <w:pStyle w:val="Normal"/>
        <w:spacing w:before="0" w:after="0"/>
        <w:ind w:right="-79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знаний,  умений, навыков, определяющих  поведение и являются базисом личностной культуры человека, основой здорового образа жизни (А.Н. Бернштейн, П.А.  Мудрик, П.А. Ядов и др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b/>
          <w:sz w:val="28"/>
          <w:szCs w:val="28"/>
        </w:rPr>
        <w:t>целью нашего проект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содержательной, смысловой компетентности специалистов и родителей в сфере здоровьесбережения детей, активизац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субъектной позиции взрослых как носителей здорового образа жизни, сознательно пропагандирующих ценности здорового образа жизни, владеющих технологиями преумножения собственного здоровья в условиях положительных и негативных социально-экологически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ажно показать специалистам, что необходимо организовать совместную работу с родителями, которым предоставляется возможность вместе с педагогическими и медицинскими работниками детского сада вначале изучить и оценить здоровье каждого ребенка, а затем выбрать индивидуальную тактику его формирования. Здоровыми детьми врачи и педагоги считают тех, которые жизнерадостны, активны, любознательны, устойчивы к неблагоприятным факторам внешней среды.</w:t>
      </w:r>
    </w:p>
    <w:p>
      <w:pPr>
        <w:pStyle w:val="2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Основные задачи проекта.</w:t>
      </w:r>
    </w:p>
    <w:p>
      <w:pPr>
        <w:pStyle w:val="2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ить наиболее эффективные формы работы с детьми   в семье, обеспечивающие повышение уровня физического развития детей, их физической подготовленности, развития двигательных способностей, формирование ценностного отношения к самому себе и физической культуре, своему здоровью, снижение уровня заболеваемост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 популяризацию направлений здоровьесбережения детей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ть условия в группе для комфортного пребывания детей.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роекта  основными мероприятиями будут следующие формы работы: </w:t>
      </w:r>
    </w:p>
    <w:p>
      <w:pPr>
        <w:pStyle w:val="Normal"/>
        <w:numPr>
          <w:ilvl w:val="0"/>
          <w:numId w:val="2"/>
        </w:numPr>
        <w:spacing w:before="0" w:after="0"/>
        <w:ind w:left="720" w:right="9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на лекциях по профилактике заболеваемости для родителей ; </w:t>
      </w:r>
    </w:p>
    <w:p>
      <w:pPr>
        <w:pStyle w:val="Normal"/>
        <w:numPr>
          <w:ilvl w:val="0"/>
          <w:numId w:val="2"/>
        </w:numPr>
        <w:spacing w:before="0" w:after="0"/>
        <w:ind w:left="720" w:right="9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на практических семинарах по использованию эффективных форм работы с детьми с педагогами  и   родителями;</w:t>
      </w:r>
    </w:p>
    <w:p>
      <w:pPr>
        <w:pStyle w:val="Normal"/>
        <w:numPr>
          <w:ilvl w:val="0"/>
          <w:numId w:val="2"/>
        </w:numPr>
        <w:spacing w:before="0" w:after="0"/>
        <w:ind w:left="720" w:right="9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9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ткрытых занятий 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ируемый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нашего проекта можно оценить, опираясь на следующие крите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 заболевае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моциональный фон при проведении физкультурно-оздоровите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активности род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валеологической среды в Д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ровень освоения детьми этапов перспективного плана.</w:t>
      </w:r>
    </w:p>
    <w:p>
      <w:pPr>
        <w:pStyle w:val="Normal"/>
        <w:spacing w:before="0" w:after="0"/>
        <w:ind w:right="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  мы предполагаем, получить положительную динамику по таким  направлениям здоровьесбережения 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овышение уровня компетентности в вопросах  здоровьесбережения детей с 2 до  7 лет  родител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вышение уровня физического и личностного развития детей дошкольного возраста, их здоровья, приобщение к физкультуре и  спорту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дрение механизма мониторинга с целью получения информации о качестве физического   воспитания и здоровьесбережения детей с 2 до 7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Реализация проекта предполаг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6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нижение уровня заболеваемости соматически ослабленных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6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ктивное вовлечение родителей в процесс оздоровления и физического воспитания детей; повышение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с детьми в формировании активной позиции в приобретении навыков ЗОЖ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технологии здоровьесбере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валеологической среды в группе и семь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ритериев здоровья на теоретическом и практическом уровне: подбор оптимальных способов оздоровления и воспитания с учетом индивидуальных возможностей; предупреждение интеллектуальных перегрузок, обеспечение условий для возникновения положительных эмоциональных переживаний, создание оптимального психологического климата в группе и семье;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орм взаимодействия родителей  и педагогов ДОУ.</w:t>
      </w:r>
    </w:p>
    <w:p>
      <w:pPr>
        <w:pStyle w:val="Msobodytextcxspmiddl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в результате освоения детьми, педагогами и родителями  содержания настоящего проекта значительно повысится их уровень компетентности в вопросах сохранения и укрепления здоровья,  изменится отношение к себе и своему здоровью, у детей появится возможность использования физических упражнений для самоутверждения, осознания своей умелости, своих двигательных способностей. Научить взрослых создавать условия для проявления самостоятельности ребенка в физкультурно-оздоровительной деятельности – в этом, по нашему мнению, заключается новизна проекта. </w:t>
      </w:r>
    </w:p>
    <w:p>
      <w:pPr>
        <w:pStyle w:val="Msobodytext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- валеологическое воспитание не может осуществляться путем какого-то одного средства или в течение небольшого отрезка времени. Оно должно проводиться систематически и в тесной связи с родителями. Поэтому мы планируем и далее продолжать работу в рамках проекта, но с расширением поставленных задач. Благодаря выполнению данного проекта мы добьемся одного из важных условий реализации системы физкультурно-валеологического образования в нашем дошкольном учреждении, такого как правильная организация и валеологизация развивающей предметной среды, способствующей развитию ребенка в целом, как личности. Мы создадим условия для формирования у ребенка основ валеологического сознания, культуры здоровья, реализации новых представлений о его самоценности. Благодаря творчески работающему педагогическому коллективу, который постоянно ведет поиск инновационных методов и форм работы с детьми и родителями, проект будет жить!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писание проекта: стратегия и механизм достижения поставленных целей.</w:t>
      </w:r>
    </w:p>
    <w:p>
      <w:pPr>
        <w:pStyle w:val="TextBody"/>
        <w:ind w:right="2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екта нами разработан перспективный план, определены формы и методы работы.</w:t>
      </w:r>
    </w:p>
    <w:p>
      <w:pPr>
        <w:pStyle w:val="Normal"/>
        <w:spacing w:before="0" w:after="0"/>
        <w:ind w:right="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словиях дошкольного учреждения неоправданно формализуется процесс оздоровления детей и активность, инициатива ребенка по отношению к своему собственному здоровью практически остается невостребованной, хотя знания о ЗОЖ формируются. Поэтому, очень важно предоставить для   ребенка возможность широкого практикования самостоятельных действий, в том числе и для сохранения своего собственного здоровья .</w:t>
      </w:r>
    </w:p>
    <w:p>
      <w:pPr>
        <w:pStyle w:val="Normal"/>
        <w:spacing w:before="0" w:after="0"/>
        <w:ind w:right="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сохранения здоровья необходимо знать механизмы здорового существования, поэтому мы обратились, в процессе разработки программы повышения компетентности  педагогов,  к валеологии, предметом которой являляется формирование системы знаний, умений, навыков, механизмов ведения здорового образа жизни. Пути формирования валеологического сознания и культуры здоровья – это валеологическое образование и воспитание, средства массовой информации, литература, искусство, спорт и физическая культура. Все это направлено на формирование системы знаний, ценностных ориентаций, взглядов и убеждений, которые обеспечивают становление ответственного, осознанного отношения к своему здоровью. систематическое и планомерное взаимодействие педагога и детей с целью развития культуры здоровья, выражающейся в бережном отношении к себе  как части природы, как важнейшей социально-нравственной ценности в жизни на Земле, это путь развития здорового образа жизни, который осуществляется в процессе валеологического образования, направленного на освоение ребенком знаний о своей человеческой природе, тех закономерных изменений, которые происходят в психическом и физическом состоянии человека, о влиянии этих изменений на здоровье в процессе роста и развития, основах безопасности жизни и деятельности.</w:t>
      </w:r>
    </w:p>
    <w:p>
      <w:pPr>
        <w:pStyle w:val="Normal"/>
        <w:spacing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едующее направление работы - знакомство с  педагогической технологией, предусматривающей построение работы по физическому и валеологическому воспитанию   детей, которая конструируется с учетом общенаучных методологических подходов: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ого,  предполагающего интегрирование содержания, форм и методов физического  и валеологического воспитания, обеспечивающего формирование у детей системы взаимосвязанных знаний. 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ного, предусматривающего наполнение значимыми для ребенка видами двигательной деятельности, в основе которой лежат движения, производимые по средствам собственной воли, выполняя которые, ребенок привыкает к занятиям физической культурой, у него постепенно развивается богатое двигательное воображение, хорошо развитые игровые и физические способности. 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-структурного, позволяющего выстроить целостную педагогическую систему физического и валеологического образования в  ДОУ  и семье.</w:t>
      </w:r>
    </w:p>
    <w:p>
      <w:pPr>
        <w:pStyle w:val="Normal"/>
        <w:spacing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 направление - организация совместной работы с родителями, которым предоставляется возможность вместе с педагогическими и медицинскими работниками детского сада вначале изучить и оценить здоровье каждого ребенка, а затем выбрать индивидуальную тактику его формирования. Здоровыми детьми врачи и педагоги считают тех, которые жизнерадостны, активны, любознательны, устойчивы к неблагоприятным факторам внешней среды. Для оценки результативности здоровьесбережения детей родители и педагоги, медицинские работники должны ориентироваться в критериях здоровья, разработанных Голубевой М.Н.. Согласно принятой классификации здоровья, дети, посещающие МДОУ, могут относиться к разным группам здоровья: 1 – абсолютно здоровые, П – рискующие развитием каких-либо отклонений в состоянии здоровья или уже проявившие этот риск в виде нарушенной функции органов и тканей, но не имеющие хронических заболеваний, Ш – имеющие какое-либо хроническое заболевание.  Родителям и педагогам важно знать, что любые отклонения в раннем развитии ребенка - это повод задуматься стоит ли форсировать дальнейшее развитие ребенка или же подбором оптимального способа оздоровления и воспитания компенсировать действие факторов риска.Для того, чтобы родители могли оказывать помощь своим детям, им необходимо взаимодействовать с педагогами и медицинской сестрой МДОУ.</w:t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spacing w:before="0" w:after="0"/>
        <w:ind w:right="9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spacing w:before="0" w:after="0"/>
        <w:ind w:right="9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spacing w:before="0" w:after="0"/>
        <w:ind w:right="96" w:hanging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дготовительный этап проекта </w:t>
      </w:r>
      <w:r>
        <w:rPr>
          <w:rFonts w:cs="Times New Roman" w:ascii="Times New Roman" w:hAnsi="Times New Roman"/>
          <w:i/>
          <w:sz w:val="36"/>
          <w:szCs w:val="36"/>
        </w:rPr>
        <w:t>(сентябрь 2010.)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spacing w:before="0" w:after="0"/>
        <w:ind w:right="9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«Сотвори здоровье сам».</w:t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i/>
          <w:i/>
          <w:sz w:val="36"/>
          <w:szCs w:val="36"/>
        </w:rPr>
      </w:pPr>
      <w:r>
        <w:rPr>
          <w:rFonts w:cs="Arial" w:ascii="Times New Roman" w:hAnsi="Times New Roman"/>
          <w:b/>
          <w:i/>
          <w:sz w:val="36"/>
          <w:szCs w:val="36"/>
        </w:rPr>
        <w:t>Первый этап</w:t>
      </w:r>
      <w:r>
        <w:rPr>
          <w:rFonts w:cs="Arial" w:ascii="Times New Roman" w:hAnsi="Times New Roman"/>
          <w:i/>
          <w:sz w:val="36"/>
          <w:szCs w:val="36"/>
        </w:rPr>
        <w:t xml:space="preserve"> – </w:t>
      </w:r>
      <w:r>
        <w:rPr>
          <w:rFonts w:cs="Arial" w:ascii="Times New Roman" w:hAnsi="Times New Roman"/>
          <w:b/>
          <w:i/>
          <w:sz w:val="36"/>
          <w:szCs w:val="36"/>
        </w:rPr>
        <w:t>исследовательский</w:t>
      </w:r>
      <w:r>
        <w:rPr>
          <w:rFonts w:cs="Arial" w:ascii="Times New Roman" w:hAnsi="Times New Roman"/>
          <w:i/>
          <w:sz w:val="36"/>
          <w:szCs w:val="36"/>
        </w:rPr>
        <w:t xml:space="preserve"> (октябрь-ноябрь 2010)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i/>
          <w:i/>
          <w:sz w:val="36"/>
          <w:szCs w:val="36"/>
        </w:rPr>
      </w:pPr>
      <w:r>
        <w:rPr>
          <w:rFonts w:cs="Arial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Анализ и теоретическое  исследование проблемы, изучение уровня разработки проблемы в психолого-педагогической, методической и периодической литературе, изучение запросов   родителей для работы  , формирование концептуального замысла проекта; определение актуальности, цели и задач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b/>
          <w:i/>
          <w:sz w:val="36"/>
          <w:szCs w:val="36"/>
        </w:rPr>
        <w:t xml:space="preserve">Второй этап - основной </w:t>
      </w:r>
      <w:r>
        <w:rPr>
          <w:rFonts w:cs="Arial" w:ascii="Times New Roman" w:hAnsi="Times New Roman"/>
          <w:i/>
          <w:sz w:val="36"/>
          <w:szCs w:val="36"/>
        </w:rPr>
        <w:t>(декабрь-февраль 2010 - 2011)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Организация деятельности по реализации проекта.</w:t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6" w:hanging="0"/>
        <w:jc w:val="center"/>
        <w:rPr/>
      </w:pPr>
      <w:r>
        <w:rPr>
          <w:rFonts w:cs="Arial" w:ascii="Times New Roman" w:hAnsi="Times New Roman"/>
          <w:b/>
          <w:i/>
          <w:sz w:val="36"/>
          <w:szCs w:val="36"/>
        </w:rPr>
        <w:t>Третий этап - оценочный</w:t>
      </w:r>
      <w:r>
        <w:rPr>
          <w:rFonts w:cs="Arial" w:ascii="Times New Roman" w:hAnsi="Times New Roman"/>
          <w:i/>
          <w:sz w:val="36"/>
          <w:szCs w:val="36"/>
        </w:rPr>
        <w:t xml:space="preserve"> (март 2011)</w:t>
      </w:r>
    </w:p>
    <w:p>
      <w:pPr>
        <w:pStyle w:val="Normal"/>
        <w:spacing w:before="0" w:after="0"/>
        <w:ind w:right="96" w:hanging="0"/>
        <w:jc w:val="center"/>
        <w:rPr>
          <w:rFonts w:ascii="Times New Roman" w:hAnsi="Times New Roman" w:cs="Arial"/>
          <w:i/>
          <w:i/>
          <w:sz w:val="36"/>
          <w:szCs w:val="36"/>
        </w:rPr>
      </w:pPr>
      <w:r>
        <w:rPr>
          <w:rFonts w:cs="Arial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ind w:right="96"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>Анализ и  систематизация результатов работы, составление отчетов, подведение итогов;  п</w:t>
      </w:r>
      <w:r>
        <w:rPr>
          <w:rFonts w:cs="Times New Roman" w:ascii="Times New Roman" w:hAnsi="Times New Roman"/>
          <w:bCs/>
          <w:sz w:val="28"/>
          <w:szCs w:val="28"/>
        </w:rPr>
        <w:t>овышение уровня  компетенции и рефлексивности родителей в области физического воспитания и здоровьесбереж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7:00Z</dcterms:created>
  <dc:creator>Дмитриева</dc:creator>
  <dc:description/>
  <cp:keywords/>
  <dc:language>en-US</dc:language>
  <cp:lastModifiedBy>Admin</cp:lastModifiedBy>
  <cp:lastPrinted>2011-03-30T13:57:00Z</cp:lastPrinted>
  <dcterms:modified xsi:type="dcterms:W3CDTF">2016-03-18T16:01:00Z</dcterms:modified>
  <cp:revision>14</cp:revision>
  <dc:subject/>
  <dc:title>«Сотвори здоровье сам»</dc:title>
</cp:coreProperties>
</file>