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одная диагностическая работа по математ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вариант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пиши числа в порядке увеличения. Подчеркни лишнее чис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, 17, 10, 14, 9.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ом аквариуме 9 рыбок, а во втором на 4 рыбки меньше. Сколько рыбок в двух аквариум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Реши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+ 5                      12 – 2                       9 +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4                      10 + 4                       7 +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+ 1                      16 – 0                       12 -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7                      18 + 1                       15 - 7</w:t>
      </w:r>
    </w:p>
    <w:p>
      <w:pPr>
        <w:pStyle w:val="Normal"/>
        <w:rPr/>
      </w:pPr>
      <w:r>
        <w:rPr>
          <w:sz w:val="28"/>
          <w:szCs w:val="28"/>
        </w:rPr>
        <w:t xml:space="preserve">4 + 7 – 2                18 – 9 + 4                 7 + 6 - 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ставь знак &gt;, &lt;, =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… 20             9 …13 – 4           1 дм … 9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… 13             10 – 0 … 8          1 дм 2 см … 12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черти отрезк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ина синего отрезка 1 дм 3 см. Длина зелёного отрезка 8 см. На сколько сантиметров синий отрезок длиннее зелёного? </w:t>
      </w:r>
      <w:r>
        <w:rPr>
          <w:b/>
          <w:sz w:val="28"/>
          <w:szCs w:val="28"/>
        </w:rPr>
        <w:t>Решение запи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водная диагностическая работа по математ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вариант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пиши числа в порядке уменьшения. Подчеркни лишнее чис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, 17, 10, 14, 9.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жке рисования занимается 6 мальчиков, а девочек на 3 больше. Сколько всего детей занимается в кружке рис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ши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+ 3                       10 + 8                          12 –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+ 2                       15 – 5                           9 +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– 4                       13 – 1                           12 –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5                       12 + 0                           6 +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+ 5 – 6                 11 – 3 + 4                     8 + 4 –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ставь знак &gt;, &lt;, =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… 18                 8 … 13 – 5                  1 дм 5 см … 15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… 9                   16 … 7 + 8                  1 дм … 8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черти отре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ина синего отрезка 1 дм 2 см. Длина зелёного отрезка 5 см. На сколько сантиметров зелёный отрезок короче синего? </w:t>
      </w:r>
      <w:r>
        <w:rPr>
          <w:b/>
          <w:sz w:val="28"/>
          <w:szCs w:val="28"/>
        </w:rPr>
        <w:t>Решение запиши.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31:00Z</dcterms:created>
  <dc:creator>Portable_PS</dc:creator>
  <dc:description/>
  <cp:keywords/>
  <dc:language>en-US</dc:language>
  <cp:lastModifiedBy>PortablePC</cp:lastModifiedBy>
  <cp:lastPrinted>2012-09-11T21:02:00Z</cp:lastPrinted>
  <dcterms:modified xsi:type="dcterms:W3CDTF">2013-05-31T13:52:00Z</dcterms:modified>
  <cp:revision>5</cp:revision>
  <dc:subject/>
  <dc:title>Вводная диагностическая работа по математике</dc:title>
</cp:coreProperties>
</file>