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пособие</w:t>
      </w:r>
    </w:p>
    <w:p>
      <w:pPr>
        <w:pStyle w:val="Normal"/>
        <w:spacing w:before="0" w:after="120"/>
        <w:ind w:firstLine="539"/>
        <w:jc w:val="center"/>
        <w:rPr/>
      </w:pPr>
      <w:r>
        <w:rPr>
          <w:b/>
          <w:sz w:val="28"/>
          <w:szCs w:val="28"/>
        </w:rPr>
        <w:t>«Организация прогулки в старшей группе детского сада»</w:t>
      </w:r>
    </w:p>
    <w:p>
      <w:pPr>
        <w:pStyle w:val="Style15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20"/>
        <w:ind w:firstLine="54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Муртазина Любовь Александровна</w:t>
      </w:r>
    </w:p>
    <w:p>
      <w:pPr>
        <w:pStyle w:val="Style15"/>
        <w:spacing w:before="0" w:after="120"/>
        <w:ind w:firstLine="54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атель ГБДОУ детский сад №2 компенсирующего вида</w:t>
      </w:r>
    </w:p>
    <w:p>
      <w:pPr>
        <w:pStyle w:val="Style15"/>
        <w:spacing w:before="0" w:after="120"/>
        <w:ind w:firstLine="54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Кировского района города Санкт-Петербурга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– процесс непрерывный. Всестороннее и гармоничное развитие личности ребенка осуществляется и в процессе воспитательно-образовательной работы с детьми а прогулке. Здесь в полной мере удовлетворяется их потребность в активных движениях, дети могут самостоятельно действовать  при ознакомлении с окружающим миром, получать новые впечатления. Ребята в свободной игре самостоятельно действуют и с природным материалом и с игрушками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дети не могут самостоятельно использовать все время прогулки с максимальной пользой для своего развития в силу возрастных особенностей. Воспитатель  должен руководить их деятельностью педагогически правильно. В течение учебного года прогулка с детьми проводится дважды в день, а ее общая продолжительность составляет до четырех часов. Порой воспитателям самим трудно распределить время так, чтобы было не только все время интересно, но и чтобы они не переутомились и не перевозбудились.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Данное пособие позволяет регламентировать деятельность детей на прогулке, благодаря чему воспитатель может без труда решать все задачи по воспитанию детей, поставленные перед собой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1. Помощь педагогам дошкольных учреждений в организации проведения  прогулок с детьми старшего дошкольного возраста в течение учебного года. 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омощь в распределении времени прогулки для решения педагогических задач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вленных целей и задач по развитию познавательных, речевых и практических умений воспитанников в процессе знакомства и познания объектов природы и природных явлений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еятельности детей на прогулке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покойная деятельность (20-25 минут)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блюдение в природе или ближайшем окружении (10-15 минут) 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ть солнца, ориентир – высокое дерево;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ование сосулек;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имующие птицы: различение их по следам, по способу передвижения по земле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Индивидуальная работа по развитию речи (10 минут) – обогащение словаря (Филя, Петя, Маша, Вася, Костя…)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тицы – летают, ходят, прыгают, чирикают, клюют, щебечут, нахоливаются;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вери – домашние, дикие, лохматые, голодные, сытые, здоровые, дикие…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одвижная деятельность(35-42 минут)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Подвижная игра (10-15 минут)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Ловишки парами» (Осокина, 142)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Мороз – красный нос» (Осокина, 140)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Игровое задние (507 минут)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Ходьба приставным шагом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отталкивание при прыжках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Трудовая деятельность (10-15 минут)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чистка участка от снега;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строек для младших детей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Сезонные спортивные развлечения (10-15 минут)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Снежки по ногам»;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Самый ловкий, самый меткий»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Спокойная самостоятельная деятельность детей (25-30 минут)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Дидактические, хороводные игры (15-20 минут)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Добеги до дерева, которое назову»;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Летает – не летает»;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Хоровод бабушка Маланья»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Упражнения по профилактике нарушения осанки и опорно-двигательного аппарата (5-10 минут)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По канату»;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Донеси, не урони»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Спокойная игра (5-10 минут) («Строители»)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before="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я в природе</w:t>
      </w:r>
    </w:p>
    <w:p>
      <w:pPr>
        <w:pStyle w:val="Normal"/>
        <w:spacing w:before="0" w:after="12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нтябрь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мотр участка детского сада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свещенности в течение дня, продолжительность дня и ночи, первые заморозки, высота стояния солнца, роса, туман, небо (солнце, облака, тучи)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роста растений и отмирание  их верхних частей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ение кустарников, деревьев, трав по стволам, веткам, листьям, остаткам плодов. 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чезновение насекомых (обнаружение мест их скопления). Отлет насекомоядных птиц (подготовка к отлету, сбор в стаи)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ктябрь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мотр участка детского сада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свещенности в течение дня, продолжительность дня и ночи, первые заморозки, высота стояния солнца, роса, туман, небо (солнце, облака, тучи)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лачность. Осадки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ближение птиц к жилью человека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авнение одежды людей осенью и летом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ябрь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мотр участка детского сада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свещенности в течение дня, продолжительность дня и ночи, первые заморозки, высота стояния солнца, роса, туман, небо (солнце, облака, тучи)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тицы вблизи жилья человека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инная тень от солнца в полдень. Небо (хмурое, темные тучи).Деревья, кустарники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кабрь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бо, солнце, тучи, звезды, зима. Восход и заход солнца (по ориентирам). Снег, снежинки (рассматривание через лупу). Метель, поземка, вьюга, определение погоды по приметам. Различение кустарников и деревьев по коре стволов, расположению ветвей, оставшимся на ветках плодам (лиственница, ель, ясень, липа, сирень, тополь). Замерзание воды лужах. Повадки зимующих птиц (у кормушек, помещений)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тропа (зарисовки, циклические наблюдения, моделирование)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Январь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, тучи, солнце, звезды и т.п. Определение погоды по приметам. Метель, вьюга, снегопад, поземка. Работа снегоуборочной машины. Сугробы на участке (измерение глубины сугробов в разных местах). 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едение птиц в разную погоду. Гололед. Труд дворника в гололед. Разнообразие снежинок в зависимости от погоды (снежинки, хлопья, крупка).Следы на участке, различение их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тицы, животные (следы и повадки). Экологическая тропа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евраль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должительности дня (путь солнца - утром, днем, вечером). Таяние снега (на открытых местах, возле деревьев). Образование сосулек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тропа. Зимующие птицы у кормушки (различение по следам, голосам, способу передвижения по земле). Зимующая трава под снегом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рт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ветового дня. Солнце (греет сильнее), изменение его пути в течение дня. Последние зимние вьюги и бураны, поземка. Кучевые облака (зависимость количества облаков от таяния снега). Таяние снега, образование капель и сосулек. Снег (где быстрее тает). Ручейки, первые ростки травы. Деревья и кустарники на участке (почки). Мать - и мачеха (места наибольшего произрастания). Птицы (изменение поведения птиц: чирикают, греются на солнце, на деревьях, дерутся,). Гнездование грачей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Апрель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ветового дня; солнца; голубизна неба; состояние погоды. Образование ручьев и луж на участке; первый весенний дождь; появление первой весенней травы. Мать – и - мачеха, цветение кустарников, деревьев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вые бабочки, божья коровка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цы (скворцы, жаворонки; гнездование; установление времени прилета). 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й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ветового дня; солнца; неба; облака; весенние дожди; грозы. 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в природе после грозы (светит солнце, капли дождя на деревьях, траве; лужи,). Нахождение теневых и солнечных мест на участке. Изменения на участке в связи с  удлинением дня и потеплением. Сравнение цветов одуванчика и мать-и-мачехи. 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реда майского жука. Сравнение майского жука с божьей коровкой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тицы (воробьи, грачи, скворцы), охрана их, различение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нтябрь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Не ошибись», «Вершки и корешки», «Похож – не похож», «Загадаем и отгадаем», «Найди, что опишу», «Магазин семян», «Отгадай, что за растение», «Угадай, какой наш дом», «Кто больше слов придумает», «Третий лишний»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ктябрь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Исправь ошибку», «Вспомни разные слова», «Какая – какое- какой?», «Бывает – не бывает», «Созрело - не созрело», «Съедобное - не съедобное», «Узнай растение», «Детки в клетке», «Что где растет?»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ябрь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йди дерево по описанию», «К названному дереву беги», «Семена», «Найди пару», «Наоборот», «Хлопки», «Летает – не летает», Что это за птица?», «Бывает – не бывает»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кабрь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Что за птица?», «Природа и человек», «Добавь слог», «Назови птиц с нужным звуком», «Скажи по-другому», «Третий лишний (птицы)»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Январь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«Когда это бывает?», «Ищи», «Что за птица?», «Вчера, сегодня, завтра», «Кто где живет?», «Исправь ошибку», «Кому что нужно?», «Птицы, звери, рыбы», «Кто больше назовет предметов?»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i/>
          <w:sz w:val="28"/>
          <w:szCs w:val="28"/>
        </w:rPr>
        <w:t>Февраль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Это правда или нет?», «Так бывает или нет?», «Придумай другое слово», «Что за птица?», «Летает – не летает»,  «Природа и человек», «Кто найдет короткое слово?», «Какое время года?», «Что это значит?»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рт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Кто же я?», «Расскажи без слов», «Что это за птица?», «Назови три предмета», «Похож – не похож», «Закончи предложение», «Третий – лишний», «Отгадай, что за растение»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Апрель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тицы, звери, рыбы», «Найди дерево по семенам», «Хорошо – плохо», «Да или нет», «Кто где живет?», «Добрые слова», «Назови насекомое с нужным звуком», «Летает – не летает», «Похож – не похож», «Игра в загадки», «Наоборот», «Найди себе пару», «Третий – лишний (растения)»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й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ое время года?», «А что потом?», «Загадаем и отгадаем», «Природа и человек», «Что сажают в огороде?», «Волшебное зеркало», «Повторяй друг за другом», «Узнай цветок», «Найдите, что опишу», «Наоборот», «Что за птица?», «Вершки и корешки»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, игры-забавы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нтябрь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Бег на перегонки», «Ловишка в кругу», «Гуси-лебеди», «Огородники», «Классы», «Удочка», «Мяч через сетку», «Поймай мяч», «Сбей кеглю», «Мяч водящему», «Замри», «Дети и волк», «Кот на крыше», «Не намочи ног», «Рыбак и рыбаки», «Стадо», «Горелки», «Иголка, нитки, узелок», «Мы на луг ходили», «Ой, ребята, та-ра-ра», «Вокруг ворона хожу», «Капуста», «Карусель»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ктябрь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«Ловишки с мячом», «Догони», «Быстрые и меткие», «Ноги от земли», «Мяч вдогонку», «Лягушки и цапля»,  «Школа мяча», «Коршун и наседка», «Медведь и пчелы», «Хитрая лиса», «Бабушка Маланья», «Одинокий воробей», «Ходит Ваня»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ябрь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Ловишка с приседаниями», «Эстафета парами», «Кто скорее?», «Пробеги змейкой», «Караси», «Стоп!», «Совушка», «Зайцы и волк», «Кот на крыше», «Пустое место», «Мы веселые ребята»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кабрь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ороз – Красный нос», «Затейники», «Кто дальше?», «Шире шаг», «Кто быстрее?», «Неваляшки», «Зайцы и медведи», «Два Мороза», «Совушка», «Мы веселые ребята», «Гори, гори ясно», «Заря-заряница»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Январь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Ловишки парами», «Ловишки со снежком», «Перетяжки», «Ледяные кружева», «Найди себе пару», «Сделай фигуру», «Пятнашки», «Кто сделает меньше шагов?», «Мороз – Красный нос», «Считай ногами», «Успей поймать», «Караси и щука», «Бабка-Ежка»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евраль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етелица», «Тройка», «Эстафета», «Снег и лед», «Зима и лето», «Кто быстрее?», «Снайперы», «Курица и цыплята», «Ровным кругом»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рт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Ноги от земли», «Пустое место», «Эстафета парами», «Палочка – выручалочка», «Охотники и звери», «Мышеловка», «Птички и кошка», «Хитрая лиса», «Сделай фигуру», «Волк во рву», «Солнечные зайчики», «Ровным кругом», «Заинька»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Апрель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Отдай ленту», «Третий лишний», «Кто скорее?», «Стой!», «Тренировка футболиста», «Прыжки с короткой скакалкой», «Широким шагом», «Горелки», «Поищем лисичку», «Эхо», «Карусель», «Лягушки и цапля», «Зайцы и волк», «Пчелы», «Паучок»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й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«Ловишки в  кругу», «Быстрые и меткие», «Преодолей полосу препятствий», «Мяч вдогонку», «Невидимки», «Лесная эстафета», «Лиса и куры», «Хоровод в лесу», «Бабочки, лягушки, цапли», «Рыбак и рыбки», «Садовник», «Охотники и зайцы», «Стоп», «Растим мак», «Овес», «Гуси и волк»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но-экспериментальная деятельность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нтябрь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ойства мокрого песка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почве есть воздух, в воде есть воздух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летающие семена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растений в воде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почвы (состав почвы и изменение ее в зависимости от температуры)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i/>
          <w:sz w:val="28"/>
          <w:szCs w:val="28"/>
        </w:rPr>
        <w:t>Октябрь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летающие семена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тени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вижение воздуха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i/>
          <w:sz w:val="28"/>
          <w:szCs w:val="28"/>
        </w:rPr>
        <w:t>Ноябрь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допроницаемость песка и глины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личные тени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аяние снега на руке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i/>
          <w:sz w:val="28"/>
          <w:szCs w:val="28"/>
        </w:rPr>
        <w:t>Декабрь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личные тени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личные тени от фонарей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ойства снега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висимость состояния воды от температуры воздуха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i/>
          <w:sz w:val="28"/>
          <w:szCs w:val="28"/>
        </w:rPr>
        <w:t>Январь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аяние и замерзание воды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висимость состояния воды от температуры воздуха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да и снег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щитные свойства снега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i/>
          <w:sz w:val="28"/>
          <w:szCs w:val="28"/>
        </w:rPr>
        <w:t>Февраль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лед – твердая вода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висимость состояния воды от температуры воздуха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рт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висимость состояния воды от температуры воздуха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вижение воздуха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зависимости роста растений от температуры окружающего пространства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Апрель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почвы в зависимости от температуры воздуха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личные тени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ечерние тени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еселые кораблики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i/>
          <w:sz w:val="28"/>
          <w:szCs w:val="28"/>
        </w:rPr>
        <w:t>Май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щитная краска кузнечика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висимость почвы от температуры воздуха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песка через лупу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лнце высушивает предметы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личные тени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семян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ойства мокрого песка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ая деятельность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нтябрь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ведение порядка на участке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бор красивых листьев и семян для гербария,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- сбор для ручного труда осенних листьев и семян,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борка  опавших листьев и мусора в уголке леса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i/>
          <w:sz w:val="28"/>
          <w:szCs w:val="28"/>
        </w:rPr>
        <w:t>Октябрь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мощь младшим детям в уборке песка вокруг песочницы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мощь дворнику в уборке на участке опавшей листвы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бор красивых листьев на гербарий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бор семян цветочных растений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ябрь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ведение порядка на участке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мощь младшим детям в уборке участка,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- помощь дворнику в уборке на участке опавшей листвы, снега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сыпка дорожек песком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борка своего участка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кабрь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борка с дорожек снега,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- помощь дворнику в посыпании песком дорожек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чистка дорожек от снега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монт поломавшихся кормушек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кормка птиц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Январь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мощь младшим детям в уборке снега на участке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тряхивание снега с кормушек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кармливание птиц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тряхивание больших шапок снега с молодых веток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борка снега с дорожек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мощь малышам в снежных постройках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сыпание песком скользких дорожек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i/>
          <w:sz w:val="28"/>
          <w:szCs w:val="28"/>
        </w:rPr>
        <w:t>Февраль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монт кормушек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кормка птиц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мощь детям младших групп в постройках снеговиков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мощь дворнику: посыпание дорожек песком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i/>
          <w:sz w:val="28"/>
          <w:szCs w:val="28"/>
        </w:rPr>
        <w:t>Март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- наведение порядка на участке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мощь дворнику в уборке снега с дорожек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бор снега с лунки кустарников и деревьев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сыпание песком скользких дорожек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борка участка оставшегося снега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i/>
          <w:sz w:val="28"/>
          <w:szCs w:val="28"/>
        </w:rPr>
        <w:t>Апрель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ведение порядка на дорожках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орка участка группы, 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мощь в уборке участка малышам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цветника к посадке семян растений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i/>
          <w:sz w:val="28"/>
          <w:szCs w:val="28"/>
        </w:rPr>
        <w:t>Май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мощь дворнику в уборке территории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чистоты на участке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полка палисадника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Дрязгунова В.А. «Дидактические игры для ознакомления дошкольников с растениями» - М.:1981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2. Бондаренко А.К. «Словесные игры в детском саду» - М.: 1974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3. Золотова Е.И. «Знакомим дошкольника с миром животных» - М.: 1982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4. Кенеман А.В. «Детские подвижные игры народов СССР» - М.: Просвещение, 1998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5. Михайлова М.А. «А у наших у ворот развеселый хоровод» - Ярославль, «Академия холдинг». 2002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6. Осокина Т.И., Тимофеева Е.А., Фурмина Л.С. «Игры и развлечения детей на воздухе» - М.: 1983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7. Панкеев И.А. «Русские народные игры» - М.: Яуза, 1998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Саморукова П.Г. «Методика ознакомления детей с природой  в детском саду» - М.: 1992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4:06:00Z</dcterms:created>
  <dc:creator>Rashid</dc:creator>
  <dc:description/>
  <cp:keywords/>
  <dc:language>en-US</dc:language>
  <cp:lastModifiedBy>Rashid</cp:lastModifiedBy>
  <dcterms:modified xsi:type="dcterms:W3CDTF">2013-06-12T14:04:00Z</dcterms:modified>
  <cp:revision>78</cp:revision>
  <dc:subject/>
  <dc:title/>
</cp:coreProperties>
</file>