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361950</wp:posOffset>
                </wp:positionV>
                <wp:extent cx="6324600" cy="986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86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БДОУ д/с №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  <w:t>Конспект интегрированной непосредственно –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  <w:t>Тема: "Золотой луг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Воспита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Герасименко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016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498pt;height:777pt;mso-wrap-distance-left:9.05pt;mso-wrap-distance-right:9.05pt;mso-wrap-distance-top:0pt;mso-wrap-distance-bottom:0pt;margin-top:-28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МБДОУ д/с №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  <w:t>Конспект интегрированной непосредственно – образова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  <w:t>Тема: "Золотой луг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Воспитатель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Герасименко Е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исателем М. Пришвиным и его рассказом «Золотой луг». Расширить и уточнить знания детей об одуванчике. Познакомить с понятиями: промысел, идти в пяту, фукать. Развивать умение эмоционально откликаться на красоту природы и содержание литературного произведения. Воспитывать основы экологического мировоззр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 М. Пришвина, книга М. Пришвина с рассказом «Золотой луг», фото или картинки с изображением одуванчиков, «одуванчики» из бумаги и кусочки ваты для дыхательного упражн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НОД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Ребята, сегодня нам предстоит знакомство с удивительным человеком. Больше всего он любил детей и природу. Взгляните на его портрет. (Показ). Это портрет писателя Михаила Пришвина. Я прочту вам рассказ писателя Михаила Пришвина, который называется «Золотой луг». А вот кто будет главным героем рассказа, вам подскажет загадка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агадка про одуванчик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Цветочек золотистый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том померк, потух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ревратился в пух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кие слова в загадке подсказали вам правильный ответ? Так какое растение будет героем рассказа «Золотой луг»? А что вы знаете об этом цветке? В рассказе вам встретятся незнакомые слова. Давайте сразу выясним, что они означают, чтобы все было вам понятно. Промысел – добывание чего-нибудь. Каким промыслом могли занимать ребята в лесу, что могли добывать там? Идти в пяту – идти друг за другом. Фукать – дуть. Попробуйте сами дунуть, издавая при «фу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асполагайтесь удобно и слушайте внимательно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ение рассказа Михаила Пришвина «Золотой 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У нас с братом, когда созревают одуванчики, была с ними постоянная забава. Бывало, идем куда-нибудь на свой промысел - он впереди, я в пя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Сережа!" - позову я его деловито. Он оглянется, а я фукну ему одуванчиком 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жили в деревне, перед окном у нас был луг, весь золотой от множества цветущих одуванчиков. Это было очень красиво. Все говорили: “Очень красиво! Луг - золотой”. Однажды я рано встал удить рыбу и заметил, что луг был не золотой, а зеленый. Когда же я возвращался около полудня домой, луг был опять весь золотой. Я стал наблюдать. К вечеру луг опять позеленел. Тогда я пошел, отыскал, одуванчик, и оказалось, что он сжал свои лепестки, как все равно, если бы у вас пальцы со стороны ладони были желтые и, сжав в кулак, мы закрыли бы желтое. Утром, когда солнце взошло, я видел, как одуванчики раскрывают свои ладони, и от этого луг становился опять золо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тех пор одуванчик стал для нас одним из самых интересных цветов, потому что спать одуванчики ложились вместе с нами, детьми, и вместе с нами вставали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ыхательное упражнение «Подуй на одуван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ркий солнечный ден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й расцвел цве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ет легкий ветер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чался наш цве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ый ветер ду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стки волну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уют на лепестки одуванчика с разной силой и наблюдают за интенсивностью движения лепестко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м шариком пушист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овался в поле чис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го подуй слег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цветок – и нет цвет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тем дуют на ватку-«одуванчик», не раздувая ще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содержанию расс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Какая забава с одуванчиками была у брать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де жили бра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м был луг рано утром? В полдень? Веч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чем автор сравнивает лепестки одуван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чему одуванчик стал для ребят интересным цвет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, по-вашему, почему Михаил Пришвин назвал свой рассказ «Золотой луг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как еще можно было бы назвать этот рассказ?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изминутка «Одуван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уванчик, одуванч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седают, потом медленно поднимаю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бель тоненький, как паль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етер быстрый-быстр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бегаются в разные сторо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у нал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округ зашелес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ворят «ш-ш-ш-ш-ш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уванчика тыч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етятся хоров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рутся за руки и идут по кру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льются с небосводом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еседа об одуванчике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Одуванчик одним из первых появляется весной, словно желтое солнышко в молодой зеленой тр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ом на солнечной полянке без часов можно узнать время. В 5-6 часов встает солнышко, и одуванчики раскрываются. К вечеру желтые огоньки гаснут и закры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уванчик так любит солнышко, что не отводит от него взгляда – поворачивает вслед за ним сою головку-цве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всегда одуванчики желтые, похожие на солнышко. Проходит время, и желтые лепестки сменяют белые пуши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е пушинки - это семена. Дует ветер, разлетаются семена далеко-далеко в разные стороны. Падают на землю и прорастают. Появляются новые ц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уванчик – лекарственное растение. Лекарственное растение – это такое растение, которое используют в медицине для лечения. Для лечения кашля и улучшения аппетита используют листья и корни одуван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из цветков одуванчика люди варят очень вкусное варенье. И не только люди пользуются одуванчиками. К одуванчикам любят прилетать пчелы, шмели и бабочки. Они едят одуванчиковый сладкий нектар. А пчелы потом из него делают одуванчиковый мед – густой и ароматны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 Давайте не будем срывать одуванчики и сохраним красоту. Да и пчелки нам спасибо скажут, что сберегли для них цветы. А будем любоваться красотой этого цветка, да и всей природы, как умел это делать писатель Михаил Пришвин. Вам еще предстоит познакомиться со многими его произведениями, но в каждом из них он видит удивительное и красивое в природе. Вся природа у Михаила Пришвина становится живой: одуванчики, как люди засыпают по вечерам и просыпаются по утрам, лес умеет шептать, а животные и птицы разговаривать, гриб, точно богатырь выбивается из-под лист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любоваться природой призывает своих читателей Михаил Пришвин, но и защищать ее. Никогда герои Пришвина не обижают беззащитных и безвредных. Наоборот, защищают их: в рассказе «Лягушонок» человек спасает лягушонка-путешественника, в рассказе «Журка» выращивает журавля, а в рассказе «Хромка» лечит хромую ут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чем мы сегодня познакомились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узнали н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ам больше всего запомнилось?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- На этом наше занятие за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библиотечку нашей группы я поставлю книгу с рассказами Михаила Пришвина, и вы сможете рассмотреть иллюстрации к его рассказам или взять домой почитать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c0">
    <w:name w:val="c17 c0"/>
    <w:basedOn w:val="Style14"/>
    <w:qFormat/>
    <w:rPr/>
  </w:style>
  <w:style w:type="character" w:styleId="C0">
    <w:name w:val="c0"/>
    <w:basedOn w:val="Style14"/>
    <w:qFormat/>
    <w:rPr/>
  </w:style>
  <w:style w:type="character" w:styleId="C3c0">
    <w:name w:val="c3 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33:00Z</dcterms:created>
  <dc:creator>Хакер Ленок</dc:creator>
  <dc:description/>
  <cp:keywords/>
  <dc:language>en-US</dc:language>
  <cp:lastModifiedBy>Хакер Ленок</cp:lastModifiedBy>
  <dcterms:modified xsi:type="dcterms:W3CDTF">2016-03-18T15:42:00Z</dcterms:modified>
  <cp:revision>1</cp:revision>
  <dc:subject/>
  <dc:title/>
</cp:coreProperties>
</file>