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спективный план работы по теме: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Познавательно-исследовательской деятельности «Мы почемучки и следопыты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нтябрь - Октябр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Экспериментирование с песком и глиной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830"/>
        <w:gridCol w:w="3313"/>
        <w:gridCol w:w="439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ч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экспериментальной деятельно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 свойствах песк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: Песочная стран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математика): измерение сыпучих предметов с помощью условной мерки. Социализация: Создавать эмоциональный настрой в группе на совместную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пытно – экспериментальная деятельность в жизни старших дошкольников»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 свойствах песк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: Песчаный конус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 «Сюрприз для гнома» (рисование цветным песком) Здоровье: Физминутка «Ладонь в ладонь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ома с детьми: кто такие учёные; что такое эксперимент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определить, может ли песок двигатьс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: Глина, какая она?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 моделирование изделий из глины.</w:t>
            </w:r>
          </w:p>
          <w:p>
            <w:pPr>
              <w:pStyle w:val="Normal"/>
              <w:rPr/>
            </w:pPr>
            <w:r>
              <w:rPr/>
              <w:t>Социализация: Создавать эмоциональный настрой в группе на совместную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: «Чего нельзя и что нужно делать для поддержания интереса детей к познавательному экспериментированию»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 глине. Выявить свойства глины (вязкая, влажная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: Песок и глина – наши помощник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 Ленка из глины по замыслу Здоровье: физминутка. «По дорожке ты шага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. Цель: выявить отношение родителей к поисково – исследовательской активности детей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я о свойствах песка и глины, определить отлич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: Ветер и песо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«Песчаные художники» (сдувание песка на лист бумаги) Игра-рефлексия «Цветок для Винни-Пух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родителям приобрести для опытов: соломинки, пипетки, марлю, сосуды разной формы, клеёнку, сетку для опытов и экспериментов. Сшить халаты “ученых” для экспериментирования, сделать эмблемы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детям выяснить, почему при сильном ветре неудобно играть с песко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: "Свойства мокрого песк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: развитие речи: «Что произойдёт, если…» Художественное творчество «Куличики из пес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картотеки условных обозначений «Свойства»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войствами мокрого пес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: «Песочные часы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«Песчаные художники» Познание: «Что было до..» (О.В.Дыбина) Тема: «Часы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пки «Мои открытия»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сочными часами Дать детям представление о влиянии высоких температур на песок и глину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: «Песок и глина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Моделирование из глины «Олешек» Безопасность:Формировать представления о вред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льбома: «Наши открытия»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ябрь – декабрь</w:t>
      </w:r>
    </w:p>
    <w:p>
      <w:pPr>
        <w:pStyle w:val="Normal"/>
        <w:jc w:val="center"/>
        <w:rPr/>
      </w:pPr>
      <w:r>
        <w:rPr/>
        <w:t>«Экспериментирование с воздухом»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803"/>
        <w:gridCol w:w="3728"/>
        <w:gridCol w:w="4395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ч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экспериментальной деятельно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я об источниках загрязнения воздуха; формировать желание заботиться о чистоте воздух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: Этот удивительный возду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Ручной труд Смешарики» (нитяные работы, изготовленные способом обмотки клеевой нитью воздушного шара) Коммуникация:Упражнять детей в выражении своих знаний, воспоминаний, предположений с помощью правильно оформленных монологических высказыв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: «Практические советы и рекомендации по совместному с детьми экспериментированию»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возможности преобразования предметов, участвовать в коллективном преобразован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: Парусные гонк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«Забавная клякса» (раздувание краски через соломинку) Здоровье: физминутка «Вете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абликов из бумаги способом оригами по схеме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о воздухе, способах его обнаружения, об объеме воздуха в зависимости от температуры,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: Вдох - выдо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«Рисование мыльными пузырями»Здоровье:Закреплять знания детей о здоровом образе жиз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Экспериментируем вместе с папой»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определить, что воздух занимает важное место в жизни человек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: Сухой из вод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: Дыхательная гимнастика. Познание: Закрепить знания о том, как сохранить и укрепить здоровь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: «Как мы экспериментируем»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онятия детей о том, что воздух - это не "невидимка", а реально существующий газ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: Поиск воздух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: Придумать с родителями сказку «О воздухе» Здоровье: Формировать понимание необходимости сохранять воздух чистым, знать источники загрязнения воздуха, понимать опасность загрязненного воздуха для здоровь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«Варианты совместной исследовательской деятельности детей и родителей в ходе использования естественных ситуаций дома»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детей о воздухе, о его значении для насекомы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: Муха – цокотух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Конструирование «Жуки» (из природного материала)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: «Муха-цокотуха» К.И. Чуковск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Соблюдение правил безопасности». Цель: познакомить с правилами безопасности при организации и проведении экспериментов и игр дома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детей представление о теплом и холодном воздух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: Воздух при нагревании расширяетс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Закаливание с помощью воздушных ванн.</w:t>
            </w:r>
          </w:p>
          <w:p>
            <w:pPr>
              <w:pStyle w:val="Normal"/>
              <w:rPr/>
            </w:pPr>
            <w:r>
              <w:rPr/>
              <w:t>Безопасность: Соблюдать правила безопасности при работ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детско-взрослое творчество: изготовление книжек-малышек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том, что в воде тоже есть воздух, как можно увидеть воздух в вод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: В воде есть возду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«Что ты знаешь о рыбах» Автор: Заплетная С., Курникова Т. Коммуникация: формирование умений работать во заимодейств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развлечение детей и родителей «Моя семья». Цель: формировать желание сделать близким и дорогим людям приятное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Январь</w:t>
      </w:r>
    </w:p>
    <w:p>
      <w:pPr>
        <w:pStyle w:val="Normal"/>
        <w:ind w:left="7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Экспериментирование с водой»</w:t>
      </w:r>
    </w:p>
    <w:p>
      <w:pPr>
        <w:pStyle w:val="Normal"/>
        <w:ind w:left="7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830"/>
        <w:gridCol w:w="3313"/>
        <w:gridCol w:w="439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ч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экспериментальной деятельно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онятие о том, что пар — это тоже вода. Познакомить с некоторыми свойствами воды. Обратить внимание на то, что вода таит в себе много неизвестного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: Пар — это тоже в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«Волшебная вода» (колорит). Безопасность: формировать аккуратность во время работы со стеклянным оборудовани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«Экспериментируем дома». Цель: познакомить родителей с играми – экспериментами, которые они могут провести дома вместе с детьми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екоторыми свойствами воды. Помочь выделить факторы внешней среды, необходимые для роста и развития растений (вода, свет, тепло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: С водой и без вод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«Волшебная вода» («Красочные</w:t>
            </w:r>
          </w:p>
          <w:p>
            <w:pPr>
              <w:pStyle w:val="Normal"/>
              <w:rPr/>
            </w:pPr>
            <w:r>
              <w:rPr/>
              <w:t>брызги»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. «Поможем воде стать чистой»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онятие о том, что снег — это замерзшая вод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: Замораживаем вод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Аппликация «Снежинка». Социализация: формировать старание и дружеское отношение между детьми во время выполнения опытов и зада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родителям провести эксперимент с цветными льдинками дома вместе с детьми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том, что вода принимает форму сосуд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:Вода не имеет форм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«Путешествие капельки» (рисование по - мокрому). Коммуникация: активизировать речь детей, богатить словарь новыми слов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по экспериментированию с водой. Цель: предложить некоторые опыты, которые можно провести со своими детьми дома.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36"/>
          <w:szCs w:val="36"/>
        </w:rPr>
        <w:t>Феврал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Человек».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830"/>
        <w:gridCol w:w="3313"/>
        <w:gridCol w:w="439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ч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экспериментальной деятельно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органом слуха – ухом, как частью тела. Рассказать детям об этом важном органе человека, для чего нам нужны уши, как надо заботиться об ушах. Показать - как человек слышит звук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: Проверим слу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: «Узнай по голосу» «Музыкант» Здоровье: Беседа «Зачем нужно беречь уш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: «Береги уши»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органом зрения как частью тела. Рассказать детям об этом важном органе человека, для чего нам нужны глаза, как надо заботиться о глазах. Помочь определить, для чего человеку нужны глаз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: Наши помощники - глаз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«Братья близнецы». (Рисование глаз способом монотипия предметная) Познание: создание проблемной ситуации «Найти дорогу закрытыми глазам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я А.П.Мартынова «Для чего нужны глаза»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взаимосвязь органов вкуса и запах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: Взаимосвязь органов вкуса и запах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:</w:t>
            </w:r>
          </w:p>
          <w:p>
            <w:pPr>
              <w:pStyle w:val="Normal"/>
              <w:rPr/>
            </w:pPr>
            <w:r>
              <w:rPr/>
              <w:t>«Определи на вкус», «Определи по запаху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ить родителей к созданию, оформлению уголка «Ароматерапии».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36"/>
          <w:szCs w:val="36"/>
        </w:rPr>
        <w:t>Март</w:t>
      </w:r>
    </w:p>
    <w:p>
      <w:pPr>
        <w:pStyle w:val="Normal"/>
        <w:jc w:val="center"/>
        <w:rPr/>
      </w:pPr>
      <w:r>
        <w:rPr/>
        <w:t>«Экспериментирование с деревом»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830"/>
        <w:gridCol w:w="3313"/>
        <w:gridCol w:w="439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ч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экспериментальной деятельно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войствами коры дере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: Тонет - не тоне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 «Чудо-дерево» (оттиск коро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 родителями пословиц и поговорок о лесе и растениях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онятие - что растение добывает воду через корневую систем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: Посадим деревц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Лепка из солёного теста «Волшебное дерево» чтение художественной литературы:Инсценировка произведения:» Чудо-дерев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 на участке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определить, что все части растения участвуют в дыхани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: Есть ли у растения органы дыхания?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экология) Тема: «Лес – как экосистема» Физическая культура: Развитие двигательной активности по средствам танцевальных движ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: «Береги лес!»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установить зависимость роста растений от температуры и поступаемой влаг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: Почему осенью опадают листья?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 «Пейзаж» (рисование на коре деревьев) Худ.слово: В.Нирович «Листопад», В Шульжик «Листоход», Белозеров «Осень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формление гербария.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sz w:val="36"/>
          <w:szCs w:val="36"/>
        </w:rPr>
        <w:t>Апрел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Магнит и его свойства. Экспериментирование с магнитом»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830"/>
        <w:gridCol w:w="3313"/>
        <w:gridCol w:w="439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ч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экспериментальной деятельно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ть накоплению у детей конкретных представлений о магните и его свойствах притягивать предметы; выявить материалы, которые могут стать магнетическими; отделять магнетические предметы от немагнетических, используя магнит; Изучить влияние магнетизма на разные предме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: Парящий самоле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: Определение частей света с помощью компаса на прогулке. помогать накоплению у детей конкретных представлений о магните и его свойстве притягивать предметы; выявить материалы, которые могут стать магнетическими, через какие материалы и вещества может воздействовать магнит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ини-лаборатории «Мир магнитов»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определить, какими свойствами магнит обладает в воде и на воздухе. Воспитывать интерес к экспериментальной деятельности и желание заниматься е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: Притягивает - не притягивае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 «Помоги зайчонку» (рисование при помощи магнита и металлической пластинки, которая в краске) Физическая культура: Развитие двигательной активности по средствам танцевальных движ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родителям провести дома вместе с детьми опыты с магнитами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актическим применением магнита в творчестве. Способствовать воспитанию самостоятельности, развитию коммуникативных навыков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: Как достать скрепку из воды, не замочив ру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– магнитная игра «Оденем куклу на прогулку» Магнитный конструктор и поделки из нег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здание кукольного театра на магнитах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ть накоплению у детей конкретных представлений о магните и его свойствах притягивать предметы; выявить материалы, которые могут стать магнетическими; отделять магнетические предметы от немагнетических, используя магнит; Изучить влияние магнетизма на разные предме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: Рисует магнит или не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тится, вертится…» (при помощи нескольких магнитов с разными красками) Социализация: развивать мыслительные операции, умение выдвигать гипотезы, делать выводы, активизировать словарь детей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детей о свойствах магнита «Удивим родителей» Проведение опытов вместе с родителями и умение дать ему научное обоснование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36"/>
          <w:szCs w:val="36"/>
        </w:rPr>
        <w:t>Ма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кспериментирование с почвой.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830"/>
        <w:gridCol w:w="3313"/>
        <w:gridCol w:w="439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ч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экспериментальной деятельно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том, что в земле есть вод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: «Домашняя засуха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 уголке природы. Рыхление почвы разными способами. Социализация: Формирование умения согласовывать свои действия с действиями партнера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 «Организация детского экспериментирования в летний период»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войствами почв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: «Где лучше расти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: Работа в огороде. Сбор природного материала для поделок, экспериментов. Коммуникация: Обогащение словаря де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иродного материала для поделок, экспериментов.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15:00Z</dcterms:created>
  <dc:creator>Эмиль</dc:creator>
  <dc:description/>
  <cp:keywords/>
  <dc:language>en-US</dc:language>
  <cp:lastModifiedBy>user</cp:lastModifiedBy>
  <cp:lastPrinted>2009-03-30T23:41:00Z</cp:lastPrinted>
  <dcterms:modified xsi:type="dcterms:W3CDTF">2016-02-09T03:10:00Z</dcterms:modified>
  <cp:revision>53</cp:revision>
  <dc:subject/>
  <dc:title>2 неделя октября                                                      «Я сам»</dc:title>
</cp:coreProperties>
</file>