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bookmarkStart w:id="0" w:name="bookmark0"/>
      <w:r>
        <w:rPr>
          <w:rFonts w:cs="Cambria" w:ascii="Cambria" w:hAnsi="Cambria"/>
          <w:sz w:val="28"/>
          <w:szCs w:val="28"/>
        </w:rPr>
        <w:t>Занятие в средней группе</w:t>
      </w:r>
      <w:bookmarkEnd w:id="0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отовление витаминного салата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формирование желания вести здоровый образ жизни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закреплять знания детей об овощах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очнять представление о витаминах и продуктах, которые их содержат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использовать культурно-гигиенические навыки в самостояте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ировать практические навыки по приготовлению салата;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воспитывать трудолюбие, организованность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часть. Игра «Как живете, что жуете?»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Ребята, а хотите поехать  в гости к зайцам, хомячкам, ежикам и узнать, как они живут, что они жуют? А где живут хомячки? (В поле) На чем мы сможем туда добраться? (выбирают вид транспорта – машину) Кто будет шофером? Держи руль. Все рассаживайтесь по местам, поехали! (Дети встают парами за «шофером», идут по группе, в определенном месте встречают «хомячков» - детей в масках.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Хомячки, хомячки, как живете? Хомячки, хомячки, что жуете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омячки</w:t>
      </w:r>
      <w:r>
        <w:rPr>
          <w:rFonts w:cs="Cambria" w:ascii="Cambria" w:hAnsi="Cambria"/>
          <w:sz w:val="28"/>
          <w:szCs w:val="28"/>
        </w:rPr>
        <w:t>: Хорошо пока живем! Морковку жуем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Воспитатель: А почему вы морковку едите? (ответы «хомячков»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вы, ребятки, что про морковь расскажете? (ответы детей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Да, в моркови содержится каротин, который в организме превращается в витамин А. Это витамин роста, он улучшает зрение, состояние волос. Посмотрите, какая  у хомячков красивая шёрстка. А кто знает, в каких продуктах есть витамин А? Подсказка на нашем витаминном кубике. ( Рыбий жир, печень, сливочное масло, яйца, сладкий красный перец, петрушка, помидор, зеленый лук, абрикосы, шиповник, салат, чеснок, молоко, орех, рыба, горох, черная смородина, тыква.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Хомячки</w:t>
      </w:r>
      <w:r>
        <w:rPr>
          <w:rFonts w:cs="Cambria" w:ascii="Cambria" w:hAnsi="Cambria"/>
          <w:sz w:val="28"/>
          <w:szCs w:val="28"/>
        </w:rPr>
        <w:t>: Угощайтесь, дети морковкой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Спасибо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Хомячки, садитесь в нашу машину, поедем с нами в гости к зайчатам. Где живут зайчата? (Дети встают парами за «шофером», идут по группе, в определенном месте встречают «зайчиков» - детей в масках.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Зайцы, зайцы, как живете? Зайцы, зайцы, что жуете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айчата:</w:t>
      </w:r>
      <w:r>
        <w:rPr>
          <w:rFonts w:cs="Cambria" w:ascii="Cambria" w:hAnsi="Cambria"/>
          <w:sz w:val="28"/>
          <w:szCs w:val="28"/>
        </w:rPr>
        <w:t xml:space="preserve"> Хорошо пока живем! Капусту жуем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А почему вы капусту жуете? (ответы «зайцев») Дети тоже очень много уже знают о капусте. Расскажите зайкам? (ответы детей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Да, люди всегда считали, что капусту надо давать маленьким детям, чтобы росли веселыми и крепкими, в переводе с латинского — голова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«Хлеб да капуста лихого не пустят» - говорят в народе. Если болит во рту, ешь капусту свежую. Капустный сок с сахаром помогает при кашле. Капуста много пьет воды, не боится холода. А кто знает какие витамины есть в капусте? Посмотрите на витаминный кубик (витамины А и С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Зайчата: </w:t>
      </w:r>
      <w:r>
        <w:rPr>
          <w:rFonts w:cs="Cambria" w:ascii="Cambria" w:hAnsi="Cambria"/>
          <w:sz w:val="28"/>
          <w:szCs w:val="28"/>
        </w:rPr>
        <w:t>Угощайтесь, дети капустой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Спасибо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Зайчата, садитесь в нашу машину, поедем с нами в гости к ежикам. (Дети встают парами за «шофером», идут по группе, в определенном месте встречают «ежиков» - детей в масках.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Ежики, ежики, как вы живете? Ежики, ежики, что вы жуете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Ежики:</w:t>
      </w:r>
      <w:r>
        <w:rPr>
          <w:rFonts w:cs="Cambria" w:ascii="Cambria" w:hAnsi="Cambria"/>
          <w:sz w:val="28"/>
          <w:szCs w:val="28"/>
        </w:rPr>
        <w:t xml:space="preserve"> Хорошо пока живем! Яблоки жуем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А может лучше чупа-чупсы? Они ведь тоже круглые?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Ежики:</w:t>
      </w:r>
      <w:r>
        <w:rPr>
          <w:rFonts w:cs="Cambria" w:ascii="Cambria" w:hAnsi="Cambria"/>
          <w:sz w:val="28"/>
          <w:szCs w:val="28"/>
        </w:rPr>
        <w:t xml:space="preserve"> Нет, чупа-чупсы к зубам прилипают, и зубы болят, а от яблок зубы крепкие и белые и живот не будет болеть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Ежики: </w:t>
      </w:r>
      <w:r>
        <w:rPr>
          <w:rFonts w:cs="Cambria" w:ascii="Cambria" w:hAnsi="Cambria"/>
          <w:sz w:val="28"/>
          <w:szCs w:val="28"/>
        </w:rPr>
        <w:t>Угощайтесь, дети яблоками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Спасибо!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часть. Приготовление салата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>Какие полезные, оказываются, морковь, яблоки и капуста. Нам с вами тоже надо их есть. А что люди готовят из овощей? (ответы детей). Что бы нам с вами приготовить? (салат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Ну что, начнем резать овощи? (дети возражают). Почему нельзя есть немытые овощи? (ответы детей) Зачем надо руки мыть? (ответы детей) Фартуки нужны? (дети объясняют)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Мытье рук.</w:t>
      </w:r>
      <w:r>
        <w:rPr>
          <w:rFonts w:cs="Cambria" w:ascii="Cambria" w:hAnsi="Cambria"/>
          <w:sz w:val="28"/>
          <w:szCs w:val="28"/>
        </w:rPr>
        <w:t xml:space="preserve"> Те дети, которые вымоют раньше, отгадываю т загадк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роватый, кудреваты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макушке плеш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здоровье еш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счет одеже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се без застеж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типка низ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ем сто ризо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Над землей трава под землей алая голо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а крайней грядк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инные загад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й грядке Дед Мороз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ячет летом красный нос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Итак, вы готовы, овощи вымыты. Что будем делать с овощами? (Капусту – резать, морковку и яблоки –  тереть) Давайте попросим нашу няню порезать капусту, а сами будем тереть яблоки и морковку. Что нам надо для работы? (терки). Возьмите терки и приступайте! </w:t>
      </w:r>
    </w:p>
    <w:p>
      <w:pPr>
        <w:pStyle w:val="Normal"/>
        <w:spacing w:lineRule="auto" w:line="36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 помогает детям правильно взять яблоко или морковку, напоминает им правила безопасности, соединяет ингредиенты,  заправляет салат, уточняя свойства подсолнечного масла, соли, сахара, названия: солонка, сахарница, салатник и т.д.</w:t>
      </w:r>
    </w:p>
    <w:p>
      <w:pPr>
        <w:pStyle w:val="Normal"/>
        <w:spacing w:lineRule="auto" w:line="36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накрывают на стол, раскладываю т салат по тарелкам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1">
    <w:name w:val="Заголовок №1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Заголовок №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Garamond" w:hAnsi="Garamond" w:eastAsia="Garamond" w:cs="Garamond"/>
      <w:b/>
      <w:bCs/>
      <w:i/>
      <w:iCs/>
      <w:w w:val="10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Garamond" w:hAnsi="Garamond" w:eastAsia="Garamond" w:cs="Garamond"/>
      <w:b/>
      <w:bCs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24" w:before="0" w:after="0"/>
      <w:jc w:val="both"/>
    </w:pPr>
    <w:rPr>
      <w:rFonts w:ascii="Garamond" w:hAnsi="Garamond" w:eastAsia="Garamond" w:cs="Garamond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60"/>
      <w:ind w:hanging="200"/>
    </w:pPr>
    <w:rPr>
      <w:rFonts w:ascii="Garamond" w:hAnsi="Garamond" w:eastAsia="Garamond" w:cs="Garamond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1:00Z</dcterms:created>
  <dc:creator>Olga</dc:creator>
  <dc:description/>
  <dc:language>en-US</dc:language>
  <cp:lastModifiedBy>Olga</cp:lastModifiedBy>
  <cp:lastPrinted>2012-12-25T21:49:00Z</cp:lastPrinted>
  <dcterms:modified xsi:type="dcterms:W3CDTF">2012-12-25T15:51:00Z</dcterms:modified>
  <cp:revision>2</cp:revision>
  <dc:subject/>
  <dc:title/>
</cp:coreProperties>
</file>