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детский с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го вида «Брусни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едагогическая концепц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Я мастер своего дел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 районному конкурсу «Лучший педагог детского сада – 2009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80"/>
          <w:szCs w:val="80"/>
        </w:rPr>
        <w:t>Тема:</w:t>
      </w:r>
      <w:r>
        <w:rPr>
          <w:b/>
          <w:sz w:val="56"/>
          <w:szCs w:val="56"/>
        </w:rPr>
        <w:t xml:space="preserve"> «Ручной труд в детском сад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32"/>
          <w:szCs w:val="32"/>
        </w:rPr>
        <w:t>Воспитатель: И.В. Ман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арко-С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ЕМА: «РУЧНОЙ ТРУД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ЯНАО, Пуровский район,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г. Тарко-Сале,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ул. Сеноманская,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БДОУ «ДС КВ «Брусничка»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Воспитатель: Манина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Ирина Владими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ЩНОСТЬ ОПЫ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а учит мозг – чем свободнее ребёнок владеет пальцами, тем лучше развито его мыш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чной труд полностью отвечает интересам детей, их особенностям и возможностям, поскольку является исключительно детской деятельностью. Следовательно, благодаря ему, ребёнок особенно быстро совершенствуется в навыках и умениях, в умственном и эстетическом разви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ёнок – прирожденный творец, изобретатель и исследователь. Эти заложенные природой задатки особенно быстро реализуются и совершенствуются в художественном труде, ведь ребенок имеет неограниченную возможность придумывать и создавать свои поделки, проявляя любознательность, сообразительность, смекалку и творч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я над поделками, ребенок вынужден узнавать о них как можно больше – таким образом, развиваются познавательные интересы. А совместная деятельность детей представляет большие возможности для воспитания первоначальных навыков работы в коллекти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ильно организованный ручной труд дает детям углубленные знания о качестве и возможностях различных материалов, способствует закреплению положительных эмоций, стимулирует желание трудиться и овладевать особенностями мастерства, приобщает к декоративному искусству, готовит к обучению в школе. Есть все основания рассматривать ручной труд как важный элемент гармоничного развития ребенк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АКТУАЛЬНОСТЬ ТЕМЫ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Радость труда – могучая воспитательная сила. В годы детства каждый ребенок должен глубоко пережить это благородное чувство».</w:t>
      </w:r>
    </w:p>
    <w:p>
      <w:pPr>
        <w:pStyle w:val="Normal"/>
        <w:jc w:val="right"/>
        <w:rPr/>
      </w:pPr>
      <w:r>
        <w:rPr/>
        <w:t>В. Сухомлинск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вестно: ребенку интересны не только игрушки и предметы быта, но и различные материалы, из которых можно что-то сделать. Он с удовольствием исследует, изучает их. Но этот спонтанный интерес может вскоре угаснуть. Только взрослый способен поддерживать его и научить твори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етских учреждениях ручной труд присутствует во всех программах, что не мало важно для развития детей. Практика показывает: дети, которые занимались ручным трудом, легче осваивают технику письма. Чтобы ребенок научился правильно держать ручку, нужна тренировка, а для этого как нельзя лучше подходит работа с мелким материа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чной труд позволяет решать многие педагогические задачи, касающиеся совершенствования речи ребенка, интеллектуально и художественно-эстетического восприятия, физического совершенствования, обогащает опыт ощущений и восприятий (сенсорный опыт) ребенка, формирует эмоциональный и речевой контакт со взрослыми, приучают к аккуратной работе за сто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 с чем не сравнимо чувство удовлетворения от выполненной своими руками поделки. Такие игрушки милы сердцу, с ними можно беседовать, бережно их охранять. О  них хочется рассказывать друг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ОРЕТИЧЕСКАЯ ИНТЕРПРЕТАЦИЯ ОПЫ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о максимально реализовать детскую способность, создать условия для свободной деятельности, чтобы дети могли выразить свои чувства, разбудить их фантазию. Детям необходимо общение в сотрудничестве со взрослыми, оно помогает им узнать мир. Нужно чаще хвалить его: положительная оценка со стороны взрослого придает уверенность, дает ощущение собственной компетенции, формирует фундамент творческой и счастливой взросл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360"/>
        <w:jc w:val="center"/>
        <w:rPr/>
      </w:pPr>
      <w:r>
        <w:rPr/>
        <w:t>ТЕОРЕТИЧЕСКАЯ БАЗА ОПЫ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работе по ручному труду использованы: </w:t>
      </w:r>
    </w:p>
    <w:p>
      <w:pPr>
        <w:pStyle w:val="Normal"/>
        <w:ind w:left="-180" w:firstLine="180"/>
        <w:rPr/>
      </w:pPr>
      <w:r>
        <w:rPr/>
        <w:t xml:space="preserve">- методы формирования навыков художественного труда  Л.В. Куцаковой; О.В. </w:t>
      </w:r>
    </w:p>
    <w:p>
      <w:pPr>
        <w:pStyle w:val="Normal"/>
        <w:rPr/>
      </w:pPr>
      <w:r>
        <w:rPr/>
        <w:t xml:space="preserve">   </w:t>
      </w:r>
      <w:r>
        <w:rPr/>
        <w:t>Дыбиной; А.В. Козлиной.</w:t>
      </w:r>
    </w:p>
    <w:p>
      <w:pPr>
        <w:pStyle w:val="Normal"/>
        <w:jc w:val="both"/>
        <w:rPr/>
      </w:pPr>
      <w:r>
        <w:rPr/>
        <w:t>- пальчиковые игры и упражнения;</w:t>
      </w:r>
    </w:p>
    <w:p>
      <w:pPr>
        <w:pStyle w:val="Normal"/>
        <w:jc w:val="both"/>
        <w:rPr/>
      </w:pPr>
      <w:r>
        <w:rPr/>
        <w:t>- русский фольклор, художественное слово, наблюдения в природе;</w:t>
      </w:r>
    </w:p>
    <w:p>
      <w:pPr>
        <w:pStyle w:val="Normal"/>
        <w:jc w:val="both"/>
        <w:rPr/>
      </w:pPr>
      <w:r>
        <w:rPr/>
        <w:t>- метод использования поделок в театральной деятельности;</w:t>
      </w:r>
    </w:p>
    <w:p>
      <w:pPr>
        <w:pStyle w:val="Normal"/>
        <w:jc w:val="both"/>
        <w:rPr/>
      </w:pPr>
      <w:r>
        <w:rPr/>
        <w:t>- метод рассказа-показа на занятиях, сочинения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ИЗН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 Тесное взаимодействие воспитателя и ребе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ружковая работа с детьми по ручному тру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тречи с родителями на семейном клубе «Очумелые ручки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ПРОДУКТИВНОСТЬ: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лучше отслеживать индивидуальные способности каждого ребенка в работе по ручному труду, ведутся диагностические карты, они позволяют судить, на что необходимо обратить внимание, выявить слабые и сильные стороны каждого воспитанника. Как видно из диаграммы на конец учебного года возрос средний и высокий уровень. Таких результатов нам удается достичь благодаря совместной работе детского сада и семь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</w:t>
      </w:r>
      <w:r>
        <w:rPr/>
        <w:t>УСЛОВИЯ ПРИМЕНЕНИЯ ОПЫ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ля применения опыта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методической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есный контакт с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воего кругозора через самообраз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выставок детских работ и совместных работ детей и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музеями, Домом Детского творчества, библиотеками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ИСТЕМА РАБОТЫ ПЕДАГО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здана организационно-методическая система развития  творческой  личности ребенка через ручной труд в условиях детского сад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ЭЛЕМЕНТЫ СИСТЕМЫ: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ность приемов и методов организации воспитательно-образовательного процесса на активизацию познавательной и практической деятельности детей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с родителями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художественная деятельность детей в свободное время от занятий время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межпредметных связей;</w:t>
      </w:r>
    </w:p>
    <w:p>
      <w:pPr>
        <w:pStyle w:val="Normal"/>
        <w:numPr>
          <w:ilvl w:val="0"/>
          <w:numId w:val="1"/>
        </w:numPr>
        <w:rPr/>
      </w:pPr>
      <w:r>
        <w:rPr/>
        <w:t>Кружков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ОСНОВНЫЕ ПРИНЦИПЫ И КОМПОНЕН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Ручной труд – увлекательная творческая работа, которая объединяет детей, учит взаимопомощи, формирует умения, навыки, которые пригодятся в школе и во всей дальнейшей жизни. Работа по ручному труду формирует умение преодолевать трудности, планировать свою работу, доводить начатое дело до конца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В процессе занятий по ручному труду открывается духовный потенциал ребенка, совершенствуются конструкторские навыки, умение экспериментировать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Основными принципами являются: наглядность, систематичность, дифференцированность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Использование разных поделок, в разных видах деятельности повышает активность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4. МЕЖПРЕДМЕТНЫЕ СВЯЗИ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Так как ручной труд связан с другими видами деятельности необходимо его систематизировать на занятиях и в свободной деятельност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я в работе различные инструменты, дети учатся технике безопасности. Учатся, как правильно пользоваться инструментами, как и где их хра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нятиях по познавательному развитию, дети на своем опыте усваивают элементарные представления о свойствах и качествах различных материалов (материал превращается различным превращениям), делают самостоятельно свои выводы, эксперимен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нятиях  по развитию речи театрализованной деятельности, используя свои поделки, дети учатся инсценировать и пересказывать произведения, придумывать свои сказки и расск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нятиях по изодеятельности создают индивидуальные и коллективные композиции, применяя также свои подел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чной труд развивает сенсорику у детей, мелкую моторику пальцев,  дети легко усваивают ориентировку в пространстве: справа, слева, вверху, внизу, посередине и т.д.; качество предметов: цвет, форму, величину, твердость, что не мало важно знать на занятиях по математ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большим интересом и увлечением свои фигурки дети используют во время игр, особенно сюжетно-роле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САМОСТОЯТЕ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енок легко может перенести все знания, умения и навыки в свободную деятельность, это и является показателем его сформиров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ладших группах необходимо создать разнообразную предметную сре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в средних группах нужно создать уголок для самостоятельной деятельности детей, имея свободный доступ к материал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тарших и подготовительных группах дети работают коллективно. В этом возрасте детям предоставляется право самостоятельного выбора, даётся возможность создать творческие работы, осуществлять свой замысел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6. НЕТРАДИЦИОННЫЕ ФОРМЫ ПРОВЕДЕНИЯ ЗАН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аботе  использует как традиционное занятие, так и другие формы обучения, например:</w:t>
      </w:r>
    </w:p>
    <w:p>
      <w:pPr>
        <w:pStyle w:val="Normal"/>
        <w:rPr/>
      </w:pPr>
      <w:r>
        <w:rPr/>
        <w:t>1. Комплексные и интегрированные занятия.</w:t>
      </w:r>
    </w:p>
    <w:p>
      <w:pPr>
        <w:pStyle w:val="Normal"/>
        <w:rPr/>
      </w:pPr>
      <w:r>
        <w:rPr/>
        <w:t xml:space="preserve">2. Разработан краткосрочный проект «Наши руки не знают скуки». Тип проекта: познавательно-творческий. Вид проекта: краткосрочный. Цель проекта: познакомить детей с разнообразием природного, бросового, подручного материала, используя самые разнообразные виды деятельности: театрализацию, игровую, экспериментирование, занятия; развивать свободную творческую личность ребенка. 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чи проекта: </w:t>
      </w:r>
    </w:p>
    <w:p>
      <w:pPr>
        <w:pStyle w:val="Normal"/>
        <w:rPr/>
      </w:pPr>
      <w:r>
        <w:rPr/>
        <w:t>- Формировать поисково-познавательный интерес к окружающему миру.</w:t>
      </w:r>
    </w:p>
    <w:p>
      <w:pPr>
        <w:pStyle w:val="Normal"/>
        <w:rPr/>
      </w:pPr>
      <w:r>
        <w:rPr/>
        <w:t>- Развивать творческие способности актерского мастерства.</w:t>
      </w:r>
    </w:p>
    <w:p>
      <w:pPr>
        <w:pStyle w:val="Normal"/>
        <w:rPr/>
      </w:pPr>
      <w:r>
        <w:rPr/>
        <w:t>- Развивать мелкую моторику рук и связанные с ней речевые структуры.</w:t>
      </w:r>
    </w:p>
    <w:p>
      <w:pPr>
        <w:pStyle w:val="Normal"/>
        <w:rPr/>
      </w:pPr>
      <w:r>
        <w:rPr/>
        <w:t>- Вовлечь родителей в воспитательно-образовательный процесс группы.</w:t>
      </w:r>
    </w:p>
    <w:p>
      <w:pPr>
        <w:pStyle w:val="Normal"/>
        <w:rPr/>
      </w:pPr>
      <w:r>
        <w:rPr/>
        <w:t>- Воспитывать умение с удовольствием мастерить, работать с любым подручным материалом, фантазировать и делать своими руками поделки.</w:t>
      </w:r>
    </w:p>
    <w:p>
      <w:pPr>
        <w:pStyle w:val="Normal"/>
        <w:rPr/>
      </w:pPr>
      <w:r>
        <w:rPr/>
        <w:t>3. Метод: рассказ-показ. Во время занятия рассказывается какая-нибудь сказка, приключение и одновременно в игровой форме идёт объяснение</w:t>
      </w:r>
    </w:p>
    <w:p>
      <w:pPr>
        <w:pStyle w:val="Normal"/>
        <w:rPr/>
      </w:pPr>
      <w:r>
        <w:rPr/>
        <w:t>изготовления по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АБОТА С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из важнейших компонентов воспитательной работы — это совместная работа педагога и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навыки и умения, приобретённые детьми на занятиях, находят применение в домашних условиях. Дома проходит закрепление всех знаний. С помощью консультаций, бесед, информаций в папках - передвижках проходит разъяснение о значении ручного труда в развитии детей. Привлекаем родителей к различным выставкам семейных  поделок внутри сада и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ован семейный клуб «Очумелые ручки», цель которого:   налаживание эмоционального контакта с родителями и детьми; обучать родителей различным приёмам ручного труда; эффективно готовить дет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КРУЖКОВ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общение к ручному труду проходит не только на занятиях, но и в свободной от занятий деятельности, на занятиях в кружке «Пчёлка, который проводится 2 раза в неделю по специально разработанной модифицированной программе.  Дети с желанием занимаются в кружке, так как они в любое время могут переключиться на другую деятельнос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ужок посещают дети,  которые особенно нужд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развитии мелкой моторики пальцев рук, в психотерапевтической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помощи, так как такие занятия успокаивают  (гиперактивные дет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 способные дети, желающие заниматься трудом, твор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Ребёнок по своей природе пытливый исследователь открыватель мира, так пусть перед ним открывается чудесный мир в живых красках ярких трепетных звуках, в сказках и игре, в собственном творчестве, в красоте воодушевляющей его сердце… 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А. Сухомлин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12:00Z</dcterms:created>
  <dc:creator>1</dc:creator>
  <dc:description/>
  <cp:keywords/>
  <dc:language>en-US</dc:language>
  <cp:lastModifiedBy>user</cp:lastModifiedBy>
  <cp:lastPrinted>2008-10-29T12:16:00Z</cp:lastPrinted>
  <dcterms:modified xsi:type="dcterms:W3CDTF">2016-03-13T07:11:00Z</dcterms:modified>
  <cp:revision>10</cp:revision>
  <dc:subject/>
  <dc:title>Тема: « Друзья для воробья» </dc:title>
</cp:coreProperties>
</file>