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автономное дошкольное образовательное учреждение </w:t>
      </w:r>
    </w:p>
    <w:p>
      <w:pPr>
        <w:pStyle w:val="Normal"/>
        <w:tabs>
          <w:tab w:val="clear" w:pos="708"/>
          <w:tab w:val="left" w:pos="426" w:leader="none"/>
        </w:tabs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Центр развития ребенка – детский сад «Пчёлка» Козловского района </w:t>
      </w:r>
    </w:p>
    <w:p>
      <w:pPr>
        <w:pStyle w:val="Normal"/>
        <w:tabs>
          <w:tab w:val="clear" w:pos="708"/>
          <w:tab w:val="left" w:pos="426" w:leader="none"/>
          <w:tab w:val="center" w:pos="4748" w:leader="none"/>
          <w:tab w:val="left" w:pos="7380" w:leader="none"/>
        </w:tabs>
        <w:ind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Чувашской Республики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етодическая разработка по организации духовно-просветительской работы с родительской общественностью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Подготовила: воспитатель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лификационной категор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Сидорова Галина Александро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зловка-2016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Система методической работы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духовно-нравственному воспитанию детей дошкольного возраста  через взаимодействие с родителями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школьный возраст – это важный период в жизни ребенка, когда формируются ощущения собственных возможностей, потребность в самостоятельной деятельности, основные представления об окружающем мире, добре и зле в нем, представления о семейном укладе и родной земл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настоящее время современное российское общество остро переживает кризис духовно – нравственных идеалов. И самая большая опасность, подстерегающая наше общество сегодня это разрушение личности. В наше время материальные ценности доминируют над духовными, поэтому у детей искажены представления о доброте, милосердии, великодушии, справедливости, гражданственности и патриотизме. Поэтому духовно нравственное воспитание подрастающего поколения  - одна из важных задач образова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едеральный закон «Об образовании в Российской Федерации» (ст.2, п.2) указывает, что воспитание должно быть направленно на развитие личности на основе «социокультурных, духовно-нравственных ценностей и принятых в обществе правил и норм поведения в интересах человека, семьи, общества и государств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звестно, что основой духовно – нравственного воспитания является культура семьи,  образовательного учреждения и общества – той среды, в которой живет ребенок, в которой происходит становление и  развитие. Культура - это система ценностей, закрепленная в традициях. Удивительное и загадочное  явление народной культуры – праздники и обряд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фессор И.М. Снегирев писал, что народные праздники со всеми, относящимися к ним обрядами – это сильнейшая и обильнейший источник познания народной жизн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духовно – нравственного воспитания были выбраны следующие приоритеты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циональные окружающие предметы. Это помогает понять детям с самого раннего возраста, что они - это часть великого русского народ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всех видов фольклора (сказки, песенки, пословицы, хороводы и т.д.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общение к народной культуре, народные праздники и традици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народной декоративной росписью. Она способна увлечь ребят и пробудить интерес к национальному изобразительному искусств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начала своей работы я создала в группе предметно-развивающую среду, соответствующую возрасту детей. Была создана детская библиотека где есть детская Библия, Евангельская история для детей, добрые истории для маленьких ребят, сборник рассказов и сказок с христианским смыслом, красочные книги с русскими народными сказк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группе имеется уголок ряженья с элементами народных костюмов, шапочки и маски для театрализованной деятельности, кукольные театр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актика работы по духовно - нравственному воспитанию детей показывает, что работе с семьей необходимо уделять особое внимание. То, что обязана дать ребенку семья, никто кроме ее не даст в полной мере. Моя задача – помочь родителям осознать, что в первую очередь, в семье должны сохраняться и передаваться нравственные и духовные обычаи и ценности, созданные предками, и что родители ответственны за воспитание детей перед Богом и обществом. Но, вера – дело сугубо личное и я не вправе вмешиваться в чужую личную и семейную жизнь. Цель моей работы с родителями просветительская, т.е. познакомить родителей с православной культурой и историей, пробудить к ней интере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 велась по двум основным направлениям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Знакомство родителей с культурой и традициями русского народа, через активные формы взаимодействия родителей и дете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Ознакомление родителей с традициями народных праздников и принципами организацией воспитания в семье, направленного на приобщение детей к традиционной народной культур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начала я привлекла родителей к созданию выставки «В храме Божьем», где размещались фотографии связанные с посещением церкви. Когда велась беседа с родителями и детьми, то взрослые рассказывали, с  каким событием были связаны эти изображения. Почти все фотографии были посвящены с крещением ребенка и еще несколько посвящены с венчанием родителей. Родители с радостью рассказывали о том, как крестили чад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водились выставки с помощью родителей «Православные праздники в нашей семье», где также дети совместно с родителями вели беседу о самых интересных традициях, которые проводятся на их семейном православном празднике. Следует заметить, что перед началом работы с данной темой проводилось анкетирование среди родителей, и выбирался, тот докладчик, у которого православная традиция наиболее полноценна в своем содержании и полезна для воспитания гуманных отношений у детей данного возраста. Здесь же проводятся народные игры с деть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чень полюбилась  родителям такая выставка, как «Кулинарные рецепты во время поста». Многие из них взяли себе на заметку понравившиеся рецепты и были готовы принести для дегустации. Но для такого мероприятия была создана другая форма работы с родителями как чаепитие перед масленицей, где дети и родители смогли пообщаться и провести свой досуг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ногие мамы и бабушки в нашей группе с удовольствием принимали участие в совместной деятельности с детьми в стенах детского сада. Он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лились опытом при создании поделок для выставок: «Пасхальный свет», «Рождественская елка», изготовление цветов для красного уголка «Русской избы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Воздвижение проводилось мероприятие «Рецепты к Великому посту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окров проводилось мероприятие «Поделки из овощей и фруктов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Благовещение состоялся проект  «Птицы», где родители подготовили и  помогли прикреплять скворечники, сделали совместную аппликацию «Птички на ветке», и говорили о старинной традиции: выпускании птиц на волю из клеток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Троицу создавали детьми букеты, состоящие из березовых веток и цветов в подарок родителя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раздник Преображения (Спас) родители угощали детей яблоками со своего сада, огор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протяжении двух лет наш детский сад активно взаимодействует с Церковью, Местной религиозной организацией Православный Приход Храма Казанской иконы Божией Матери. Такое взаимодействие очень важно для духовно-нравственного воспитания детей через взаимодействие с родителя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елась просветительская работа с родителями, направленная на ознакомление их с особенностями традиционной народной культуры. С этой целью были организованны консультации на темы: «Фольклор в воспитании детей», «Семейные традиции и православные праздники», «Подвижные игры на детских семейных праздниках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вместное участие в творческих мероприятиях помогает объединять семью и наполнить ее досуг новым содержанием. Создание условий для совместной творческой деятельности, сочетание индивидуального и коллективного творчества детей и родителей способствует единению педагогов, родителей и детей. Что формирует доброжелательное отношение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руг к другу. Родители стали активными участниками педагогического процесса: принимают участие в проведении народных праздников, в украшениях группы к праздникам «Рождество», «Пасха». Масленица запоминается в проведении мероприятия с детьми на улиц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одители участвуют в играх на праздниках, активно обсуждают вопросы воспитания на родительских собраниях и бесед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дводя итог, делаю вывод, что работа по развитию духовно - нравственного начала в детях многогранна.  В работе с детьми по духовно – нравственному воспитанию очень важно не только усвоение знаний и представлений о нравственных нормах и правилах поведения, но и выработку привычки соблюдать эти правила. Надеюсь, добрые семена взрастут в детских душах и наших дети вырастут добрыми и умными, хорошими гражданами родной станы.</w:t>
      </w:r>
    </w:p>
    <w:p>
      <w:pPr>
        <w:pStyle w:val="Normal"/>
        <w:tabs>
          <w:tab w:val="clear" w:pos="708"/>
          <w:tab w:val="left" w:pos="297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97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LineNumbering">
    <w:name w:val="Line Number"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4:23:00Z</dcterms:created>
  <dc:creator>Пользователь</dc:creator>
  <dc:description/>
  <cp:keywords/>
  <dc:language>en-US</dc:language>
  <cp:lastModifiedBy>Пользователь</cp:lastModifiedBy>
  <cp:lastPrinted>2016-02-19T23:32:00Z</cp:lastPrinted>
  <dcterms:modified xsi:type="dcterms:W3CDTF">2016-02-19T19:35:00Z</dcterms:modified>
  <cp:revision>4</cp:revision>
  <dc:subject/>
  <dc:title/>
</cp:coreProperties>
</file>