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е подготовил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спитатель Н.В.Плотицена;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С.Г.Ру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ШИ г.Астрахани Общеобразовательная школа – интернат основного общего образования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тематического занятия в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упповое внеклассное занятие на тему «Таблица умн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- через занимательные упражнения содействовать поднятию интереса детей к математике, усвоению ими таблицы умножения, расширению их круго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бята, сейчас у нас будут не обычные занятия, а час занимательной математики. Почему мы так называем наши занятия и чем мы будем заниматься, вы узнаете немного позднее. Вам надо быть внимательными, активно, быстро, но подумав, выполнять те задания, которые вам будут даваться, так как мы проведем соревнования между командами. У нас будет три коман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яд парт - первая коман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ряд - вторая коман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ряд - третья кома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меня приготовлены маленькие бумажные флажки. За каждый правильный ответ, за каждую решенную задачу команда получает флажок. В конце занятия посчитаем флажки и узнаем, в которой из команд ребята самые активные. Победителем будет та команда, у которой окажется больше флаж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м же мы будем заниматься? Об этом вы узнаете, если быстро решите предложенные здесь на карточках примеры. Тому, кто первым решит пример, дается право подойти к доске, перевернуть эту карточку  и громко прочитать то, что написано на ее обратной стороне. Его же команда получит фла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81610</wp:posOffset>
                </wp:positionV>
                <wp:extent cx="914400" cy="641985"/>
                <wp:effectExtent l="9525" t="889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05pt;margin-top:14.3pt;width:71.95pt;height:5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81610</wp:posOffset>
                </wp:positionV>
                <wp:extent cx="914400" cy="641985"/>
                <wp:effectExtent l="952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14.3pt;width:71.95pt;height:5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181610</wp:posOffset>
                </wp:positionV>
                <wp:extent cx="914400" cy="641985"/>
                <wp:effectExtent l="9525" t="889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4.3pt;width:71.95pt;height:5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5715</wp:posOffset>
                </wp:positionV>
                <wp:extent cx="9144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*6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05pt;margin-top:0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*6-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571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*7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гады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0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*7+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гадыв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571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*7+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0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*7+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915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8.3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106045</wp:posOffset>
                </wp:positionV>
                <wp:extent cx="915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8.3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106045</wp:posOffset>
                </wp:positionV>
                <wp:extent cx="915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8.3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рточки вначале закрыты. Они открываются по одной, а не все сразу. Каждая карточка предназначена для решения ребятами какой-либо одной команды. Если команда допустила ошибку, то пример из этой карточки решает представитель друго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гда будут перевернуты все карточки, ставится вопрос: чем же мы будем заним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хором отвечаю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ать, отгадывать,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так, сегодня мы будем решать интересные задачи, отгадывать загадки, проводить забавные игры. Решать примеры вы уже начали. Теперь послушайте задачу и тоже необычную - она в форм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вум зайчатам в час 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какали три со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городе зайцы 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 семь морковок съ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считать, ребята, л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съедено морков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д своего решения надо объяс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ьно, съедено всего 35 морк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ее я предложу для каждой команды по интересному примеру. Их надо сначала правильно прочитать, а затем произвести вычисления и д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693"/>
        <w:gridCol w:w="1418"/>
        <w:gridCol w:w="2409"/>
      </w:tblGrid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6350</wp:posOffset>
                      </wp:positionV>
                      <wp:extent cx="161925" cy="2762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8pt;margin-top:-0.5pt;width:12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6350</wp:posOffset>
                      </wp:positionV>
                      <wp:extent cx="219075" cy="276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-0.5pt;width:17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6350</wp:posOffset>
                      </wp:positionV>
                      <wp:extent cx="26670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-0.5pt;width:20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показа карточек с примерами из каждой команды вызывают по ученику, которые объясняют чтение примеров и решают их. Если первый не решит, из этой же команды вызывают другого. Так до трех раз. Если из команды никто не справится с заданием, решают желающие из других команд, за что и получают добавочный фла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.  </w:t>
      </w:r>
      <w:r>
        <w:rPr>
          <w:rFonts w:cs="Times New Roman" w:ascii="Times New Roman" w:hAnsi="Times New Roman"/>
          <w:sz w:val="28"/>
          <w:szCs w:val="28"/>
        </w:rPr>
        <w:t xml:space="preserve">В первом примере внутри буквы О находится число 7, поэтому читают: «В – О – семь, то есть восемь». Значит, пример читается: «  </w:t>
      </w:r>
      <w:r>
        <w:rPr>
          <w:rFonts w:cs="Times New Roman" w:ascii="Times New Roman" w:hAnsi="Times New Roman"/>
          <w:sz w:val="32"/>
          <w:szCs w:val="32"/>
        </w:rPr>
        <w:t>8·6</w:t>
      </w:r>
      <w:r>
        <w:rPr>
          <w:rFonts w:cs="Times New Roman" w:ascii="Times New Roman" w:hAnsi="Times New Roman"/>
          <w:sz w:val="28"/>
          <w:szCs w:val="28"/>
        </w:rPr>
        <w:t xml:space="preserve">, получится </w:t>
      </w:r>
      <w:r>
        <w:rPr>
          <w:rFonts w:cs="Times New Roman" w:ascii="Times New Roman" w:hAnsi="Times New Roman"/>
          <w:sz w:val="32"/>
          <w:szCs w:val="32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».  Аналогично читают и остальные примеры: « </w:t>
      </w:r>
      <w:r>
        <w:rPr>
          <w:rFonts w:cs="Times New Roman" w:ascii="Times New Roman" w:hAnsi="Times New Roman"/>
          <w:sz w:val="32"/>
          <w:szCs w:val="32"/>
        </w:rPr>
        <w:t xml:space="preserve">7·8, </w:t>
      </w:r>
      <w:r>
        <w:rPr>
          <w:rFonts w:cs="Times New Roman" w:ascii="Times New Roman" w:hAnsi="Times New Roman"/>
          <w:sz w:val="28"/>
          <w:szCs w:val="28"/>
        </w:rPr>
        <w:t xml:space="preserve">получится </w:t>
      </w: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32"/>
          <w:szCs w:val="32"/>
        </w:rPr>
        <w:t xml:space="preserve">18+3, </w:t>
      </w:r>
      <w:r>
        <w:rPr>
          <w:rFonts w:cs="Times New Roman" w:ascii="Times New Roman" w:hAnsi="Times New Roman"/>
          <w:sz w:val="28"/>
          <w:szCs w:val="28"/>
        </w:rPr>
        <w:t xml:space="preserve">получится </w:t>
      </w:r>
      <w:r>
        <w:rPr>
          <w:rFonts w:cs="Times New Roman" w:ascii="Times New Roman" w:hAnsi="Times New Roman"/>
          <w:sz w:val="32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аем к игре «Таблицу знаю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сутствующие делятся на 2 команды. От каждой команды выходят 9 человек, которые становятся в 2 параллельные шеренги, расположенные на расстоянии от 5 м до 10 м друг от друга. В каждой шеренге ученики рассчитываются по порядку и прикалывают к груди написанный на бумаге соответствующий но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дущий называет какое-либо произведение из таблицы умножения, например 48. Число 48 есть произведение чисел 6 и 8, поэтому из каждой шеренги должны быстро выбежать ребята с этими номерами и, добежав до противоположной шеренги, вернуться на место. Проигрывается та команда, в которой хотя бы один из учеников вернулся на место последним.  Другая команда получает одно о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ведущий назвал такое произведение, которое является результатом перемножения двух пар чисел (например, 36 =4 •9 и 36 =6•6), то из каждой команды выбегают по 3 или по 4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игрывает та команда, которая наберет больше оч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ам будут предложены задачи-ш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 за 2 мин поймал 4 рыбки. За сколько минут он поймает 8 таких же рыбок?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: на вопрос задачи ответить нельз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яйцо может свариться за 4 мин. Какое наименьшее количество минут потребуется, чтобы сварить 3 таких же яйца?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: 4 мин, если варить их вмест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Ребята, вы все любите задавать и отгадывать загадки. Вот сейчас и я предложу вам загадки, а вы отгадайте. Свои ответы надо обязательно объяс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У кого пятачок есть, а на него ничего не купи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: у поросен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2.    Всегда шагаем мы вдвоем,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хожие как бра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за обедом - под ст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очью - под кроватью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отин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яти мальчиков пятеро чуланчиков, а выход один. Что это?</w:t>
      </w:r>
    </w:p>
    <w:p>
      <w:pPr>
        <w:pStyle w:val="Style15"/>
        <w:spacing w:lineRule="auto" w:line="240" w:before="0" w:after="0"/>
        <w:ind w:left="13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чатки.)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нцо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 заключается в том, что учитель начинает определенное предложение (из суждений с отношениями), а ученики должны правильно его заканчив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сли красный карандаш в 3 раза длиннее синего, то синий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 3 раза короче 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к же дети произносят «концовки» следующих предлож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авой руке палочек в 2 раза меньше, чем в левой, то в левой руке…(палочек в 2 раза больше, чем в правой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 в 2 раза выше табуретки, то табуретка…(в 2 раза ниже стол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па в 3 раза тяжелее сына, то сын…(в 3 раза легче па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подсчитывают флажки, выделяют победителя. От имени Незнайки учитель благодарит за ответы и решения вопросов и задач, за активность и смекалку и команде-победительнице ставится на первую парту большой флажок, а другим командам за активность в борьбе за победу - по малому фла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45:00Z</dcterms:created>
  <dc:creator>МКОШИ№2</dc:creator>
  <dc:description/>
  <dc:language>en-US</dc:language>
  <cp:lastModifiedBy>DNS</cp:lastModifiedBy>
  <dcterms:modified xsi:type="dcterms:W3CDTF">2013-05-26T17:45:00Z</dcterms:modified>
  <cp:revision>2</cp:revision>
  <dc:subject/>
  <dc:title/>
</cp:coreProperties>
</file>