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урок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"/>
        <w:gridCol w:w="1095"/>
        <w:gridCol w:w="992"/>
        <w:gridCol w:w="1701"/>
        <w:gridCol w:w="168"/>
        <w:gridCol w:w="2950"/>
        <w:gridCol w:w="1702"/>
        <w:gridCol w:w="992"/>
        <w:gridCol w:w="2410"/>
      </w:tblGrid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ема 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ложение и вычитание в пределах 9. Таблица сложения.</w:t>
            </w:r>
          </w:p>
        </w:tc>
      </w:tr>
      <w:tr>
        <w:trPr>
          <w:trHeight w:val="827" w:hRule="atLeast"/>
        </w:trPr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Цель 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едагогическая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оздание условий для  составления таблицы сложения, установления взаимосвязи между действиями сложения и вычитания;</w:t>
            </w:r>
          </w:p>
        </w:tc>
      </w:tr>
      <w:tr>
        <w:trPr>
          <w:trHeight w:val="826" w:hRule="atLeast"/>
        </w:trPr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ученическая: </w:t>
            </w:r>
            <w:r>
              <w:rPr>
                <w:rFonts w:cs="Calibri" w:ascii="Calibri" w:hAnsi="Calibri"/>
                <w:sz w:val="22"/>
                <w:szCs w:val="22"/>
              </w:rPr>
              <w:t>в результате освоения данного модуля обучающиеся овладеют умением устанавливать взаимосвязь между рисунком и выражением, составлять выражение по рисунку; научатся складывать и вычитать числа в пределах 9.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темы, термины и понятия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числение в пределах 9 (сложение и вычитание); решение арифметических задач; сравнение; выделение части и целого; составление числовых равенств по знаковой модел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рмины: «слагаемое», «сумма», «разность», «уменьшаемое», «вычитаемое»</w:t>
            </w:r>
          </w:p>
        </w:tc>
      </w:tr>
      <w:tr>
        <w:trPr/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Предметные ум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EBKB A+ Newton C San Pin;Newton CSan Pin" w:hAnsi="PEBKB A+ Newton C San Pin;Newton CSan Pin" w:cs="PEBKB A+ Newton C San Pin;Newton CSan Pin"/>
                <w:color w:val="000000"/>
                <w:sz w:val="24"/>
                <w:szCs w:val="24"/>
              </w:rPr>
            </w:pPr>
            <w:r>
              <w:rPr>
                <w:rFonts w:cs="PEBKB A+ Newton C San Pin;Newton CSan Pin" w:ascii="PEBKB A+ Newton C San Pin;Newton CSan Pin" w:hAnsi="PEBKB A+ Newton C San Pin;Newton CSan Pi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Calibri"/>
                <w:color w:val="000000"/>
              </w:rPr>
              <w:t xml:space="preserve">Складывать и вычитать однозначные числа.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Устанавливать взаимосвязь между действиями сложения и вычитания.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Находить значение числового выражения в одно и два действия на сложение и вычитание (без скобок).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Устанавливать взаимосвязь между условием и вопросом задачи, решать задачи в одно действие на сложение и вычит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ильно употреблять в речи математические понят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Состав чисел 2-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Состав числа 9, счет в предела 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Использование таблицы для определения результатов действий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Личностные: </w:t>
            </w:r>
            <w:r>
              <w:rPr>
                <w:rFonts w:cs="Calibri" w:ascii="Calibri" w:hAnsi="Calibri"/>
                <w:sz w:val="22"/>
                <w:szCs w:val="22"/>
              </w:rPr>
              <w:t>самостоятельное определение и высказывание самых простых, общих для всех людей правил поведения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Calibri" w:ascii="Calibri" w:hAnsi="Calibri"/>
                <w:sz w:val="22"/>
                <w:szCs w:val="22"/>
              </w:rPr>
              <w:t>определени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формулирование учебной задачи на уроке в диалоге с учителем и одноклассниками; оценка своей работы по заданным критериям, соотнесение своей оценки с оценкой учителя, отметка изменений в своих действиях, сравнение своих достижений (во времени)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бучение высказываниям своих предположений; овладение навыком ориентирования в учебнике; анализ и сравнение предметов, геометрических фигур, выявление и выражение в речи признаков их сходства и различия; выделение и формулирование проблемы, отличие неизвестного от уже известного в способе действия в диалоге с учителем и одноклассниками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Коммуникаивные: </w:t>
            </w:r>
            <w:r>
              <w:rPr>
                <w:rFonts w:cs="Calibri" w:ascii="Calibri" w:hAnsi="Calibri"/>
                <w:sz w:val="22"/>
                <w:szCs w:val="22"/>
              </w:rPr>
              <w:t>построение простого речевого высказывания; использование специальных знаков при организации коммуникации между учащимися; умение в рамках совместной учебной деятельности слушать других; использование математической терминологии в устной и письмен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Организация пространства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ормы работ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разовательные ресурсы (ОР)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ружающий мир. Литературное чтение. Технология (умение работать по алгоритму; умение находить разные способы выражения одной и той же мысли).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ронтальная, в парах, групповая, индивидуальная.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ик «Математика»,  ч. 2.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дь рабочая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дическое пособие.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ные упражнения на уроках математики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глядный и раздаточный материал: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. Натуральный ряд чисел, числовой луч, линейка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. Карточки с заданием для игры «Цветочки и пчелки» и горшочки для «меда»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). Таблички с названием новой темы: «ТАБЛИЦА»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). Опорный сигнал: работа по таблице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). Магнитные цифры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). Жетоны для жеребьевки с изображением героев м/ф.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). Смайлики.</w:t>
            </w:r>
          </w:p>
          <w:p>
            <w:pPr>
              <w:pStyle w:val="Default"/>
              <w:numPr>
                <w:ilvl w:val="0"/>
                <w:numId w:val="1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зентации 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. «Мудрая сова»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. «Устные упражнения»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). «Таблица сложения»</w:t>
            </w:r>
          </w:p>
          <w:p>
            <w:pPr>
              <w:pStyle w:val="Default"/>
              <w:spacing w:before="40" w:after="40"/>
              <w:ind w:left="720" w:hanging="40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 Наглядно – предметный материал:</w:t>
            </w:r>
          </w:p>
          <w:p>
            <w:pPr>
              <w:pStyle w:val="Default"/>
              <w:spacing w:before="40" w:after="40"/>
              <w:ind w:left="720" w:firstLine="2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. Куклы Ани и Вани</w:t>
            </w:r>
          </w:p>
          <w:p>
            <w:pPr>
              <w:pStyle w:val="Default"/>
              <w:spacing w:before="40" w:after="4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. Кукла Машенька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8. Запись песни про варенье из м/ф «Машенька и медведь»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этап. Мотивация к деятельности 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Цель </w:t>
            </w:r>
            <w:r>
              <w:rPr>
                <w:rFonts w:cs="Calibri" w:ascii="Calibri" w:hAnsi="Calibri"/>
                <w:sz w:val="22"/>
                <w:szCs w:val="22"/>
              </w:rPr>
              <w:t>— мотивировать учащихся на изучение темы «Сложение и вычитание в пределах 9. Таблица сложения».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6"/>
              </w:numPr>
              <w:spacing w:lineRule="auto" w:line="25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изационное начало:</w:t>
            </w:r>
          </w:p>
          <w:p>
            <w:pPr>
              <w:pStyle w:val="ParagraphStyle"/>
              <w:spacing w:lineRule="auto" w:line="252"/>
              <w:ind w:left="30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чинается урок.</w:t>
            </w:r>
          </w:p>
          <w:p>
            <w:pPr>
              <w:pStyle w:val="ParagraphStyle"/>
              <w:spacing w:lineRule="auto" w:line="252"/>
              <w:ind w:left="30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н пойдёт, конечно, впрок.</w:t>
            </w:r>
          </w:p>
          <w:p>
            <w:pPr>
              <w:pStyle w:val="ParagraphStyle"/>
              <w:spacing w:lineRule="auto" w:line="252"/>
              <w:ind w:left="300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старайся всё понять,</w:t>
            </w:r>
          </w:p>
          <w:p>
            <w:pPr>
              <w:pStyle w:val="ParagraphStyle"/>
              <w:spacing w:lineRule="auto" w:line="252"/>
              <w:ind w:left="30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Чтобы правильно считать.</w:t>
            </w:r>
          </w:p>
          <w:p>
            <w:pPr>
              <w:pStyle w:val="ParagraphStyle"/>
              <w:numPr>
                <w:ilvl w:val="0"/>
                <w:numId w:val="16"/>
              </w:numPr>
              <w:spacing w:lineRule="auto" w:line="25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здороваемся с гостями проверим готовность к уроку и сядем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се ли у тебя в порядке:</w:t>
            </w:r>
          </w:p>
          <w:p>
            <w:pPr>
              <w:pStyle w:val="ParagraphStyle"/>
              <w:spacing w:lineRule="auto" w:line="25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Карандашики, тетрадки?</w:t>
            </w:r>
          </w:p>
          <w:p>
            <w:pPr>
              <w:pStyle w:val="ParagraphStyle"/>
              <w:spacing w:lineRule="auto" w:line="252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А линейку не забыл?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Все проверил? Тихо сел.</w:t>
            </w:r>
          </w:p>
          <w:p>
            <w:pPr>
              <w:pStyle w:val="ParagraphStyle"/>
              <w:numPr>
                <w:ilvl w:val="0"/>
                <w:numId w:val="16"/>
              </w:numPr>
              <w:spacing w:lineRule="auto" w:line="25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блемная ситуация:</w:t>
            </w:r>
          </w:p>
          <w:p>
            <w:pPr>
              <w:pStyle w:val="ParagraphStyle"/>
              <w:spacing w:lineRule="auto" w:line="252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я и Ваня решили навестить своего лучшего друга Кристофера-Робина. Они предлагают и нам с вами отправиться с ними. Любите ли вы ходить в гости? Тогда в путь. Для  того, чтобы отправить в путь сначала нам необходимо подготовиться и вспомнить все, что мы знаем.</w:t>
            </w:r>
          </w:p>
          <w:p>
            <w:pPr>
              <w:pStyle w:val="ParagraphStyle"/>
              <w:spacing w:lineRule="auto" w:line="252"/>
              <w:ind w:left="30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I этап. Учебно-познавательная деятельность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оследовательность изучения 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Обучающие и развивающие задания и упражнения «знание» (З), «понимание» (П), «умение» (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еятельность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Способ действия: репродуктивный (Р), продуктивный (П), исследовательский (И), творческий (Т).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14"/>
              </w:numPr>
              <w:spacing w:lineRule="auto" w:line="252" w:before="120" w:after="0"/>
              <w:ind w:left="142" w:hanging="14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УД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истописание (написание цифр 6 и 9)(У)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rFonts w:cs="Calibri"/>
                <w:i/>
              </w:rPr>
              <w:t>Отгадайте-ка ребя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</w:t>
            </w:r>
            <w:r>
              <w:rPr>
                <w:rFonts w:cs="Calibri"/>
                <w:i/>
              </w:rPr>
              <w:t>Что за цифра акробатка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</w:t>
            </w:r>
            <w:r>
              <w:rPr>
                <w:rFonts w:cs="Calibri"/>
                <w:i/>
              </w:rPr>
              <w:t>Если на голову вста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</w:t>
            </w:r>
            <w:r>
              <w:rPr>
                <w:rFonts w:cs="Calibri"/>
                <w:i/>
              </w:rPr>
              <w:t>Вмиг другою цифрой станет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Мудрая сова напомнит вам, как пишутся эти цифры. </w:t>
            </w:r>
            <w:r>
              <w:rPr>
                <w:rFonts w:cs="Calibri"/>
                <w:b/>
              </w:rPr>
              <w:t>(ОР-6А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Ориентация в тетради: где будем писать? Сколько клеток надо отступить? В какой клетке писать? Как записывать цифры? </w:t>
            </w:r>
            <w:r>
              <w:rPr>
                <w:rFonts w:cs="Calibri"/>
                <w:b/>
              </w:rPr>
              <w:t>(ОР-2)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Самостоятельная запись цифр в тетрадь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гадывание загадки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учение эталона 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в тетради(Р)</w:t>
            </w:r>
          </w:p>
        </w:tc>
      </w:tr>
      <w:tr>
        <w:trPr>
          <w:trHeight w:val="23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Личностные 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амостоятельное определение и высказывание самых простых, общих для всех людей правил поведения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Познавательные 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ыделение и формулирование познавательных целей и задач, выбор наиболее эффективных  способов решения с помощью учителя; умение осуществлять действия по образцу и заданному правилу, обозначая информацию моделью; расширение понятийной базы и использование новых понятий за счёт средств речевого отображения нового способа предметных действий с моделями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Регулятивные 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пределение цели деятельности учебного процесса с помощью учителя, принятие и выполнение практических задач; способность отличать новое знание от уже известного; овладение навыками преобразования объекта из чувственной формы в модель, выделяя существенные характеристики объекта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ммуникативные 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редставление цели и задачи конкретного содержания в устной речи с помощью учителя и пошаговое их выполнение; овладение навыками оформления своих мыслей в устной и письменной речи (на уровне небольшого текста); следование психологическим принципам общения, владея адекватным межличностным восприятием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3" w:hanging="42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чёт (У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тправляемся в путь. Приготовили ладошки. Ритмичный счёт до 20. (ОР-5А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Сосчитайте от 11-18, от 14- 7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последующее число 4, 15. На сколько последующее число больше предыдущего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предыдущее число 8, 12. На сколько предыдущее число меньше последущего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ое число стоит между 17 и 19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ое число стоит слева от 4, 13, справа от 8, 20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соседей числа 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тмичный счёт. (П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становление закономерности (П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Мы попали с вами в волшебный лес</w:t>
            </w:r>
            <w:r>
              <w:rPr>
                <w:rFonts w:cs="Calibri"/>
                <w:b/>
              </w:rPr>
              <w:t>. (ОР-6Б: 1 слайд)</w:t>
            </w:r>
            <w:r>
              <w:rPr>
                <w:rFonts w:cs="Calibri"/>
              </w:rPr>
              <w:t xml:space="preserve"> Первый кого мы увидели - это оказался крошка Ру. Это самый непоседливый друг Робина. Мама Кенга отправила его за малиной для гостей. Все ли ягодки увидел Ру? Сколько ягод он пропустил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должи ряд</w:t>
            </w:r>
            <w:r>
              <w:rPr>
                <w:rFonts w:cs="Calibri"/>
                <w:b/>
              </w:rPr>
              <w:t>.   (ОР- 6Б: 2 слай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одолжение ряда на три числа: 12, 16, 20. (И) </w:t>
            </w:r>
          </w:p>
        </w:tc>
      </w:tr>
      <w:tr>
        <w:trPr>
          <w:trHeight w:val="1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ассификация и упражнения на вычисления. (У,П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Самый мудрый житель волшебного леса – Сова. Именно ей поручили вести подсчёты: хватит ли угощений, все ли готово для праздника. Давайте поможем ей. </w:t>
            </w:r>
            <w:r>
              <w:rPr>
                <w:rFonts w:cs="Calibri"/>
                <w:b/>
              </w:rPr>
              <w:t>(ОР-6Б: 3 слайд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йдите значения выражений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Разбейте выражения на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работка вычислительного навыка; классификация: сумма и разность; результат 6 и 9. (И).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57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равнение чисел. (У,П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Самое маленькое существо на свете – Пяточок никак не может выяснить: какого варенья все-таки больше заготовили? Вишневого или персикового? Он очень расстроен. Кто готов ему помочь? Что надо сделать, чтобы сравнить не считая?</w:t>
            </w:r>
            <w:r>
              <w:rPr>
                <w:rFonts w:cs="Calibri"/>
                <w:b/>
              </w:rPr>
              <w:t xml:space="preserve"> (ОР-6Б: 4 слайд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Выбор и постановка 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тановка взаимно-однозначных соответств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пар: соединение «волшебными ниточкам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бор знака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став числа 9. (П,У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41" w:hanging="284"/>
              <w:contextualSpacing/>
              <w:rPr/>
            </w:pPr>
            <w:r>
              <w:rPr>
                <w:rFonts w:cs="Calibri"/>
              </w:rPr>
              <w:t>Кролик выделил на праздник 9 банок варенья. Вишневого варенья больше, чем клубничного. Сколько банок вишневого варенья и сколько банок клубничного варенья приготовил Кролик?</w:t>
            </w:r>
            <w:r>
              <w:rPr>
                <w:rFonts w:cs="Calibri"/>
                <w:b/>
              </w:rPr>
              <w:t xml:space="preserve"> (ОР-6Б: 5 слайд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Какие знания о числе 9 нам понадобятся для ответа на этот вопрос? На помощь к нам спешат необычные фургончики. Откройте учебник. </w:t>
            </w:r>
            <w:r>
              <w:rPr>
                <w:rFonts w:cs="Calibri"/>
                <w:b/>
              </w:rPr>
              <w:t>(ОР-1: стр. 20 № 1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ой фургончик нам нужен? Заполните «окошки». Рассмотрите внимательно «вагончик». Что такое 9? (сумма, целое). Что записано в первой и второй строке? (слагаемые)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Что вы заметили интересного? Какой вывод можно сделать?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подходящие па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по учебнику.(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олнение «окошек» в фургончике №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Вывод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если сумма одинаковая и одно слагаемое увеличивается на несколько единиц, то другое уменьшается на столько же единиц</w:t>
            </w:r>
            <w:r>
              <w:rPr>
                <w:rFonts w:cs="Calibri"/>
              </w:rPr>
              <w:t>.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бор пар удовлетворяющих условие (И)</w:t>
            </w:r>
          </w:p>
        </w:tc>
      </w:tr>
      <w:tr>
        <w:trPr>
          <w:trHeight w:val="1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ти и целое. (П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Ослик Иа – самая старая игрушка. Ему дали задание рассадить гостей за столом. С одной стороны 6 человек, с другой -3.  Для этого необходимо решить, где целое и части и составить числовые равенства по рисунку. </w:t>
            </w:r>
            <w:r>
              <w:rPr>
                <w:rFonts w:cs="Calibri"/>
                <w:b/>
              </w:rPr>
              <w:t>(ОР-6Б: 6 слайд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целое и част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 найти целое? Как найти часть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Что означают первые два равенства? Последние два равенства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На какие ещё части можно разбить число 9? </w:t>
            </w:r>
            <w:r>
              <w:rPr>
                <w:rFonts w:cs="Calibri"/>
                <w:b/>
              </w:rPr>
              <w:t>(ОР- 1: стр. 21 № 6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 изобразили каждое слагаемое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«Кто больше и быстрее?»: кто больше составит выражений за 3 мину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числовых равенств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выражений и рисунков (П, 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</w:rPr>
              <w:t>Вывод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1ое слагаемое– красная ломаная; 2ое- синяя; целое – общее количество звеньев. 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ставление и запись выражения к задаче. (П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Мишка Винни-Пух  мечтатель и поэт. Сочинил задачу в стихах, для развлечения гостей: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</w:rPr>
              <w:t>В кружку собрала Марина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rFonts w:cs="Calibri"/>
                <w:i/>
              </w:rPr>
              <w:t>Девять ягодок малины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rFonts w:cs="Calibri"/>
                <w:i/>
              </w:rPr>
              <w:t>Пять дала своей подружке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rFonts w:cs="Calibri"/>
                <w:i/>
              </w:rPr>
              <w:t xml:space="preserve">Сколько ягод стало в кружке? </w:t>
            </w:r>
            <w:r>
              <w:rPr>
                <w:rFonts w:cs="Calibri"/>
                <w:b/>
              </w:rPr>
              <w:t>(ОР - 6Б: 7 слайд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Запишите выражение в тетрадь </w:t>
            </w:r>
            <w:r>
              <w:rPr>
                <w:rFonts w:cs="Calibri"/>
                <w:b/>
              </w:rPr>
              <w:t>(ОР – 2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Сколько ягод стало? (4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им действием узнали? (Вычитанием)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Почему здесь надо вычитать? (Ищем часть)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Расскажите, о чем говорится в задаче и что мы узнали.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ое выражение составили? (9-5)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Назовите целое и части. (9 – целое; 5 и 4 –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пись выражения в тетрадь.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лиз решения (И)</w:t>
            </w:r>
          </w:p>
        </w:tc>
      </w:tr>
      <w:tr>
        <w:trPr>
          <w:trHeight w:val="9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ставление задачи по выражению. (П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Тигре очень понравилась задача в стихах, но он не умеет писать стихи, поэтому он решил просто составить задачу. Поможем Тигре? </w:t>
            </w:r>
            <w:r>
              <w:rPr>
                <w:rFonts w:cs="Calibri"/>
                <w:b/>
              </w:rPr>
              <w:t>(ОР – 6Б: 8 слайд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601" w:hanging="42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Составьте задачу по выражению 7+2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ление задачи (Т)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Винни-Пуху очень понравились ваши задачи. Он решил всех угостить медом. Но оказалось, что у него не осталось ни одного горшочка с медом. Все горшки пустые. Что же делать? Кто же  поможет  Винни заполнить горшочки.?</w:t>
            </w:r>
            <w:r>
              <w:rPr>
                <w:rFonts w:cs="Calibri"/>
                <w:b/>
              </w:rPr>
              <w:t xml:space="preserve"> (ОР – 6Б: 9 слайд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42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«Пчелки и цветочки» (ОР – 5Б) </w:t>
            </w:r>
            <w:r>
              <w:rPr>
                <w:rFonts w:cs="Calibri"/>
              </w:rPr>
              <w:t xml:space="preserve">вычислительные навыки: сложение и вычитание в пределах 9. Первые пчелки переворачивают баночки с медом, и появляется запись на доске: «ТАБЛИЦА». </w:t>
            </w:r>
            <w:r>
              <w:rPr>
                <w:rFonts w:cs="Calibri"/>
                <w:b/>
              </w:rPr>
              <w:t>(ОР-5В)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«Пчелки» собирают мед в горшочки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pacing w:lineRule="auto" w:line="252" w:before="120" w:after="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остановка проблемы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rFonts w:cs="Calibri" w:ascii="Calibri" w:hAnsi="Calibri"/>
                <w:sz w:val="22"/>
                <w:szCs w:val="22"/>
              </w:rPr>
              <w:t>в простых и ясных ситуациях ориентироваться в нравственном содержании и смысле собственных поступков и поступков окружающих людей; регулировать своё поведение на основе усвоенных норм и правил; проявлять интерес к способам решения новой частной задачи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 УУД: </w:t>
            </w:r>
            <w:r>
              <w:rPr>
                <w:rFonts w:cs="Calibri" w:ascii="Calibri" w:hAnsi="Calibri"/>
                <w:sz w:val="22"/>
                <w:szCs w:val="22"/>
              </w:rPr>
              <w:t>добывать новые знания; задавать вопросы, находить на них ответы, используя учебник, свой жизненный опыт и информацию, полученную на уроке; перерабатывать полученную информацию: делать выводы в результате совместной работы всего класса, сравнивать и группировать предметы и их образы, решать задачи; делать предварительный отбор источников информации: ориентироваться в учебнике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rFonts w:cs="Calibri" w:ascii="Calibri" w:hAnsi="Calibri"/>
                <w:sz w:val="22"/>
                <w:szCs w:val="22"/>
              </w:rPr>
              <w:t>выделять, фиксировать и проговаривать последовательность операций предметного способа действия в диалоге с учителем и одноклассниками; высказывать своё предположение, предлагать свой способ проверки той или иной задачи; работать по инструкции, по предложенному учителем плану; определять совпадение, сходство и различие своих действий с образцом, учиться отличать верно выполненное задание от неверного.</w:t>
            </w:r>
          </w:p>
          <w:p>
            <w:pPr>
              <w:pStyle w:val="ParagraphStyle"/>
              <w:spacing w:lineRule="auto" w:line="252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ммуникативные УУД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формлять свою мысль в устной и письменной речи; слушать и понимать речь других; договариваться с одноклассниками и отвечать на их обращение в ходе общеклассной дискуссии или групп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становка проблемы: что такое таблица и как её заполнить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/>
            </w:pPr>
            <w:r>
              <w:rPr>
                <w:rFonts w:cs="Calibri"/>
              </w:rPr>
              <w:t>К нам на помощь пришла еще одна героиня, живущая в соседнем лесу. Я думаю, вы все её узнали.</w:t>
            </w:r>
            <w:r>
              <w:rPr>
                <w:rFonts w:cs="Calibri"/>
                <w:b/>
              </w:rPr>
              <w:t xml:space="preserve"> (ОР – 7Б)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/>
            </w:pPr>
            <w:r>
              <w:rPr>
                <w:rFonts w:cs="Calibri"/>
              </w:rPr>
              <w:t>(Появляется Машенька с фразой: «Очень добрый день»</w:t>
            </w:r>
            <w:r>
              <w:rPr>
                <w:rFonts w:cs="Calibri"/>
                <w:b/>
              </w:rPr>
              <w:t xml:space="preserve">.)(ОР – 6В: 1слайд)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/>
            </w:pPr>
            <w:r>
              <w:rPr>
                <w:rFonts w:cs="Calibri"/>
              </w:rPr>
              <w:t>Она ведь очень скорая на помощь. Машенька готова подсказать.</w:t>
            </w:r>
            <w:r>
              <w:rPr>
                <w:rFonts w:cs="Calibri"/>
                <w:b/>
              </w:rPr>
              <w:t xml:space="preserve"> (ОР– 6В: 2 слайд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Машенька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решила наварить варенья побольше, чтобы всем хватил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Что для этого надо? (Сахар и ягоды сложить вместе) Сахар – первое слагаемое или часть, черника – второе слагаемое или часть, а варенье – сумма или цело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Чем больше мы берем сахара и ягод, тем больше получается варень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pacing w:lineRule="auto" w:line="252" w:before="12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крытие н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аблица сложения (П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еред вами треугольная таблица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(ОР – 1; 6В:3 слайд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Догадайтесь: почему её так назвал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/>
            </w:pPr>
            <w:r>
              <w:rPr>
                <w:rFonts w:cs="Calibri"/>
              </w:rPr>
              <w:t xml:space="preserve">Как же её заполнить? Заполним сначала первую строку. </w:t>
            </w:r>
            <w:r>
              <w:rPr>
                <w:rFonts w:cs="Calibri"/>
                <w:b/>
              </w:rPr>
              <w:t>(ОР – 6В: 3-18 слайд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Что вы заметил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Первый столбик – это первое слагаемое, первая строка – второе, вторая строка сумм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А теперь давайте заполним первый столбик. </w:t>
            </w:r>
            <w:r>
              <w:rPr>
                <w:rFonts w:cs="Calibri"/>
                <w:b/>
              </w:rPr>
              <w:t>(ОР – 6В: 19-32 слайд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Что интересное увидели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Заполните следующую строку самостоятельно. Проверка вместе с учителем. </w:t>
            </w:r>
            <w:r>
              <w:rPr>
                <w:rFonts w:cs="Calibri"/>
                <w:b/>
              </w:rPr>
              <w:t>(ОР -6В: 33-42 слайд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Самостоятельное заполнение таблицы</w:t>
            </w:r>
            <w:r>
              <w:rPr>
                <w:rFonts w:cs="Calibri"/>
                <w:b/>
              </w:rPr>
              <w:t xml:space="preserve"> (ОР – 6В: 43 – 45 слайд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 помощью этой таблицы можно решать различные примеры. Кто может объяснить, как это сделать?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ОР – 6В: 46 слайд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 вы думаете, что показано, синим цвето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Какое равенство получается?(4+3=7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43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Сколько еще равенств можно составить? Какие?(7-3=4 и 7-4=3)</w:t>
            </w:r>
          </w:p>
          <w:p>
            <w:pPr>
              <w:pStyle w:val="Style15"/>
              <w:spacing w:lineRule="auto" w:line="240" w:before="0" w:after="0"/>
              <w:ind w:left="74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Вместе с учителем заполняется первая строка </w:t>
            </w:r>
            <w:r>
              <w:rPr>
                <w:rFonts w:cs="Calibri"/>
                <w:b/>
              </w:rPr>
              <w:t>(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Замечают, что числа идут по порядку и делают </w:t>
            </w:r>
            <w:r>
              <w:rPr>
                <w:rFonts w:cs="Calibri"/>
                <w:b/>
                <w:i/>
              </w:rPr>
              <w:t>выво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Если первое слагаемое увеличить на 1, а второе не изменять, то и сумма увеличиться на 1.</w:t>
            </w:r>
            <w:r>
              <w:rPr>
                <w:rFonts w:cs="Calibri"/>
              </w:rPr>
              <w:t>(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Заполняя второй столбик, замечают, что ответы в строке и столбике одинаковые, делают </w:t>
            </w:r>
            <w:r>
              <w:rPr>
                <w:rFonts w:cs="Calibri"/>
                <w:b/>
                <w:i/>
              </w:rPr>
              <w:t>вывод:</w:t>
            </w:r>
            <w:r>
              <w:rPr>
                <w:rFonts w:cs="Calibri"/>
                <w:i/>
              </w:rPr>
              <w:t xml:space="preserve"> от перестановки мест слагаемых сумма не изменяется.</w:t>
            </w:r>
            <w:r>
              <w:rPr>
                <w:rFonts w:cs="Calibri"/>
              </w:rPr>
              <w:t xml:space="preserve"> 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ое заполнение второй строки с последующей проверкой.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стоятельное заполнение всей таблицы.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по таблице. 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вод: с помощью таблицы можно находить не только сумму, но и разность. 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pacing w:lineRule="auto" w:line="264"/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ервичное закреп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9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rFonts w:cs="Calibri" w:ascii="Calibri" w:hAnsi="Calibri"/>
                <w:sz w:val="22"/>
                <w:szCs w:val="22"/>
              </w:rPr>
              <w:t>нравственно-этическая оценка усвоенного содержания; осознание ответственности за общее дело; следование в поведении моральным нормам и этическим требованиям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 УУД: </w:t>
            </w:r>
            <w:r>
              <w:rPr>
                <w:rFonts w:cs="Calibri" w:ascii="Calibri" w:hAnsi="Calibri"/>
                <w:sz w:val="22"/>
                <w:szCs w:val="22"/>
              </w:rPr>
              <w:t>освоены методы информационного поиска, нахождения необходимой информации из учебника; овладение способностью осмысления предметной информации с помощью учителя, выделения существенных признаков и практического ее применения, использования информации межпредметных связей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rFonts w:cs="Calibri" w:ascii="Calibri" w:hAnsi="Calibri"/>
                <w:sz w:val="22"/>
                <w:szCs w:val="22"/>
              </w:rPr>
              <w:t>овладение способами пооперационного выполнения действий; готовность взаимодействия со взрослым, со сверстниками в учебной деятельности; выполнение учебных действий в сотрудничестве с учителем с комментированным разъяснением отдельных операций, межпредметных понятий для установления связи между ними; осуществление решения задачи методом поиска способов разрешения по образцу и заданным правилам, используя информацию учебника и справочные материалы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2"/>
                <w:szCs w:val="22"/>
              </w:rPr>
              <w:t>овладение навыками речевого отображения содержания совершаемых действий в форме речевых значений в соответствии с темой учебного предмета; формирование способности с помощью вопросов и учебника использовать информацию межпредметных связей, добывать недостающие сведения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601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Знакомство с знаковой фиксацией правила нахождения суммы по таблице сложения </w:t>
            </w:r>
            <w:r>
              <w:rPr>
                <w:rFonts w:cs="Calibri"/>
                <w:b/>
              </w:rPr>
              <w:t>(ОР – 5Г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Работа по таблице.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ОР – 1, стр. 20 № 2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ОР-6В: 46 слайд) (П</w:t>
            </w:r>
            <w:r>
              <w:rPr>
                <w:rFonts w:cs="Calibri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601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Закрепление первичны полученных  навыков работы с таблицей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rFonts w:cs="Calibri"/>
                <w:b/>
              </w:rPr>
              <w:t>(ОР-1 стр.20 № 3) (П)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числение значений выражений при помощи таблицы, составление алгоритма работы по таблице. (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ментирование. 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Calibri"/>
                <w:b/>
              </w:rPr>
              <w:t>Повторение.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0"/>
              <w:ind w:first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Теперь я думаю сладкого хватит всем. Но праздник это не только вкусное угощение, а еще и веселые песни и танцы</w:t>
            </w:r>
            <w:r>
              <w:rPr>
                <w:rFonts w:cs="Calibri"/>
                <w:b/>
              </w:rPr>
              <w:t>. (ОР – 8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раздник подходит к концу, и я предлагаю на память оставить нашим друзьям подарок. Для этого давайте распределимся на команды и составим рисунки, но необычные, а из цифр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(ОР – 1:  стр.21 № 5)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ая команда: делает подарок Винни-Пуху и Пятачк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оя команда: делает подарок Тигре и крошке Ру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3я команда: делает подарок Сове и Ослику И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я команда: делает подарок Кролику и Кристофору_Робину</w:t>
            </w:r>
          </w:p>
          <w:p>
            <w:pPr>
              <w:pStyle w:val="Style15"/>
              <w:spacing w:lineRule="auto" w:line="240" w:before="0" w:after="0"/>
              <w:ind w:left="11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ОР-5Д и 5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и поют песню про варенье из м/ф «Машенька и медведь». (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анды составляют рисунок при помощи магнитных цифр. (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pacing w:lineRule="auto" w:line="264"/>
              <w:ind w:left="426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 урока.</w:t>
            </w:r>
          </w:p>
          <w:p>
            <w:pPr>
              <w:pStyle w:val="ParagraphStyl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флексия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9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Личностные УУД: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>самоопределени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нимание чувств других людей и сопереживание им;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>смыслообразовани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пособность осуществлять добрые дела, полезные другим; </w:t>
            </w:r>
            <w:r>
              <w:rPr>
                <w:rFonts w:cs="Calibri" w:ascii="Calibri" w:hAnsi="Calibri"/>
                <w:spacing w:val="30"/>
                <w:sz w:val="22"/>
                <w:szCs w:val="22"/>
              </w:rPr>
              <w:t>морально-этическая ориентация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пособность понимать эмоции других людей, сочувствовать, сопереживать им; иметь представление о себе и своих возможностях; объяснять самому себе, что делает с удовольствием, с интересом, что получается хорошо, а что нет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Познавательные УУД: </w:t>
            </w:r>
            <w:r>
              <w:rPr>
                <w:rFonts w:cs="Calibri" w:ascii="Calibri" w:hAnsi="Calibri"/>
                <w:sz w:val="22"/>
                <w:szCs w:val="22"/>
              </w:rPr>
              <w:t>умение осознанно и произвольно строить речевое высказывание в устной форме; освоены навыки рефлексии элементарных способов и условий действия, контроля и оценки процесса и результатов деятельности с помощью учителя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rFonts w:cs="Calibri" w:ascii="Calibri" w:hAnsi="Calibri"/>
                <w:sz w:val="22"/>
                <w:szCs w:val="22"/>
              </w:rPr>
              <w:t>развита способность преодоления непроизвольности; умеют давать эмоциональную оценку своей деятельности и деятельности класса на уроке, определять успешность выполнения задания совместно  учителем.</w:t>
            </w:r>
          </w:p>
          <w:p>
            <w:pPr>
              <w:pStyle w:val="ParagraphStyle"/>
              <w:spacing w:lineRule="auto" w:line="264" w:before="60" w:after="0"/>
              <w:ind w:firstLine="36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Коммуникативные УУД: </w:t>
            </w:r>
            <w:r>
              <w:rPr>
                <w:rFonts w:cs="Calibri" w:ascii="Calibri" w:hAnsi="Calibri"/>
                <w:sz w:val="22"/>
                <w:szCs w:val="22"/>
              </w:rPr>
              <w:t>заложены основы слушать и понимать речь других, вступать в беседу на уроке и в жизни, ориентированы на позицию других людей, отличную от собственной; овладение речевым отображением содержания действий с целью ориентировки (контроль, оценка) предметной деятельности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чем мы сегодня на уроке говорили?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нового узнали?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ими знаниями, полученными на уроке, вы хотели бы поделиться?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ите свою работу на уроке, нарисовав букву «Ш» в нижнем правом углу учебника-тетради.</w:t>
            </w:r>
          </w:p>
          <w:p>
            <w:pPr>
              <w:pStyle w:val="ParagraphStyle"/>
              <w:numPr>
                <w:ilvl w:val="0"/>
                <w:numId w:val="5"/>
              </w:numPr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щаемся с нашими гостями и, выходя из класса, выберите смайлик, который соответствует вашему настроению после урок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 (ОР – 5Ж)</w:t>
            </w:r>
          </w:p>
          <w:p>
            <w:pPr>
              <w:pStyle w:val="Style15"/>
              <w:spacing w:lineRule="auto" w:line="240" w:before="0" w:after="0"/>
              <w:ind w:left="1069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я из класса, дети выбирают смайлик и прикрепляют его на доску в соответствии со своим настроением.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BJO A+ Newton C San Pin">
    <w:altName w:val="Newton CSan Pin"/>
    <w:charset w:val="cc"/>
    <w:family w:val="auto"/>
    <w:pitch w:val="default"/>
  </w:font>
  <w:font w:name="PEBKB A+ Newton C San Pin">
    <w:altName w:val="Newton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BJO A+ Newton C San Pin;Newton CSan Pin" w:hAnsi="PEBJO A+ Newton C San Pin;Newton CSan Pin" w:eastAsia="Calibri" w:cs="PEBJO A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9:00Z</dcterms:created>
  <dc:creator>Алёна</dc:creator>
  <dc:description/>
  <dc:language>en-US</dc:language>
  <cp:lastModifiedBy>Admin</cp:lastModifiedBy>
  <dcterms:modified xsi:type="dcterms:W3CDTF">2013-06-04T13:29:00Z</dcterms:modified>
  <cp:revision>2</cp:revision>
  <dc:subject/>
  <dc:title/>
</cp:coreProperties>
</file>