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м нам правильная речь</w:t>
      </w:r>
    </w:p>
    <w:p>
      <w:pPr>
        <w:pStyle w:val="Normal"/>
        <w:ind w:firstLine="709"/>
        <w:jc w:val="both"/>
        <w:rPr/>
      </w:pPr>
      <w:r>
        <w:rPr>
          <w:b/>
        </w:rPr>
        <w:t>У детей самого разного возраста часто наблюдаются различные речевые нарушения. Наиболее</w:t>
      </w:r>
      <w:r>
        <w:rPr/>
        <w:t xml:space="preserve"> распространено среди них нарушение произношения звуков. Это нарушение может быть самостоятельным речевым дефектом, но оно может входить и в состав других, более сложных речевых расстройств, и тогда, зачастую, оно бывает самым заметным их проявлением.</w:t>
      </w:r>
    </w:p>
    <w:p>
      <w:pPr>
        <w:pStyle w:val="Normal"/>
        <w:ind w:firstLine="709"/>
        <w:jc w:val="both"/>
        <w:rPr/>
      </w:pPr>
      <w:r>
        <w:rPr/>
        <w:t>Но даже самое простое нарушение звукопроизношения нельзя считать безобидным дефектом, поскольку, оно может повлечь за собой серьёзные негативные последствия для развития ребенка в целом.</w:t>
      </w:r>
    </w:p>
    <w:p>
      <w:pPr>
        <w:pStyle w:val="Normal"/>
        <w:ind w:firstLine="709"/>
        <w:jc w:val="both"/>
        <w:rPr/>
      </w:pPr>
      <w:r>
        <w:rPr>
          <w:b/>
        </w:rPr>
        <w:t>Нарушенное звукопроизношение затрудняет у школьников обучение русскому языку.</w:t>
      </w:r>
      <w:r>
        <w:rPr/>
        <w:t xml:space="preserve"> При этом ребенок с трудом обучается читать и писать, и в дальнейшем допускает в письменной речи большое количество на первый взгляд совершенно ничем необъяснимых и немотивированных ошибок (это называется дислексией и дисграфией). Уже в первом классе на этом фоне у ребёнка очень быстро формируется отрицательное отношение к занятиям в школе, страх перед учителем, нежелание учиться, а это приводит к снижению успеваемости и по другим школьным предметам, а иногда и к нервным расстройствам.</w:t>
      </w:r>
    </w:p>
    <w:p>
      <w:pPr>
        <w:pStyle w:val="Normal"/>
        <w:ind w:firstLine="709"/>
        <w:jc w:val="both"/>
        <w:rPr/>
      </w:pPr>
      <w:r>
        <w:rPr>
          <w:b/>
        </w:rPr>
        <w:t>Нарушения чтения и письма также приводят к неуспеваемости ребёнка по математике.</w:t>
      </w:r>
      <w:r>
        <w:rPr/>
        <w:t xml:space="preserve"> Это связано с тем, что математические уравнения и формулы фактически имеют вид предложения (они являются предложениями и по своему смыслу). А математические символы – это, в сущности, разновидности букв.</w:t>
      </w:r>
    </w:p>
    <w:p>
      <w:pPr>
        <w:pStyle w:val="Normal"/>
        <w:ind w:firstLine="709"/>
        <w:jc w:val="both"/>
        <w:rPr/>
      </w:pPr>
      <w:r>
        <w:rPr/>
        <w:t xml:space="preserve">Когда у ребёнка нарушено произношение большого числа звуков, он выглядит инфантильным, кажется младше своих лет. С таким ребёнком взрослые часто излишне сюсюкают. Видимо, он и сам ощущает себя маленьким, а потому держит себя ребячливо и часто стремится к общению с детьми по возрасту моложе себя. Это </w:t>
      </w:r>
      <w:r>
        <w:rPr>
          <w:b/>
        </w:rPr>
        <w:t>задерживает его развитие и делает его дисгармоничным.</w:t>
      </w:r>
      <w:r>
        <w:rPr/>
        <w:t xml:space="preserve"> К школе такой ребёнок внутренне не готов. В результате – в первом классе, а, может быть, и в последующих ему будет психологически трудно учиться. Ребенка, неправильно выговаривающего звуки, в детском коллективе часто передразнивают, что создаёт дополнительные психологические проблемы, которых можно избежать, вовремя поставив ему правильное произношение.</w:t>
      </w:r>
    </w:p>
    <w:p>
      <w:pPr>
        <w:pStyle w:val="Normal"/>
        <w:ind w:firstLine="709"/>
        <w:jc w:val="both"/>
        <w:rPr/>
      </w:pPr>
      <w:r>
        <w:rPr/>
        <w:t xml:space="preserve">Нарушение звукопроизношения говорит о том, что у ребёнка есть </w:t>
      </w:r>
      <w:r>
        <w:rPr>
          <w:b/>
        </w:rPr>
        <w:t>отклонения в развитии некоторых психических функций</w:t>
      </w:r>
      <w:r>
        <w:rPr/>
        <w:t xml:space="preserve"> (например, внимания, слухового восприятия и памяти, самоконтроля), а также о том, что он испытывает определённые психологические трудности. Всё это и вызывает у детей формирование дефектов произношения. Коррекция произношения приводит не только к устранению речевых нарушений, но и выправляет у ребёнка перечисленные недостатки развития.</w:t>
      </w:r>
    </w:p>
    <w:p>
      <w:pPr>
        <w:pStyle w:val="Normal"/>
        <w:ind w:firstLine="709"/>
        <w:jc w:val="both"/>
        <w:rPr/>
      </w:pPr>
      <w:r>
        <w:rPr/>
        <w:t xml:space="preserve">Нужно также отметить, что </w:t>
      </w:r>
      <w:r>
        <w:rPr>
          <w:b/>
        </w:rPr>
        <w:t>недостатки произношения звуков провоцируют возникновение такого тяжёлого, сложно поддающегося коррекции речевого дефекта, как заикание.</w:t>
      </w:r>
    </w:p>
    <w:p>
      <w:pPr>
        <w:pStyle w:val="Normal"/>
        <w:ind w:firstLine="709"/>
        <w:jc w:val="both"/>
        <w:rPr/>
      </w:pPr>
      <w:r>
        <w:rPr/>
        <w:t xml:space="preserve">Ненормативное звукопроизношение </w:t>
      </w:r>
      <w:r>
        <w:rPr>
          <w:b/>
        </w:rPr>
        <w:t>создаёт определённые трудности у подростков и взрослых.</w:t>
      </w:r>
      <w:r>
        <w:rPr/>
        <w:t xml:space="preserve"> Поскольку основная функция речи – это общение, любое речевое расстройство обязательно сказывается на общении человека с другими людьми, особенно тогда, когда в результате нарушенного произношения, речь звучит неряшливо, некрасиво или невнятно. Но и тогда, когда речевой дефект не производит неприятного впечатления, он всё равно приводит к негативным последствиям. Он непроизвольно притягивает к себе внимание окружающих и как бы «зашумляет» речь человека. Неправильная речь может утомлять собеседника, а иногда вызывать у него осознанную или неосознанную, направленную на партнёра по общению, отрицательную реакцию. Кроме того, правильная речь всегда звучит убедительнее, чем нарушенная, а нормативное произношение интеллигентно и нейтрально, что очень важно, например, в деловом общении. И, наконец, для некоторых профессий правильная речь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07:00Z</dcterms:created>
  <dc:creator>Котлярова Л.А.</dc:creator>
  <dc:description/>
  <cp:keywords/>
  <dc:language>en-US</dc:language>
  <cp:lastModifiedBy>Котлярова Л.А.</cp:lastModifiedBy>
  <dcterms:modified xsi:type="dcterms:W3CDTF">2009-01-27T02:57:00Z</dcterms:modified>
  <cp:revision>5</cp:revision>
  <dc:subject/>
  <dc:title/>
</cp:coreProperties>
</file>